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Bachelor petroleu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semester H03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D14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tateknikk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P1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tateknikk petroleum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28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jemi og miljølære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/>
      </w:pPr>
      <w:r>
        <w:rPr>
          <w:rFonts w:cs="Arial" w:ascii="Arial" w:hAnsi="Arial"/>
          <w:sz w:val="20"/>
          <w:szCs w:val="20"/>
        </w:rPr>
        <w:t>ÅMA1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atematiske metoder 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semester V04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P12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Geologi og petroleum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3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Generell kjemi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ÅMA1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annsynlighetsregning med statistikk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/>
      </w:pPr>
      <w:r>
        <w:rPr>
          <w:rFonts w:cs="Arial" w:ascii="Arial" w:hAnsi="Arial"/>
          <w:sz w:val="20"/>
          <w:szCs w:val="20"/>
        </w:rPr>
        <w:t>ÅMA26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atematiske metoder 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semester H04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P13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etroleumsgeologi og logging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1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ysikk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13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ermodynamikk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ÅMA29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atematikk 3 - vektoranalyse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semester V05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22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Grunnleggende krets- og signalanalyse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P14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eservoarteknikk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17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ysikklaboratorium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26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luidmekanikk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semester H05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P16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oduksjon av olje og gass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P18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oring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gemner</w:t>
        <w:tab/>
        <w:tab/>
        <w:t>10</w:t>
        <w:tab/>
        <w:t>SP</w:t>
      </w:r>
    </w:p>
    <w:p>
      <w:pPr>
        <w:pStyle w:val="Heading1"/>
        <w:rPr/>
      </w:pPr>
      <w:r>
        <w:rPr/>
        <w:t>Anbefalte valgemner: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P15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ermodynamikk for Naturgassreservoar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P17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oduksjonskjemi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K17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aterialteknikk - stål og aluminium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E34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eservoarsimulering, innføring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558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semester V06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P19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edriftsøkonomi og entrepenørskap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P2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ore og brønnvæsker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P24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tikk og vitenskapsteori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PKAN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andidatoppgave petroleum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gemner</w:t>
        <w:tab/>
        <w:tab/>
        <w:t>?</w:t>
        <w:tab/>
        <w:t>SP</w:t>
      </w:r>
    </w:p>
    <w:p>
      <w:pPr>
        <w:pStyle w:val="Heading1"/>
        <w:rPr/>
      </w:pPr>
      <w:r>
        <w:rPr/>
        <w:t>Anbefalte valgemner: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P22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rganisasjon og ledelse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P23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ikroøkonomi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5200"/>
          <w:tab w:val="clear" w:pos="6400"/>
          <w:tab w:val="clear" w:pos="7600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/>
      </w:pPr>
      <w:r>
        <w:rPr/>
        <w:t>Studieplan for studenter tatt opp høsten 2002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Allmenn: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3. semester H03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302</w:t>
        <w:tab/>
        <w:t>Matematikk 3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055</w:t>
        <w:tab/>
        <w:t>Elektromagnetisme</w:t>
        <w:tab/>
        <w:t>6</w:t>
        <w:tab/>
        <w:t>SP</w:t>
        <w:tab/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TE0335 </w:t>
        <w:tab/>
        <w:t>Termodynamikk</w:t>
        <w:tab/>
        <w:t>6</w:t>
        <w:tab/>
        <w:t>SP</w:t>
        <w:tab/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079</w:t>
        <w:tab/>
        <w:t>Generell geologi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348</w:t>
        <w:tab/>
        <w:t>Fysikklaboratorium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4. semester V04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347</w:t>
        <w:tab/>
        <w:t>Fluidmekanikk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431</w:t>
        <w:tab/>
        <w:t>Bore- og brønnvæsker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160</w:t>
        <w:tab/>
        <w:t>Petroleumsgeologi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541</w:t>
        <w:tab/>
        <w:t>Rettslære for ingeniører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195</w:t>
        <w:tab/>
        <w:t>Reservoarteknikk 1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5. semester H04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574</w:t>
        <w:tab/>
        <w:t>Boring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584</w:t>
        <w:tab/>
        <w:t>Produksjon av olje og gass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196</w:t>
        <w:tab/>
        <w:t>Reservoarteknikk 2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Valgemner</w:t>
        <w:tab/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>Anbefalte valgemner: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631</w:t>
        <w:tab/>
        <w:t>Materialteknologi 1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599</w:t>
        <w:tab/>
        <w:t>Produksjonsteknologi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TE6192 </w:t>
        <w:tab/>
        <w:t>Reservoarsimulering, innføring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6. semester V05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023</w:t>
        <w:tab/>
        <w:t>Borehullslogging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>Kandidatoppgave</w:t>
        <w:tab/>
        <w:t>12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Valgemner</w:t>
        <w:tab/>
        <w:tab/>
        <w:t>12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>Anbefalte valgemner: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585</w:t>
        <w:tab/>
        <w:t>Naturgass reservoarteknikk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405</w:t>
        <w:tab/>
        <w:t>Konstruksjonsmekanikk 1</w:t>
        <w:tab/>
        <w:t xml:space="preserve">6 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475</w:t>
        <w:tab/>
        <w:t>Svinginger og bølger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sisfag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semester H03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302</w:t>
        <w:tab/>
        <w:t>Matematikk 3</w:t>
        <w:tab/>
        <w:t xml:space="preserve">6 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055</w:t>
        <w:tab/>
        <w:t>Elektromagnetisme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335</w:t>
        <w:tab/>
        <w:t>Termodynamikk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149</w:t>
        <w:tab/>
        <w:t>Numerisk matematikk grunnkurs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079</w:t>
        <w:tab/>
        <w:t>Generell geologi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4. semester V04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347</w:t>
        <w:tab/>
        <w:t>Fluidmekanikk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475</w:t>
        <w:tab/>
        <w:t>Svinginger og bølger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303</w:t>
        <w:tab/>
        <w:t>Matematikk 4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541</w:t>
        <w:tab/>
        <w:t>Rettslære for ingeniører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TE0195 </w:t>
        <w:tab/>
        <w:t>Reservoarteknikk 1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5. semester H04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574</w:t>
        <w:tab/>
        <w:t>Boring</w:t>
        <w:tab/>
        <w:t>9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584</w:t>
        <w:tab/>
        <w:t>Produksjon av olje og gass</w:t>
        <w:tab/>
        <w:t>9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348</w:t>
        <w:tab/>
        <w:t>Fysikklaboratorium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Valgemner</w:t>
        <w:tab/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>Anbefalte valgemner: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631</w:t>
        <w:tab/>
        <w:t xml:space="preserve">Materialteknologi 1 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304</w:t>
        <w:tab/>
        <w:t>Matematikk 5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196</w:t>
        <w:tab/>
        <w:t>Reservoarteknikk 2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6. semester V05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260</w:t>
        <w:tab/>
        <w:t>Analytisk mekanikk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594</w:t>
        <w:tab/>
        <w:t>Petroleumsfysikk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>Kandidatoppgave</w:t>
        <w:tab/>
        <w:t>12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Valgemner</w:t>
        <w:tab/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>Anbefalte valgemner: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023</w:t>
        <w:tab/>
        <w:t>Borehullslogging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405</w:t>
        <w:tab/>
        <w:t>Konstruksjonsmekanikk 1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2"/>
        <w:tabs>
          <w:tab w:val="clear" w:pos="5200"/>
          <w:tab w:val="clear" w:pos="6400"/>
          <w:tab w:val="clear" w:pos="7600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eastAsia="Arial Unicode MS"/>
        </w:rPr>
      </w:pPr>
      <w:r>
        <w:rPr>
          <w:rFonts w:eastAsia="Arial Unicode MS"/>
        </w:rPr>
        <w:t>Studieplan for studenter tatt opp høsten 2001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Allmenn: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5. semester H03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574</w:t>
        <w:tab/>
        <w:t>Boring</w:t>
        <w:tab/>
        <w:t>9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584</w:t>
        <w:tab/>
        <w:t>Produksjon av olje og gass</w:t>
        <w:tab/>
        <w:t>9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196</w:t>
        <w:tab/>
        <w:t>Reservoarteknikk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Valgemner</w:t>
        <w:tab/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>Anbefalte valgemner: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631</w:t>
        <w:tab/>
        <w:t>Materialteknologi 1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599</w:t>
        <w:tab/>
        <w:t>Produksjonskjemi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6192</w:t>
        <w:tab/>
        <w:t>Reservoarsimulering, innføring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6. semester V04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023</w:t>
        <w:tab/>
        <w:t>Borehullslogging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>Kandidatoppgave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Valgemner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>Anbefalte valgemner: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585</w:t>
        <w:tab/>
        <w:t>Naturgass reservoarteknikk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TE0405 </w:t>
        <w:tab/>
        <w:t>Konstruksjonsmekanikk 1</w:t>
        <w:tab/>
        <w:t xml:space="preserve">6 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474</w:t>
        <w:tab/>
        <w:t>Svinginger og bølger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Basisfag: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5. semester</w:t>
        <w:tab/>
        <w:t>H03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574</w:t>
        <w:tab/>
        <w:t>Boring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584</w:t>
        <w:tab/>
        <w:t>Produksjon av olje og gass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348</w:t>
        <w:tab/>
        <w:t>Fysikklaboratorium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Valgemner</w:t>
        <w:tab/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>Anbefalte valgemner: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631</w:t>
        <w:tab/>
        <w:t>Materialteknologi 1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304</w:t>
        <w:tab/>
        <w:t>Matematikk 5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196</w:t>
        <w:tab/>
        <w:t>Reservoarteknikk 2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6. semester V04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260</w:t>
        <w:tab/>
        <w:t>Analytisk mekanikk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594</w:t>
        <w:tab/>
        <w:t>Petroleumsfysikk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>Kandidatoppgave</w:t>
        <w:tab/>
        <w:t>12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Valgemner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>Anbefalte valgemner: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023</w:t>
        <w:tab/>
        <w:t>Borehullslogging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405</w:t>
        <w:tab/>
        <w:t>Konstruksjonsmekanikk 1</w:t>
        <w:tab/>
        <w:t>6</w:t>
        <w:tab/>
        <w:t>SP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00" w:leader="none"/>
        <w:tab w:val="left" w:pos="5200" w:leader="none"/>
        <w:tab w:val="left" w:pos="6400" w:leader="none"/>
        <w:tab w:val="left" w:pos="7600" w:leader="none"/>
      </w:tabs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0" w:leader="none"/>
        <w:tab w:val="left" w:pos="5200" w:leader="none"/>
        <w:tab w:val="left" w:pos="6400" w:leader="none"/>
        <w:tab w:val="left" w:pos="7600" w:leader="none"/>
      </w:tabs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8:32:00Z</dcterms:created>
  <dc:creator>Ghost</dc:creator>
  <dc:description/>
  <dc:language>en-US</dc:language>
  <cp:lastModifiedBy>Ghost</cp:lastModifiedBy>
  <cp:lastPrinted>2003-06-11T12:42:00Z</cp:lastPrinted>
  <dcterms:modified xsi:type="dcterms:W3CDTF">2003-11-12T08:29:00Z</dcterms:modified>
  <cp:revision>9</cp:revision>
  <dc:subject/>
  <dc:title>Bachelor petroleum</dc:title>
</cp:coreProperties>
</file>