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achelor petrole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tatt h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semester H03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1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tatekn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tateknikk petroleum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2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jemi og miljølær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/>
      </w:pPr>
      <w:r>
        <w:rPr>
          <w:rFonts w:cs="Arial" w:ascii="Arial" w:hAnsi="Arial"/>
          <w:sz w:val="20"/>
          <w:szCs w:val="20"/>
        </w:rPr>
        <w:t>ÅMA1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tematiske metoder 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semester V04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ologi og petroleum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3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nerell kjem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MA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annsynlighetsregning med statist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/>
      </w:pPr>
      <w:r>
        <w:rPr>
          <w:rFonts w:cs="Arial" w:ascii="Arial" w:hAnsi="Arial"/>
          <w:sz w:val="20"/>
          <w:szCs w:val="20"/>
        </w:rPr>
        <w:t>ÅMA2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tematiske metoder 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semester H04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etroleumsgeologi og logging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1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ys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1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rmodynam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MA2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tematikk 3 - vektoranalys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semester V05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2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runnleggende krets- og signalanalys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servoartekn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1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ysikklaboratorium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2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luidmekanikk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semester H05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duksjon av olje og gass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oring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emner</w:t>
        <w:tab/>
        <w:tab/>
        <w:t>10</w:t>
        <w:tab/>
        <w:t>SP</w:t>
      </w:r>
    </w:p>
    <w:p>
      <w:pPr>
        <w:pStyle w:val="Heading1"/>
        <w:rPr/>
      </w:pPr>
      <w:r>
        <w:rPr/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rmodynamikk for Naturgassreservoar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duksjonskjem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K1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terialteknikk - stål og aluminium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3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servoarsimulering, innføring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558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semester V06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1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edriftsøkonomi og entrepenørskap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2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ore og brønnvæsker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2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tikk og vitenskapsteor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KAN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andidatoppgave petroleum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emner</w:t>
        <w:tab/>
        <w:tab/>
        <w:t>?</w:t>
        <w:tab/>
        <w:t>SP</w:t>
      </w:r>
    </w:p>
    <w:p>
      <w:pPr>
        <w:pStyle w:val="Heading1"/>
        <w:rPr/>
      </w:pPr>
      <w:r>
        <w:rPr/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2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rganisasjon og ledels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2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ikroøkonom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200"/>
          <w:tab w:val="clear" w:pos="6400"/>
          <w:tab w:val="clear" w:pos="7600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/>
      </w:pPr>
      <w:r>
        <w:rPr/>
        <w:t>Studieplan for studenter tatt opp høsten 2002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Allmenn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 semester H03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02</w:t>
        <w:tab/>
        <w:t>Matematikk 3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055</w:t>
        <w:tab/>
        <w:t>Elektromagnetisme</w:t>
        <w:tab/>
        <w:t>6</w:t>
        <w:tab/>
        <w:t>SP</w:t>
        <w:tab/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E0335 </w:t>
        <w:tab/>
        <w:t>Termodynamikk</w:t>
        <w:tab/>
        <w:t>6</w:t>
        <w:tab/>
        <w:t>SP</w:t>
        <w:tab/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079</w:t>
        <w:tab/>
        <w:t>Generell geologi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48</w:t>
        <w:tab/>
        <w:t>Fysikklaboratorium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4. semester V04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47</w:t>
        <w:tab/>
        <w:t>Fluidmekan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431</w:t>
        <w:tab/>
        <w:t>Bore- og brønnvæsker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160</w:t>
        <w:tab/>
        <w:t>Petroleumsgeologi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41</w:t>
        <w:tab/>
        <w:t>Rettslære for ingeniører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195</w:t>
        <w:tab/>
        <w:t>Reservoarteknikk 1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5. semester H04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74</w:t>
        <w:tab/>
        <w:t>Boring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84</w:t>
        <w:tab/>
        <w:t>Produksjon av olje og gass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196</w:t>
        <w:tab/>
        <w:t>Reservoarteknikk 2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gemner</w:t>
        <w:tab/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631</w:t>
        <w:tab/>
        <w:t>Materialteknologi 1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99</w:t>
        <w:tab/>
        <w:t>Produksjonsteknologi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E6192 </w:t>
        <w:tab/>
        <w:t>Reservoarsimulering, innføring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6. semester V05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023</w:t>
        <w:tab/>
        <w:t>Borehullslogging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Kandidatoppgave</w:t>
        <w:tab/>
        <w:t>12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gemner</w:t>
        <w:tab/>
        <w:tab/>
        <w:t>12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85</w:t>
        <w:tab/>
        <w:t>Naturgass reservoartekn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405</w:t>
        <w:tab/>
        <w:t>Konstruksjonsmekanikk 1</w:t>
        <w:tab/>
        <w:t xml:space="preserve">6 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475</w:t>
        <w:tab/>
        <w:t>Svinginger og bølger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sisfag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semester H03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02</w:t>
        <w:tab/>
        <w:t>Matematikk 3</w:t>
        <w:tab/>
        <w:t xml:space="preserve">6 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055</w:t>
        <w:tab/>
        <w:t>Elektromagnetisme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35</w:t>
        <w:tab/>
        <w:t>Termodynam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149</w:t>
        <w:tab/>
        <w:t>Numerisk matematikk grunnkurs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079</w:t>
        <w:tab/>
        <w:t>Generell geologi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4. semester V04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47</w:t>
        <w:tab/>
        <w:t>Fluidmekan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475</w:t>
        <w:tab/>
        <w:t>Svinginger og bølger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03</w:t>
        <w:tab/>
        <w:t>Matematikk 4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41</w:t>
        <w:tab/>
        <w:t>Rettslære for ingeniører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E0195 </w:t>
        <w:tab/>
        <w:t>Reservoarteknikk 1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5. semester H04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74</w:t>
        <w:tab/>
        <w:t>Boring</w:t>
        <w:tab/>
        <w:t>9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84</w:t>
        <w:tab/>
        <w:t>Produksjon av olje og gass</w:t>
        <w:tab/>
        <w:t>9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48</w:t>
        <w:tab/>
        <w:t>Fysikklaboratorium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gemner</w:t>
        <w:tab/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631</w:t>
        <w:tab/>
        <w:t xml:space="preserve">Materialteknologi 1 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04</w:t>
        <w:tab/>
        <w:t>Matematikk 5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196</w:t>
        <w:tab/>
        <w:t>Reservoarteknikk 2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6. semester V05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260</w:t>
        <w:tab/>
        <w:t>Analytisk mekan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94</w:t>
        <w:tab/>
        <w:t>Petroleumsfys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Kandidatoppgave</w:t>
        <w:tab/>
        <w:t>12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gemner</w:t>
        <w:tab/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023</w:t>
        <w:tab/>
        <w:t>Borehullslogging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405</w:t>
        <w:tab/>
        <w:t>Konstruksjonsmekanikk 1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tabs>
          <w:tab w:val="clear" w:pos="5200"/>
          <w:tab w:val="clear" w:pos="6400"/>
          <w:tab w:val="clear" w:pos="7600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eastAsia="Arial Unicode MS"/>
        </w:rPr>
      </w:pPr>
      <w:r>
        <w:rPr>
          <w:rFonts w:eastAsia="Arial Unicode MS"/>
        </w:rPr>
        <w:t>Studieplan for studenter tatt opp høsten 2001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Allmenn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5. semester H03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74</w:t>
        <w:tab/>
        <w:t>Boring</w:t>
        <w:tab/>
        <w:t>9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84</w:t>
        <w:tab/>
        <w:t>Produksjon av olje og gass</w:t>
        <w:tab/>
        <w:t>9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196</w:t>
        <w:tab/>
        <w:t>Reservoartekn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gemner</w:t>
        <w:tab/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631</w:t>
        <w:tab/>
        <w:t>Materialteknologi 1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99</w:t>
        <w:tab/>
        <w:t>Produksjonskjemi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6192</w:t>
        <w:tab/>
        <w:t>Reservoarsimulering, innføring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6. semester V04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023</w:t>
        <w:tab/>
        <w:t>Borehullslogging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Kandidatoppgave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gemner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85</w:t>
        <w:tab/>
        <w:t>Naturgass reservoartekn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E0405 </w:t>
        <w:tab/>
        <w:t>Konstruksjonsmekanikk 1</w:t>
        <w:tab/>
        <w:t xml:space="preserve">6 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474</w:t>
        <w:tab/>
        <w:t>Svinginger og bølger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Basisfag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5. semester</w:t>
        <w:tab/>
        <w:t>H03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74</w:t>
        <w:tab/>
        <w:t>Boring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84</w:t>
        <w:tab/>
        <w:t>Produksjon av olje og gass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48</w:t>
        <w:tab/>
        <w:t>Fysikklaboratorium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gemner</w:t>
        <w:tab/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631</w:t>
        <w:tab/>
        <w:t>Materialteknologi 1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304</w:t>
        <w:tab/>
        <w:t>Matematikk 5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196</w:t>
        <w:tab/>
        <w:t>Reservoarteknikk 2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6. semester V04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260</w:t>
        <w:tab/>
        <w:t>Analytisk mekan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594</w:t>
        <w:tab/>
        <w:t>Petroleumsfysikk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Kandidatoppgave</w:t>
        <w:tab/>
        <w:t>12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gemner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Anbefalte valgemner: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023</w:t>
        <w:tab/>
        <w:t>Borehullslogging</w:t>
        <w:tab/>
        <w:t>6</w:t>
        <w:tab/>
        <w:t>SP</w:t>
      </w:r>
    </w:p>
    <w:p>
      <w:pPr>
        <w:pStyle w:val="Normal"/>
        <w:tabs>
          <w:tab w:val="clear" w:pos="708"/>
          <w:tab w:val="left" w:pos="1200" w:leader="none"/>
          <w:tab w:val="left" w:pos="4160" w:leader="none"/>
          <w:tab w:val="left" w:pos="5360" w:leader="none"/>
          <w:tab w:val="left" w:pos="65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0405</w:t>
        <w:tab/>
        <w:t>Konstruksjonsmekanikk 1</w:t>
        <w:tab/>
        <w:t>6</w:t>
        <w:tab/>
        <w:t>SP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  <w:tab w:val="left" w:pos="5200" w:leader="none"/>
        <w:tab w:val="left" w:pos="6400" w:leader="none"/>
        <w:tab w:val="left" w:pos="7600" w:leader="none"/>
      </w:tabs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0" w:leader="none"/>
        <w:tab w:val="left" w:pos="5200" w:leader="none"/>
        <w:tab w:val="left" w:pos="6400" w:leader="none"/>
        <w:tab w:val="left" w:pos="760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32:00Z</dcterms:created>
  <dc:creator>Ghost</dc:creator>
  <dc:description/>
  <dc:language>en-US</dc:language>
  <cp:lastModifiedBy>Svein</cp:lastModifiedBy>
  <cp:lastPrinted>2003-06-11T12:42:00Z</cp:lastPrinted>
  <dcterms:modified xsi:type="dcterms:W3CDTF">2004-03-28T12:13:00Z</dcterms:modified>
  <cp:revision>10</cp:revision>
  <dc:subject/>
  <dc:title>Bachelor petroleum</dc:title>
</cp:coreProperties>
</file>