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odkjent i Avdelingsstyret ved Avdeling for teknisk – naturvitenskapelige fag 04.03.2003 (sak TN 25/03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ter petroleumsteknologi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emester H03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ønnmeka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MOT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sk statist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eteknologi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geolog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teknologi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MA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sk modellering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emester V04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vingninger og bølg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uksjonsteknologi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eteknologi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geolog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teknologi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reteknikk: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4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ing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ing 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10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 for Naturgassreservoa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sjektledelse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knisk termodynam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ergiteknikk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ønnintervensj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luidmåling i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assbruk, gassegenskaper og kvalitetskrav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simulering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derbalansert bo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ssinjeksjon knyttet til olje- og gassproduksj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emester V05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HOV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vedoppgave petroleumsteknolog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ksjonsteknologi: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4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uksjonsteknologi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10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 for Naturgassreservoa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sjektledelse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knisk termodynam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ergiteknikk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ønnintervensj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luidmåling i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assbruk, gassegenskaper og kvalitetskrav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simulering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derbalansert bo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ssinjeksjon knyttet til olje- og gassproduksj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emester V05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HOV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vedoppgave petroleumsteknolog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Reservoarteknologi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4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simulering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deregående borehullslogg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Økt oljeutvinn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ønntest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10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 for Naturgassreservoa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sjektledelse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knisk termodynam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ergiteknikk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1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ønnintervensj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luidmåling i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assbruk, gassegenskaper og kvalitetskrav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2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simulering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derbalansert bo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ssinjeksjon knyttet til olje- og gassproduksjo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emester V05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MPEHOV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vedoppgave petroleumsteknolog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620" w:leader="none"/>
          <w:tab w:val="left" w:pos="60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  <w:tab w:val="left" w:pos="5620" w:leader="none"/>
        <w:tab w:val="left" w:pos="6080" w:leader="none"/>
        <w:tab w:val="left" w:pos="6480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9:00Z</dcterms:created>
  <dc:creator>Ghost</dc:creator>
  <dc:description/>
  <dc:language>en-US</dc:language>
  <cp:lastModifiedBy>Ghost</cp:lastModifiedBy>
  <cp:lastPrinted>2004-01-12T15:37:00Z</cp:lastPrinted>
  <dcterms:modified xsi:type="dcterms:W3CDTF">2004-01-12T14:40:00Z</dcterms:modified>
  <cp:revision>9</cp:revision>
  <dc:subject/>
  <dc:title>Master i petroleumsteknologi</dc:title>
</cp:coreProperties>
</file>