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MPExxx Advanced Production Technology II (20 s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nsvarlig for spesialiseringsretningen: Aly Hamo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pakken er substitutt for </w:t>
      </w:r>
      <w:r>
        <w:rPr>
          <w:i/>
          <w:iCs/>
        </w:rPr>
        <w:t>MPE260 Production Technology 2 – fokus brønnanalyse</w:t>
      </w:r>
      <w:r>
        <w:rPr/>
        <w:t xml:space="preserve"> og </w:t>
      </w:r>
      <w:r>
        <w:rPr>
          <w:i/>
          <w:iCs/>
        </w:rPr>
        <w:t>MPE430 Production Technology 2 – fokus petroleumprosessering</w:t>
      </w:r>
      <w:r>
        <w:rPr/>
        <w:t xml:space="preserve"> som utgår i oppsatt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aliseringspakken er bygd opp av fire 5 sp moduler, hvorav 3 moduler er foreleste kurs og en 5 sp modul kjøres som selvstendig studentprosjekt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Kursmoduler i MPExxx Advanced Production 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MPEyyy Well Stimulation, 5 sp</w:t>
      </w:r>
      <w:r>
        <w:rPr>
          <w:lang w:val="en-GB"/>
        </w:rPr>
        <w:t xml:space="preserve">. </w:t>
      </w:r>
      <w:r>
        <w:rPr/>
        <w:t>Ansvarlig: Aly Hamoud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MPEzzz Topside Process, 5 sp</w:t>
      </w:r>
      <w:r>
        <w:rPr>
          <w:lang w:val="en-GB"/>
        </w:rPr>
        <w:t xml:space="preserve">. </w:t>
      </w:r>
      <w:r>
        <w:rPr/>
        <w:t>Ansvarlig: Runar Bø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MPEwww</w:t>
      </w:r>
      <w:r>
        <w:rPr>
          <w:lang w:val="en-GB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Enten</w:t>
      </w:r>
      <w:r>
        <w:rPr>
          <w:b/>
          <w:bCs/>
          <w:lang w:val="en-GB"/>
        </w:rPr>
        <w:t xml:space="preserve">: Advanced Multiphase Flow, 5 sp. </w:t>
      </w:r>
      <w:r>
        <w:rPr/>
        <w:t>Ansvarlig: Rune Time</w:t>
      </w:r>
    </w:p>
    <w:p>
      <w:pPr>
        <w:pStyle w:val="Normal"/>
        <w:numPr>
          <w:ilvl w:val="1"/>
          <w:numId w:val="2"/>
        </w:numPr>
        <w:rPr/>
      </w:pPr>
      <w:r>
        <w:rPr/>
        <w:t>Eller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Mass Transfer, 5 sp</w:t>
      </w:r>
      <w:r>
        <w:rPr/>
        <w:t>. Ansvarlig: Aly Hamouda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MPEnnn Project work, 5 sp. </w:t>
      </w:r>
      <w:r>
        <w:rPr/>
        <w:t>Ansvarlig prosjektkoordinator: Aly Hamouda.</w:t>
      </w:r>
    </w:p>
    <w:p>
      <w:pPr>
        <w:pStyle w:val="Normal"/>
        <w:numPr>
          <w:ilvl w:val="1"/>
          <w:numId w:val="2"/>
        </w:numPr>
        <w:rPr/>
      </w:pPr>
      <w:r>
        <w:rPr/>
        <w:t>Medveiledere (bestemt ut fra prosjektfokus):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Aly Hamouda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Rune Tim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Runar Bø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Merete V. Madland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Thor M. Svartå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 ansvarlige foreleserne fyller inn de nødvendige kursbeskrivelser I skjema til FS systemet og leveres Marit Olsen. For registr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hold og spesifikasjon av Prosjekter som kan velges som tema vil være forskjellig fra år til år og oppgis ved start av  tredje semester eller antydes mot slutten a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45:00Z</dcterms:created>
  <dc:creator>Ghost</dc:creator>
  <dc:description/>
  <dc:language>en-US</dc:language>
  <cp:lastModifiedBy>Ghost</cp:lastModifiedBy>
  <dcterms:modified xsi:type="dcterms:W3CDTF">2004-04-29T11:13:00Z</dcterms:modified>
  <cp:revision>1</cp:revision>
  <dc:subject/>
  <dc:title>MPExxx Advanced Production Technology II (20 sp)</dc:title>
</cp:coreProperties>
</file>