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78416554"/>
      <w:bookmarkStart w:id="1" w:name="__Fieldmark__0_7784165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78416554"/>
      <w:bookmarkStart w:id="3" w:name="__Fieldmark__1_7784165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teknologi: Faseoppførsel, Reservoarteknikk og Feltproduk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gassteknologi: Faseoppførsel, Reservoarteknikk og Feltprod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Engineering: Phase Behavior, Reservoir Engineering and Field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778416554"/>
      <w:bookmarkStart w:id="5" w:name="__Fieldmark__9_7784165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78416554"/>
      <w:bookmarkStart w:id="7" w:name="__Fieldmark__10_7784165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78416554"/>
      <w:bookmarkStart w:id="9" w:name="__Fieldmark__11_7784165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784165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78416554"/>
      <w:bookmarkStart w:id="11" w:name="__Fieldmark__14_7784165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784165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78416554"/>
      <w:bookmarkStart w:id="13" w:name="__Fieldmark__16_7784165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784165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78416554"/>
      <w:bookmarkStart w:id="15" w:name="__Fieldmark__18_7784165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784165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78416554"/>
      <w:bookmarkStart w:id="17" w:name="__Fieldmark__20_7784165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78416554"/>
      <w:bookmarkStart w:id="19" w:name="__Fieldmark__21_7784165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78416554"/>
      <w:bookmarkStart w:id="21" w:name="__Fieldmark__22_7784165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78416554"/>
      <w:bookmarkStart w:id="23" w:name="__Fieldmark__23_7784165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78416554"/>
      <w:bookmarkStart w:id="25" w:name="__Fieldmark__24_7784165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78416554"/>
      <w:bookmarkStart w:id="27" w:name="__Fieldmark__29_7784165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78416554"/>
      <w:bookmarkStart w:id="29" w:name="__Fieldmark__30_7784165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78416554"/>
      <w:bookmarkStart w:id="31" w:name="__Fieldmark__31_7784165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78416554"/>
      <w:bookmarkStart w:id="33" w:name="__Fieldmark__32_7784165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7841655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78416554"/>
      <w:bookmarkStart w:id="35" w:name="__Fieldmark__34_7784165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7841655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78416554"/>
      <w:bookmarkStart w:id="37" w:name="__Fieldmark__43_7784165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ikke bestå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784165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78416554"/>
      <w:bookmarkStart w:id="39" w:name="__Fieldmark__52_7784165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784165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78416554"/>
      <w:bookmarkStart w:id="41" w:name="__Fieldmark__61_7784165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 "Fundamentals of Natural Gas Engineering; Fluid Phase Behaviour Reservoir Engineering and Field Production" by Jann Rune Urs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784165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78416554"/>
      <w:bookmarkStart w:id="43" w:name="__Fieldmark__65_7784165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78416554"/>
      <w:bookmarkStart w:id="45" w:name="__Fieldmark__66_7784165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78416554"/>
      <w:bookmarkStart w:id="47" w:name="__Fieldmark__67_7784165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oppgav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7841655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78416554"/>
      <w:bookmarkStart w:id="49" w:name="__Fieldmark__70_7784165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784165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78416554"/>
      <w:bookmarkStart w:id="51" w:name="__Fieldmark__72_7784165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85 Naturgass Reservoartek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78416554"/>
      <w:bookmarkStart w:id="53" w:name="__Fieldmark__75_7784165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78416554"/>
      <w:bookmarkStart w:id="55" w:name="__Fieldmark__76_7784165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steknologi/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78416554"/>
      <w:bookmarkStart w:id="57" w:name="__Fieldmark__80_7784165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78416554"/>
      <w:bookmarkStart w:id="59" w:name="__Fieldmark__81_7784165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helhetlig og systematisk fremstilling av de reservoartekniske vurderinger som ligger til grunn for produksjon fra naturgassreservoar, herunder også termodynamisk beskrivelse av naturgasser samt presentasjon av strategier for optimal feltprodu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helhetlig og systematisk fremstilling av de reservoartekniske vurderinger som ligger til grunn for produksjon fra naturgassreservoar, herunder også termodynamisk beskrivelse av naturgasser samt presentasjon av strategier for optimal felt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fundamental aspects of gas and gas condensate production from natural gas reservoirs. Included, is also a systematic discussion on thermodynamics of natural gases and a discussion on optimised strategy for full field gas produc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ved bruk av statisktiske metoder. Eksempler og data tas fra eksisterende gassfelt på norsk sokkel</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ved bruk av statisktiske metoder. Eksempler og data tas fra eksisterende gass felt på norsk sokke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 the course, natural gas phase behavior and PVT - relations are described. Material balance calculations are done on tank like models, where options for various aquifers are included. Bottom hole well pressure and reservoir inflow is treated generally, while additional pressure drop caused by liquid condensate dropout in the vicinity of the well is treated particularly. Wellbore flow and single phase pressure drop in the well and wellbore is introduced for mixtures of gas condensate and water. Gas injection as pressure support and dry gas cycling is applied on gas condesate reservoirs. Full field production is introduced as gas production from various numbers of blocks and wells. Communication between blocks, such as crossflow, is introduced through the use of statistical methods. Examples and data is gathered form existing gas fields on the Norwegian shel</w:t>
      </w:r>
      <w:r>
        <w:rPr>
          <w:rFonts w:cs="Garamond" w:ascii="Garamond" w:hAnsi="Garamond"/>
          <w:highlight w:val="yellow"/>
          <w:lang w:val="en-GB" w:eastAsia="en-US"/>
        </w:rPr>
        <w:t xml:space="preserve">f.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d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d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osjektoppgaver med elektronisk innlevering</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osjektoppgaver med elektronisk innlevering</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ject exercises are submitted electronicall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78416554"/>
      <w:bookmarkStart w:id="61" w:name="__Fieldmark__126_7784165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78416554"/>
      <w:bookmarkStart w:id="63" w:name="__Fieldmark__127_7784165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78416554"/>
      <w:bookmarkStart w:id="65" w:name="__Fieldmark__128_7784165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78416554"/>
      <w:bookmarkStart w:id="67" w:name="__Fieldmark__129_7784165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78416554"/>
      <w:bookmarkStart w:id="69" w:name="__Fieldmark__131_7784165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78416554"/>
      <w:bookmarkStart w:id="71" w:name="__Fieldmark__132_7784165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78416554"/>
      <w:bookmarkStart w:id="73" w:name="__Fieldmark__133_7784165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18:00Z</dcterms:created>
  <dc:creator>Ghost</dc:creator>
  <dc:description/>
  <dc:language>en-US</dc:language>
  <cp:lastModifiedBy>Ghost</cp:lastModifiedBy>
  <cp:lastPrinted>2003-03-14T11:15:00Z</cp:lastPrinted>
  <dcterms:modified xsi:type="dcterms:W3CDTF">2005-04-11T08:18:00Z</dcterms:modified>
  <cp:revision>2</cp:revision>
  <dc:subject/>
  <dc:title>SKJEMA FOR REGISTRERING AV EMNER</dc:title>
</cp:coreProperties>
</file>