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89520639"/>
      <w:bookmarkStart w:id="1" w:name="__Fieldmark__0_68952063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89520639"/>
      <w:bookmarkStart w:id="3" w:name="__Fieldmark__1_68952063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oremedi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oremedi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689520639"/>
      <w:bookmarkStart w:id="5" w:name="__Fieldmark__9_68952063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89520639"/>
      <w:bookmarkStart w:id="7" w:name="__Fieldmark__10_68952063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89520639"/>
      <w:bookmarkStart w:id="9" w:name="__Fieldmark__11_68952063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68952063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89520639"/>
      <w:bookmarkStart w:id="11" w:name="__Fieldmark__14_68952063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895206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89520639"/>
      <w:bookmarkStart w:id="13" w:name="__Fieldmark__16_68952063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68952063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89520639"/>
      <w:bookmarkStart w:id="15" w:name="__Fieldmark__18_68952063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895206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89520639"/>
      <w:bookmarkStart w:id="17" w:name="__Fieldmark__20_68952063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89520639"/>
      <w:bookmarkStart w:id="19" w:name="__Fieldmark__21_68952063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89520639"/>
      <w:bookmarkStart w:id="21" w:name="__Fieldmark__22_68952063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89520639"/>
      <w:bookmarkStart w:id="23" w:name="__Fieldmark__23_68952063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89520639"/>
      <w:bookmarkStart w:id="25" w:name="__Fieldmark__24_68952063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l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89520639"/>
      <w:bookmarkStart w:id="27" w:name="__Fieldmark__29_68952063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89520639"/>
      <w:bookmarkStart w:id="29" w:name="__Fieldmark__30_68952063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89520639"/>
      <w:bookmarkStart w:id="31" w:name="__Fieldmark__31_68952063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89520639"/>
      <w:bookmarkStart w:id="33" w:name="__Fieldmark__32_68952063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8952063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89520639"/>
      <w:bookmarkStart w:id="35" w:name="__Fieldmark__34_68952063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895206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89520639"/>
      <w:bookmarkStart w:id="37" w:name="__Fieldmark__43_68952063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895206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89520639"/>
      <w:bookmarkStart w:id="39" w:name="__Fieldmark__52_68952063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8952063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89520639"/>
      <w:bookmarkStart w:id="41" w:name="__Fieldmark__61_68952063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Sc. kunnskaper i miljøbioteknologi eller tilsvarend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8952063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89520639"/>
      <w:bookmarkStart w:id="43" w:name="__Fieldmark__65_68952063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89520639"/>
      <w:bookmarkStart w:id="45" w:name="__Fieldmark__66_68952063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89520639"/>
      <w:bookmarkStart w:id="47" w:name="__Fieldmark__67_68952063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er og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68952063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89520639"/>
      <w:bookmarkStart w:id="49" w:name="__Fieldmark__70_68952063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6895206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89520639"/>
      <w:bookmarkStart w:id="51" w:name="__Fieldmark__72_68952063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89520639"/>
      <w:bookmarkStart w:id="53" w:name="__Fieldmark__75_68952063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89520639"/>
      <w:bookmarkStart w:id="55" w:name="__Fieldmark__76_68952063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pkt 2.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89520639"/>
      <w:bookmarkStart w:id="57" w:name="__Fieldmark__80_68952063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89520639"/>
      <w:bookmarkStart w:id="59" w:name="__Fieldmark__81_68952063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kunnskaper i analyse av forurensingsnivå av jord og slam, samt tiltak for å begrense forurens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reate knowledge about pollution aspects in soil and sediments; and methods for alleviating these pollut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Redokspotensiale; miljøgifters egenskaper innkludert nedbrytnings muligheter; mikrobiologi og bioremediering; aklimatisering og metabolisme; teknikker for nedbrytning av giftstoff i jord, sedimenter og van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Redox potential; Properties of environmental toxicants; degradability; Bioremediation and microbiology; acclimatization and metabolism; Techniques for biodegradation of  toxicants in soil, sediments and water.</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o</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89520639"/>
      <w:bookmarkStart w:id="61" w:name="__Fieldmark__126_68952063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89520639"/>
      <w:bookmarkStart w:id="63" w:name="__Fieldmark__127_68952063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89520639"/>
      <w:bookmarkStart w:id="65" w:name="__Fieldmark__128_68952063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89520639"/>
      <w:bookmarkStart w:id="67" w:name="__Fieldmark__129_68952063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89520639"/>
      <w:bookmarkStart w:id="69" w:name="__Fieldmark__131_68952063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89520639"/>
      <w:bookmarkStart w:id="71" w:name="__Fieldmark__132_68952063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89520639"/>
      <w:bookmarkStart w:id="73" w:name="__Fieldmark__133_68952063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6:27:00Z</dcterms:created>
  <dc:creator>Ghost</dc:creator>
  <dc:description/>
  <dc:language>en-US</dc:language>
  <cp:lastModifiedBy>Ghost</cp:lastModifiedBy>
  <cp:lastPrinted>2003-09-25T17:55:00Z</cp:lastPrinted>
  <dcterms:modified xsi:type="dcterms:W3CDTF">2003-09-25T16:01:00Z</dcterms:modified>
  <cp:revision>8</cp:revision>
  <dc:subject/>
  <dc:title>SKJEMA FOR REGISTRERING AV EMNER</dc:title>
</cp:coreProperties>
</file>