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96122065"/>
      <w:bookmarkStart w:id="1" w:name="__Fieldmark__0_14961220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96122065"/>
      <w:bookmarkStart w:id="3" w:name="__Fieldmark__1_14961220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daptiv filtr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daptiv filtreri</w:t>
      </w:r>
      <w:r>
        <w:rPr>
          <w:rFonts w:cs="Garamond" w:ascii="Garamond" w:hAnsi="Garamond"/>
          <w:highlight w:val="yellow"/>
          <w:lang w:val="en-US" w:eastAsia="en-US"/>
        </w:rPr>
        <w:t xml:space="preserve">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aptive filter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96122065"/>
      <w:bookmarkStart w:id="5" w:name="__Fieldmark__9_14961220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96122065"/>
      <w:bookmarkStart w:id="7" w:name="__Fieldmark__10_14961220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96122065"/>
      <w:bookmarkStart w:id="9" w:name="__Fieldmark__11_14961220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961220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96122065"/>
      <w:bookmarkStart w:id="11" w:name="__Fieldmark__14_14961220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961220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96122065"/>
      <w:bookmarkStart w:id="13" w:name="__Fieldmark__16_14961220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4961220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96122065"/>
      <w:bookmarkStart w:id="15" w:name="__Fieldmark__18_14961220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961220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96122065"/>
      <w:bookmarkStart w:id="17" w:name="__Fieldmark__20_14961220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96122065"/>
      <w:bookmarkStart w:id="19" w:name="__Fieldmark__21_14961220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96122065"/>
      <w:bookmarkStart w:id="21" w:name="__Fieldmark__22_14961220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96122065"/>
      <w:bookmarkStart w:id="23" w:name="__Fieldmark__23_14961220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96122065"/>
      <w:bookmarkStart w:id="25" w:name="__Fieldmark__24_14961220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 ing. Informasjons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ohn Håkon Husøy</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96122065"/>
      <w:bookmarkStart w:id="27" w:name="__Fieldmark__29_14961220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96122065"/>
      <w:bookmarkStart w:id="29" w:name="__Fieldmark__30_14961220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96122065"/>
      <w:bookmarkStart w:id="31" w:name="__Fieldmark__31_14961220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96122065"/>
      <w:bookmarkStart w:id="33" w:name="__Fieldmark__32_14961220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9612206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96122065"/>
      <w:bookmarkStart w:id="35" w:name="__Fieldmark__34_14961220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lighet for 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961220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96122065"/>
      <w:bookmarkStart w:id="37" w:name="__Fieldmark__43_14961220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961220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96122065"/>
      <w:bookmarkStart w:id="39" w:name="__Fieldmark__52_14961220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961220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96122065"/>
      <w:bookmarkStart w:id="41" w:name="__Fieldmark__61_14961220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v.ing./cand. scient eksamen med godt innslag av signalbehandlingsfa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1)Ali H. Sayed: "Fundamentals of Adaptive Filtering", Wiley Interscience, 2003</w:t>
      </w:r>
      <w:r>
        <w:rPr>
          <w:rFonts w:cs="Garamond" w:ascii="Garamond" w:hAnsi="Garamond"/>
        </w:rPr>
        <w:t>. 2) Egne notater. 3) Utvalgte tidsskriftartikl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om vil følge faget har er velkom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961220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96122065"/>
      <w:bookmarkStart w:id="43" w:name="__Fieldmark__65_14961220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96122065"/>
      <w:bookmarkStart w:id="45" w:name="__Fieldmark__66_14961220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96122065"/>
      <w:bookmarkStart w:id="47" w:name="__Fieldmark__67_14961220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4</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496122065"/>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96122065"/>
      <w:bookmarkStart w:id="49" w:name="__Fieldmark__70_14961220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4961220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96122065"/>
      <w:bookmarkStart w:id="51" w:name="__Fieldmark__72_14961220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96122065"/>
      <w:bookmarkStart w:id="53" w:name="__Fieldmark__75_14961220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96122065"/>
      <w:bookmarkStart w:id="55" w:name="__Fieldmark__76_14961220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un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96122065"/>
      <w:bookmarkStart w:id="57" w:name="__Fieldmark__80_14961220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96122065"/>
      <w:bookmarkStart w:id="59" w:name="__Fieldmark__81_14961220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formidle en solid innføring i moderne adaptiv filtr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formidle en solid innføring i moderne adaptiv filtr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dive a solid foundation in modern techniques for adaptive filtering</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ette er et "annerledes" kurs i adaptiv filtrering ved at en starter med å etablere alle sentrale algoritmer i et enhetlig rammeverk gjennom bruk av iterative teknikker for løsning av lineære ligningssystem</w:t>
      </w:r>
      <w:r>
        <w:rPr>
          <w:rFonts w:cs="Garamond" w:ascii="Garamond" w:hAnsi="Garamond"/>
          <w:highlight w:val="yellow"/>
          <w:lang w:val="en-US" w:eastAsia="en-US"/>
        </w:rPr>
        <w:t>er. En dyp forståelse av fagområdet søkes etablert gjennom sammenligning med etablerte utledninger av ulike algoritmer for adaptiv filtrering.  Etter etablering og gjennom gang av LMS, NLMS, APA og RLS algoritmer og flere sentrale varianter fokuserer en på ytelsesanalyse med utgangspunkt i teorien i kapitlene 6 til 9 i Sayed sin bok. Litt om sammenhengen mellom Kalmanfiltrering og RLS filtrering. Hurtige algoritmer for RLS adaptive filtre. Utvalgte anvend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tte er et "annerledes" kurs i adaptiv filtrering ved at en starter med å etablere alle sentrale algoritmer i et enhetlig rammeverk gjennom bruk av iterative teknikker for løsning av lineære ligningssystemer. En dyp forståelse av fagområdet søkes etablert gjennom sammenligning med etablerte utledninger av ulike algoritmer for adaptiv filtrering.  Etter etablering og gjennom gang av LMS, NLMS, APA og RLS algoritmer og flere sentrale varianter fokuserer en på ytelsesanalyse med utgangspunkt i teorien i kapitlene 6 til 9 i Sayed sin bok. Litt om sammenhengen mellom Kalmanfiltrering og RLS filtrering. Hurtige algoritmer for RLS adaptive filtre</w:t>
      </w:r>
      <w:r>
        <w:rPr>
          <w:rFonts w:cs="Garamond" w:ascii="Garamond" w:hAnsi="Garamond"/>
          <w:lang w:val="en-GB"/>
        </w:rPr>
        <w:t>. Utvalgte anvendelser.</w:t>
      </w:r>
      <w:r/>
      <w:r>
        <w:rPr>
          <w:rFonts w:cs="Garamond" w:ascii="Garamond" w:hAnsi="Garamond"/>
          <w:lang w:val="en-GB"/>
        </w:rPr>
        <w:fldChar w:fldCharType="end"/>
      </w:r>
      <w:r>
        <w:rPr>
          <w:rFonts w:cs="Garamond" w:ascii="Garamond" w:hAnsi="Garamond"/>
          <w:lang w:val="en-GB"/>
        </w:rPr>
      </w:r>
    </w:p>
    <w:p>
      <w:pPr>
        <w:pStyle w:val="Normal"/>
        <w:spacing w:lineRule="auto" w:line="360"/>
        <w:ind w:firstLine="709"/>
        <w:rPr>
          <w:rFonts w:ascii="Garamond" w:hAnsi="Garamond" w:cs="Garamond"/>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is is a "different" course on adaptive filtering in the sense that all central algorithms are presented within a novel unified framework based on the elementary theory for iterative solution of sets of linear equations. A deep understanding of the subject matter is established by comparing this approach to the more established derivations of adaptive filtering algorithms. Subsequent to the presentation of the LMS, NLMS, APA and RLS algorithms and a selection of their numerous variants, we focus on performance analysis based on the theory of chapters 6 to 9 in Sayes's book. Briefly on the connection between Kalman filtering and RLS algorithms</w:t>
      </w:r>
      <w:r>
        <w:rPr>
          <w:rFonts w:cs="Garamond" w:ascii="Garamond" w:hAnsi="Garamond"/>
          <w:highlight w:val="yellow"/>
        </w:rPr>
        <w:t>. Fast algorithms for RLS adaptive filters. Selected applications.</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og arbeid med øvingsoppgaver og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 og arbeid med øvingsoppgaver og prosjek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Lectures and problems/projec</w:t>
      </w:r>
      <w:r>
        <w:rPr>
          <w:rFonts w:cs="Garamond" w:ascii="Garamond" w:hAnsi="Garamond"/>
          <w:highlight w:val="yellow"/>
          <w:lang w:val="en-GB" w:eastAsia="en-US"/>
        </w:rPr>
        <w:t xml:space="preserve">t.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96122065"/>
      <w:bookmarkStart w:id="61" w:name="__Fieldmark__126_14961220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96122065"/>
      <w:bookmarkStart w:id="63" w:name="__Fieldmark__127_14961220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96122065"/>
      <w:bookmarkStart w:id="65" w:name="__Fieldmark__128_14961220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96122065"/>
      <w:bookmarkStart w:id="67" w:name="__Fieldmark__129_14961220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96122065"/>
      <w:bookmarkStart w:id="69" w:name="__Fieldmark__131_14961220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96122065"/>
      <w:bookmarkStart w:id="71" w:name="__Fieldmark__132_14961220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96122065"/>
      <w:bookmarkStart w:id="73" w:name="__Fieldmark__133_14961220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33:00Z</dcterms:created>
  <dc:creator>Ghost</dc:creator>
  <dc:description/>
  <dc:language>en-US</dc:language>
  <cp:lastModifiedBy>Ghost</cp:lastModifiedBy>
  <cp:lastPrinted>2003-02-10T08:05:00Z</cp:lastPrinted>
  <dcterms:modified xsi:type="dcterms:W3CDTF">2003-08-29T10:41:00Z</dcterms:modified>
  <cp:revision>4</cp:revision>
  <dc:subject/>
  <dc:title>SKJEMA FOR REGISTRERING AV EMNER</dc:title>
</cp:coreProperties>
</file>