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20295118"/>
      <w:bookmarkStart w:id="1" w:name="__Fieldmark__0_42202951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20295118"/>
      <w:bookmarkStart w:id="3" w:name="__Fieldmark__1_42202951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r i vibrasjon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Vibr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20295118"/>
      <w:bookmarkStart w:id="5" w:name="__Fieldmark__9_42202951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20295118"/>
      <w:bookmarkStart w:id="7" w:name="__Fieldmark__10_42202951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20295118"/>
      <w:bookmarkStart w:id="9" w:name="__Fieldmark__11_42202951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220295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20295118"/>
      <w:bookmarkStart w:id="11" w:name="__Fieldmark__14_42202951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202951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20295118"/>
      <w:bookmarkStart w:id="13" w:name="__Fieldmark__16_42202951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220295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20295118"/>
      <w:bookmarkStart w:id="15" w:name="__Fieldmark__18_42202951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202951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20295118"/>
      <w:bookmarkStart w:id="17" w:name="__Fieldmark__20_42202951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20295118"/>
      <w:bookmarkStart w:id="19" w:name="__Fieldmark__21_42202951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20295118"/>
      <w:bookmarkStart w:id="21" w:name="__Fieldmark__22_42202951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20295118"/>
      <w:bookmarkStart w:id="23" w:name="__Fieldmark__23_42202951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20295118"/>
      <w:bookmarkStart w:id="25" w:name="__Fieldmark__24_42202951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rnt S. Aadnø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20295118"/>
      <w:bookmarkStart w:id="27" w:name="__Fieldmark__29_42202951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20295118"/>
      <w:bookmarkStart w:id="29" w:name="__Fieldmark__30_42202951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20295118"/>
      <w:bookmarkStart w:id="31" w:name="__Fieldmark__31_42202951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20295118"/>
      <w:bookmarkStart w:id="33" w:name="__Fieldmark__32_42202951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202951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20295118"/>
      <w:bookmarkStart w:id="35" w:name="__Fieldmark__34_42202951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202951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20295118"/>
      <w:bookmarkStart w:id="37" w:name="__Fieldmark__43_42202951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202951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20295118"/>
      <w:bookmarkStart w:id="39" w:name="__Fieldmark__52_42202951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20295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20295118"/>
      <w:bookmarkStart w:id="41" w:name="__Fieldmark__61_42202951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ingnings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lytical Methods of Vibrations av L. Meirovitch samt publikasjon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20295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20295118"/>
      <w:bookmarkStart w:id="43" w:name="__Fieldmark__65_42202951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20295118"/>
      <w:bookmarkStart w:id="45" w:name="__Fieldmark__66_42202951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20295118"/>
      <w:bookmarkStart w:id="47" w:name="__Fieldmark__67_42202951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2202951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20295118"/>
      <w:bookmarkStart w:id="49" w:name="__Fieldmark__70_42202951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42202951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20295118"/>
      <w:bookmarkStart w:id="51" w:name="__Fieldmark__72_42202951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20295118"/>
      <w:bookmarkStart w:id="53" w:name="__Fieldmark__75_42202951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20295118"/>
      <w:bookmarkStart w:id="55" w:name="__Fieldmark__76_42202951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20295118"/>
      <w:bookmarkStart w:id="57" w:name="__Fieldmark__80_42202951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20295118"/>
      <w:bookmarkStart w:id="59" w:name="__Fieldmark__81_42202951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ablere metodegrunnlag for å analysere dynamiske problemstillinger med mange frihetsgrader innenfor f.eks. boreteknolog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develop method basis for analyses of advanced vibration problems.  Applications to drilling problems will be emphasised.</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grange formuleringer av svingesystemer med mange frihetsgrader.  Gjennomgang og anvendelse av grunnleggende prinsipper fra d’Alembert, Lagrange, Rayleigh, Newton og Maxwell.  Virtuelt arbeid, demping, eigenvalue løsninger, egenfrekvenser og svingemoder.  Initiell verdi problem, tvungen svingning, modal ekspansjon metode.  Spesielle metoder som Dunkerleys metode, Raleigh-Ritz metode og variat metode.  Kontinuerlige systemer, endelige elementer, endelig forskjells metode.  Eksempler hentet fra industrielle anvend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Lagrange formulation of  systems with multiple degrees of freedom. Analyses and applications of d'Alembert, Lagrange, Rayleigh, Newton and Maxwells fundamental principles.Virtual work, damping, eigenvalue solutions, fundamental frequencies and modes of vibratations.   Initial value problem, forced vibrations, modal expansion method.  Special methods as Dunkerleys method, Raleigh-Ritz method and variat method.  Continuous systems, finite elements,, finite difference methods. Relevant   examples from industrial applications are present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20295118"/>
      <w:bookmarkStart w:id="61" w:name="__Fieldmark__126_42202951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20295118"/>
      <w:bookmarkStart w:id="63" w:name="__Fieldmark__127_42202951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20295118"/>
      <w:bookmarkStart w:id="65" w:name="__Fieldmark__128_42202951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20295118"/>
      <w:bookmarkStart w:id="67" w:name="__Fieldmark__129_42202951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20295118"/>
      <w:bookmarkStart w:id="69" w:name="__Fieldmark__131_42202951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20295118"/>
      <w:bookmarkStart w:id="71" w:name="__Fieldmark__132_42202951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20295118"/>
      <w:bookmarkStart w:id="73" w:name="__Fieldmark__133_42202951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0:00Z</dcterms:created>
  <dc:creator>Ghost</dc:creator>
  <dc:description/>
  <dc:language>en-US</dc:language>
  <cp:lastModifiedBy>Ghost</cp:lastModifiedBy>
  <cp:lastPrinted>2003-02-10T08:05:00Z</cp:lastPrinted>
  <dcterms:modified xsi:type="dcterms:W3CDTF">2003-09-17T13:40:00Z</dcterms:modified>
  <cp:revision>2</cp:revision>
  <dc:subject/>
  <dc:title>SKJEMA FOR REGISTRERING AV EMNER</dc:title>
</cp:coreProperties>
</file>