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185977078"/>
      <w:bookmarkStart w:id="1" w:name="__Fieldmark__0_3185977078"/>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185977078"/>
      <w:bookmarkStart w:id="3" w:name="__Fieldmark__1_3185977078"/>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Bildebehandling med applikasjoner innen digital mammografi</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iletbehandling med applikasjonar innan digital mammografi</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US"/>
        </w:rPr>
      </w:pPr>
      <w:r>
        <w:rPr>
          <w:rFonts w:cs="Garamond" w:ascii="Garamond" w:hAnsi="Garamond"/>
          <w:lang w:val="en-US"/>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rPr>
        <w:instrText xml:space="preserve"> FORMTEXT </w:instrText>
      </w:r>
      <w:r>
        <w:rPr>
          <w:rFonts w:cs="Garamond" w:ascii="Garamond" w:hAnsi="Garamond"/>
          <w:highlight w:val="yellow"/>
          <w:lang w:val="en-US"/>
        </w:rPr>
      </w:r>
      <w:r>
        <w:rPr>
          <w:highlight w:val="yellow"/>
          <w:rFonts w:cs="Garamond" w:ascii="Garamond" w:hAnsi="Garamond"/>
          <w:lang w:val="en-US"/>
        </w:rPr>
        <w:fldChar w:fldCharType="separate"/>
      </w:r>
      <w:r>
        <w:rPr>
          <w:rFonts w:cs="Garamond" w:ascii="Garamond" w:hAnsi="Garamond"/>
          <w:highlight w:val="yellow"/>
          <w:lang w:val="en-US"/>
        </w:rPr>
        <w:t xml:space="preserve">Digital image processing with applications to digital mammography  </w:t>
      </w:r>
      <w:r/>
      <w:r>
        <w:rPr>
          <w:highlight w:val="yellow"/>
          <w:rFonts w:cs="Garamond" w:ascii="Garamond" w:hAnsi="Garamond"/>
          <w:lang w:val="en-US"/>
        </w:rPr>
        <w:fldChar w:fldCharType="end"/>
      </w:r>
      <w:r>
        <w:rPr>
          <w:rFonts w:cs="Garamond" w:ascii="Garamond" w:hAnsi="Garamond"/>
          <w:highlight w:val="yellow"/>
          <w:lang w:val="en-US"/>
        </w:rPr>
      </w:r>
    </w:p>
    <w:p>
      <w:pPr>
        <w:pStyle w:val="Normal"/>
        <w:tabs>
          <w:tab w:val="clear" w:pos="708"/>
          <w:tab w:val="left" w:pos="720" w:leader="none"/>
        </w:tabs>
        <w:rPr>
          <w:rFonts w:ascii="Garamond" w:hAnsi="Garamond" w:cs="Garamond"/>
          <w:lang w:val="en-US"/>
        </w:rPr>
      </w:pPr>
      <w:r>
        <w:rPr>
          <w:rFonts w:cs="Garamond" w:ascii="Garamond" w:hAnsi="Garamond"/>
          <w:lang w:val="en-US"/>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ED</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185977078"/>
      <w:bookmarkStart w:id="5" w:name="__Fieldmark__9_3185977078"/>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185977078"/>
      <w:bookmarkStart w:id="7" w:name="__Fieldmark__10_3185977078"/>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185977078"/>
      <w:bookmarkStart w:id="9" w:name="__Fieldmark__11_3185977078"/>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318597707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185977078"/>
      <w:bookmarkStart w:id="11" w:name="__Fieldmark__14_3185977078"/>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18597707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185977078"/>
      <w:bookmarkStart w:id="13" w:name="__Fieldmark__16_3185977078"/>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18597707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185977078"/>
      <w:bookmarkStart w:id="15" w:name="__Fieldmark__18_3185977078"/>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18597707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185977078"/>
      <w:bookmarkStart w:id="17" w:name="__Fieldmark__20_3185977078"/>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185977078"/>
      <w:bookmarkStart w:id="19" w:name="__Fieldmark__21_3185977078"/>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185977078"/>
      <w:bookmarkStart w:id="21" w:name="__Fieldmark__22_3185977078"/>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185977078"/>
      <w:bookmarkStart w:id="23" w:name="__Fieldmark__23_3185977078"/>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185977078"/>
      <w:bookmarkStart w:id="25" w:name="__Fieldmark__24_3185977078"/>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hor Ole Gulsru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185977078"/>
      <w:bookmarkStart w:id="27" w:name="__Fieldmark__29_3185977078"/>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185977078"/>
      <w:bookmarkStart w:id="29" w:name="__Fieldmark__30_3185977078"/>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185977078"/>
      <w:bookmarkStart w:id="31" w:name="__Fieldmark__31_3185977078"/>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185977078"/>
      <w:bookmarkStart w:id="33" w:name="__Fieldmark__32_3185977078"/>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185977078"/>
            <w:enabled/>
            <w:ddList>
              <w:result w:val="8"/>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185977078"/>
      <w:bookmarkStart w:id="35" w:name="__Fieldmark__34_3185977078"/>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Muntli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unn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Oral</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4</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gen</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18597707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185977078"/>
      <w:bookmarkStart w:id="37" w:name="__Fieldmark__43_3185977078"/>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18597707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185977078"/>
      <w:bookmarkStart w:id="39" w:name="__Fieldmark__52_3185977078"/>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18597707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185977078"/>
      <w:bookmarkStart w:id="41" w:name="__Fieldmark__61_3185977078"/>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 C. Gonzalez and R. E. Woods: "Digital Image Processing", Prentice Hall 2002. Utvalgte tidsskriftsartikler innen digital mammograf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18597707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185977078"/>
      <w:bookmarkStart w:id="43" w:name="__Fieldmark__65_3185977078"/>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185977078"/>
      <w:bookmarkStart w:id="45" w:name="__Fieldmark__66_3185977078"/>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185977078"/>
      <w:bookmarkStart w:id="47" w:name="__Fieldmark__67_3185977078"/>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    </w:t>
      </w:r>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w:t>
      </w:r>
      <w:r>
        <w:fldChar w:fldCharType="begin">
          <w:ffData>
            <w:name w:val="__Fieldmark__70_3185977078"/>
            <w:enabled/>
            <w:ddList>
              <w:result w:val="1"/>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185977078"/>
      <w:bookmarkStart w:id="49" w:name="__Fieldmark__70_3185977078"/>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18597707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185977078"/>
      <w:bookmarkStart w:id="51" w:name="__Fieldmark__72_3185977078"/>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185977078"/>
      <w:bookmarkStart w:id="53" w:name="__Fieldmark__75_3185977078"/>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185977078"/>
      <w:bookmarkStart w:id="55" w:name="__Fieldmark__76_3185977078"/>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185977078"/>
      <w:bookmarkStart w:id="57" w:name="__Fieldmark__80_3185977078"/>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185977078"/>
      <w:bookmarkStart w:id="59" w:name="__Fieldmark__81_3185977078"/>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Å gi studenten innsikt i viktige konsepter innen digital bildebehandling. Videre skal emnet gi innsikt i nyere forskningsresultater innen anvendelsen av bildebehandling på digitale mammogrammer.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Å gje studenten innsikt i viktige konsept innan digital biletbehandling. Vidare skal emnet gje innsikt i nyare forskningresultat innan bruk av biletbehandling på digitale mammogramma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rFonts w:cs="Garamond" w:ascii="Garamond" w:hAnsi="Garamond"/>
          <w:lang w:val="en-US"/>
        </w:rPr>
        <w:instrText xml:space="preserve"> FORMTEXT </w:instrText>
      </w:r>
      <w:r>
        <w:rPr>
          <w:rFonts w:cs="Garamond" w:ascii="Garamond" w:hAnsi="Garamond"/>
          <w:lang w:val="en-US"/>
        </w:rPr>
      </w:r>
      <w:r>
        <w:rPr>
          <w:rFonts w:cs="Garamond" w:ascii="Garamond" w:hAnsi="Garamond"/>
          <w:lang w:val="en-US"/>
        </w:rPr>
        <w:fldChar w:fldCharType="separate"/>
      </w:r>
      <w:r>
        <w:rPr>
          <w:rFonts w:cs="Garamond" w:ascii="Garamond" w:hAnsi="Garamond"/>
          <w:lang w:val="en-US"/>
        </w:rPr>
        <w:t>To</w:t>
      </w:r>
      <w:r>
        <w:rPr>
          <w:rFonts w:cs="Garamond" w:ascii="Garamond" w:hAnsi="Garamond"/>
          <w:lang w:val="en-US" w:eastAsia="en-US"/>
        </w:rPr>
        <w:t xml:space="preserve"> provide insight into important consepts within digital image processing. Furthermore, to provide insight into recent research results within the application of digital image processing on digital mammograms.</w:t>
      </w:r>
      <w:r/>
      <w:r>
        <w:rPr>
          <w:rFonts w:cs="Garamond" w:ascii="Garamond" w:hAnsi="Garamond"/>
          <w:lang w:val="en-US" w:eastAsia="en-US"/>
        </w:rPr>
        <w:fldChar w:fldCharType="end"/>
      </w:r>
      <w:r>
        <w:rPr>
          <w:rFonts w:cs="Garamond" w:ascii="Garamond" w:hAnsi="Garamond"/>
          <w:lang w:val="en-US" w:eastAsia="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Introduksjon til digital bildebehandling. Bildeforbedring i tids- og frekvensdomenet. Bilderestaurering. Wavelets og "multiresolution" prosessering. Bildekompresjon. Morforlogisk bildebehandling. Bildesegmentering. Representasjon og beskrivelse av bildeobjekter. Gjenkjenning av bildeobjekter. Anvendelser innen digital mammografi: Metoder for segmentering og klassifisering av mikroforkalkninger og masser i digitale mammogrammer.</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ntroduksjon til digital biletbehandling. Biletforbetring i tids- og frekvensdomenet. Biletrestaurering. Wavelets og "multiresolution" prosessering. Biletkompresjon. Morforlogisk biletbehandling. Biletsegmentering. Representasjon og beskriving av objekt i eit bilete. Gjenkjenning av objekt i et bilete. Applikasjonar innan digital mammografi: Metodar for segmentering og klassifisering av mikroforkalkningar og massar  i digitale mammogrammar.</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1"/>
            <w:enabled/>
            <w:calcOnExit w:val="0"/>
            <w:textInput/>
          </w:ffData>
        </w:fldChar>
      </w:r>
      <w:r>
        <w:rPr>
          <w:highlight w:val="yellow"/>
          <w:rFonts w:cs="Garamond" w:ascii="Garamond" w:hAnsi="Garamond"/>
          <w:lang w:val="en-US"/>
        </w:rPr>
        <w:instrText xml:space="preserve"> FORMTEXT </w:instrText>
      </w:r>
      <w:r>
        <w:rPr>
          <w:rFonts w:cs="Garamond" w:ascii="Garamond" w:hAnsi="Garamond"/>
          <w:highlight w:val="yellow"/>
          <w:lang w:val="en-US"/>
        </w:rPr>
      </w:r>
      <w:r>
        <w:rPr>
          <w:highlight w:val="yellow"/>
          <w:rFonts w:cs="Garamond" w:ascii="Garamond" w:hAnsi="Garamond"/>
          <w:lang w:val="en-US"/>
        </w:rPr>
        <w:fldChar w:fldCharType="separate"/>
      </w:r>
      <w:r>
        <w:rPr>
          <w:rFonts w:cs="Garamond" w:ascii="Garamond" w:hAnsi="Garamond"/>
          <w:highlight w:val="yellow"/>
          <w:lang w:val="en-US"/>
        </w:rPr>
        <w:t>Introduction to digital image processing. Image enhancement in the spatial domain and in the frequency domain. Image restoration. Wavelets and multiresolution processing. Image compression. Morphological image processing</w:t>
      </w:r>
      <w:r>
        <w:rPr>
          <w:rFonts w:cs="Garamond" w:ascii="Garamond" w:hAnsi="Garamond"/>
          <w:highlight w:val="yellow"/>
        </w:rPr>
        <w:t>. Image segmentation. Representation and description</w:t>
      </w:r>
      <w:r>
        <w:rPr>
          <w:rFonts w:cs="Garamond" w:ascii="Garamond" w:hAnsi="Garamond"/>
          <w:highlight w:val="yellow"/>
          <w:lang w:val="en-US"/>
        </w:rPr>
        <w:t>. Object recognition. Appplications in digital mamography: Methods for segmentation and classification of microcalcifications and masses in digital mammograms.</w:t>
      </w:r>
      <w:r/>
      <w:r>
        <w:rPr>
          <w:highlight w:val="yellow"/>
          <w:rFonts w:cs="Garamond" w:ascii="Garamond" w:hAnsi="Garamond"/>
          <w:lang w:val="en-US"/>
        </w:rPr>
        <w:fldChar w:fldCharType="end"/>
      </w:r>
      <w:r>
        <w:rPr>
          <w:rFonts w:cs="Garamond" w:ascii="Garamond" w:hAnsi="Garamond"/>
          <w:highlight w:val="yellow"/>
          <w:lang w:val="en-US"/>
        </w:rPr>
      </w:r>
    </w:p>
    <w:p>
      <w:pPr>
        <w:pStyle w:val="Normal"/>
        <w:rPr>
          <w:rFonts w:ascii="Garamond" w:hAnsi="Garamond" w:cs="Garamond"/>
          <w:lang w:val="en-US"/>
        </w:rPr>
      </w:pPr>
      <w:r>
        <w:rPr>
          <w:rFonts w:cs="Garamond" w:ascii="Garamond" w:hAnsi="Garamond"/>
          <w:lang w:val="en-US"/>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Questionnair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Ledet selvstudium.</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Leia sjølvstudie.</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uided self-tuitio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5</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185977078"/>
      <w:bookmarkStart w:id="61" w:name="__Fieldmark__126_3185977078"/>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185977078"/>
      <w:bookmarkStart w:id="63" w:name="__Fieldmark__127_3185977078"/>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185977078"/>
      <w:bookmarkStart w:id="65" w:name="__Fieldmark__128_3185977078"/>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185977078"/>
      <w:bookmarkStart w:id="67" w:name="__Fieldmark__129_3185977078"/>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185977078"/>
      <w:bookmarkStart w:id="69" w:name="__Fieldmark__131_3185977078"/>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185977078"/>
      <w:bookmarkStart w:id="71" w:name="__Fieldmark__132_3185977078"/>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185977078"/>
      <w:bookmarkStart w:id="73" w:name="__Fieldmark__133_3185977078"/>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8:46:00Z</dcterms:created>
  <dc:creator>Ghost</dc:creator>
  <dc:description/>
  <dc:language>en-US</dc:language>
  <cp:lastModifiedBy>Ghost</cp:lastModifiedBy>
  <cp:lastPrinted>2003-08-22T13:04:00Z</cp:lastPrinted>
  <dcterms:modified xsi:type="dcterms:W3CDTF">2003-09-02T08:46:00Z</dcterms:modified>
  <cp:revision>2</cp:revision>
  <dc:subject/>
  <dc:title>SKJEMA FOR REGISTRERING AV EMNER</dc:title>
</cp:coreProperties>
</file>