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96594393"/>
      <w:bookmarkStart w:id="1" w:name="__Fieldmark__0_259659439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96594393"/>
      <w:bookmarkStart w:id="3" w:name="__Fieldmark__1_259659439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ofilm; struktur og funksjon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Biofilm; structures and functions</w:t>
      </w:r>
      <w:r/>
      <w:r>
        <w:rPr>
          <w:rFonts w:cs="Garamond" w:ascii="Garamond" w:hAnsi="Garamond"/>
          <w:lang w:val="en-GB"/>
        </w:rPr>
        <w:fldChar w:fldCharType="end"/>
      </w:r>
      <w:r>
        <w:rPr>
          <w:rFonts w:cs="Garamond" w:ascii="Garamond" w:hAnsi="Garamond"/>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596594393"/>
      <w:bookmarkStart w:id="5" w:name="__Fieldmark__9_259659439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96594393"/>
      <w:bookmarkStart w:id="7" w:name="__Fieldmark__10_259659439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96594393"/>
      <w:bookmarkStart w:id="9" w:name="__Fieldmark__11_259659439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59659439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96594393"/>
      <w:bookmarkStart w:id="11" w:name="__Fieldmark__14_259659439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9659439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96594393"/>
      <w:bookmarkStart w:id="13" w:name="__Fieldmark__16_259659439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59659439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96594393"/>
      <w:bookmarkStart w:id="15" w:name="__Fieldmark__18_259659439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9659439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96594393"/>
      <w:bookmarkStart w:id="17" w:name="__Fieldmark__20_259659439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96594393"/>
      <w:bookmarkStart w:id="19" w:name="__Fieldmark__21_259659439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96594393"/>
      <w:bookmarkStart w:id="21" w:name="__Fieldmark__22_259659439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96594393"/>
      <w:bookmarkStart w:id="23" w:name="__Fieldmark__23_259659439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96594393"/>
      <w:bookmarkStart w:id="25" w:name="__Fieldmark__24_259659439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lst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96594393"/>
      <w:bookmarkStart w:id="27" w:name="__Fieldmark__29_259659439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96594393"/>
      <w:bookmarkStart w:id="29" w:name="__Fieldmark__30_259659439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96594393"/>
      <w:bookmarkStart w:id="31" w:name="__Fieldmark__31_259659439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96594393"/>
      <w:bookmarkStart w:id="33" w:name="__Fieldmark__32_259659439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96594393"/>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96594393"/>
      <w:bookmarkStart w:id="35" w:name="__Fieldmark__34_259659439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levering</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9659439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96594393"/>
      <w:bookmarkStart w:id="37" w:name="__Fieldmark__43_259659439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9659439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96594393"/>
      <w:bookmarkStart w:id="39" w:name="__Fieldmark__52_259659439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9659439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96594393"/>
      <w:bookmarkStart w:id="41" w:name="__Fieldmark__61_259659439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Sc. kunnskaper i miljøbioteknologi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9659439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96594393"/>
      <w:bookmarkStart w:id="43" w:name="__Fieldmark__65_259659439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96594393"/>
      <w:bookmarkStart w:id="45" w:name="__Fieldmark__66_259659439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96594393"/>
      <w:bookmarkStart w:id="47" w:name="__Fieldmark__67_259659439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 og 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259659439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96594393"/>
      <w:bookmarkStart w:id="49" w:name="__Fieldmark__70_259659439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259659439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96594393"/>
      <w:bookmarkStart w:id="51" w:name="__Fieldmark__72_259659439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96594393"/>
      <w:bookmarkStart w:id="53" w:name="__Fieldmark__75_259659439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96594393"/>
      <w:bookmarkStart w:id="55" w:name="__Fieldmark__76_259659439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pkt. 2.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96594393"/>
      <w:bookmarkStart w:id="57" w:name="__Fieldmark__80_259659439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96594393"/>
      <w:bookmarkStart w:id="59" w:name="__Fieldmark__81_259659439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ammenheng mellom kolloidkjemi og biofilmer i modellering av biologiske separasjonsprosess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Similarities between colloidal chemist</w:t>
      </w:r>
      <w:r>
        <w:rPr>
          <w:rFonts w:cs="Garamond" w:ascii="Garamond" w:hAnsi="Garamond"/>
          <w:lang w:val="en-GB"/>
        </w:rPr>
        <w:t>ry and biofilms in modelling of biological separation processe</w:t>
      </w:r>
      <w:r>
        <w:rPr>
          <w:rFonts w:cs="Garamond" w:ascii="Garamond" w:hAnsi="Garamond"/>
          <w:highlight w:val="yellow"/>
          <w:lang w:val="en-GB"/>
        </w:rPr>
        <w:t xml:space="preserve">s. </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 xml:space="preserve">Oppbygging, egenskaper og funksjoner i biofilmer og aktivslam partikler. Kolloidkjemi relatert til adhesjon, fysiologi og økologi for mikroorganismer.  </w:t>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ructures, properties and functions of biofilms and activated sludge particles</w:t>
      </w:r>
      <w:r>
        <w:rPr>
          <w:rFonts w:cs="Garamond" w:ascii="Garamond" w:hAnsi="Garamond"/>
          <w:highlight w:val="yellow"/>
          <w:lang w:val="en-GB"/>
        </w:rPr>
        <w:t>. Colloidal chemistry related to adhesion, physiology and ecology of microorganisms.</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96594393"/>
      <w:bookmarkStart w:id="61" w:name="__Fieldmark__126_259659439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96594393"/>
      <w:bookmarkStart w:id="63" w:name="__Fieldmark__127_259659439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96594393"/>
      <w:bookmarkStart w:id="65" w:name="__Fieldmark__128_259659439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96594393"/>
      <w:bookmarkStart w:id="67" w:name="__Fieldmark__129_259659439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96594393"/>
      <w:bookmarkStart w:id="69" w:name="__Fieldmark__131_259659439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96594393"/>
      <w:bookmarkStart w:id="71" w:name="__Fieldmark__132_259659439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96594393"/>
      <w:bookmarkStart w:id="73" w:name="__Fieldmark__133_259659439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25:00Z</dcterms:created>
  <dc:creator>Ghost</dc:creator>
  <dc:description/>
  <dc:language>en-US</dc:language>
  <cp:lastModifiedBy>Ghost</cp:lastModifiedBy>
  <cp:lastPrinted>2003-09-25T19:15:00Z</cp:lastPrinted>
  <dcterms:modified xsi:type="dcterms:W3CDTF">2003-09-26T12:10:00Z</dcterms:modified>
  <cp:revision>3</cp:revision>
  <dc:subject/>
  <dc:title>SKJEMA FOR REGISTRERING AV EMNER</dc:title>
</cp:coreProperties>
</file>