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80785891"/>
      <w:bookmarkStart w:id="1" w:name="__Fieldmark__0_408078589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80785891"/>
      <w:bookmarkStart w:id="3" w:name="__Fieldmark__1_408078589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medisinsk signalbehand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omedisinsk signalbehandl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Biomedical signal processing  </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80785891"/>
      <w:bookmarkStart w:id="5" w:name="__Fieldmark__9_408078589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80785891"/>
      <w:bookmarkStart w:id="7" w:name="__Fieldmark__10_408078589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80785891"/>
      <w:bookmarkStart w:id="9" w:name="__Fieldmark__11_408078589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807858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80785891"/>
      <w:bookmarkStart w:id="11" w:name="__Fieldmark__14_408078589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807858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80785891"/>
      <w:bookmarkStart w:id="13" w:name="__Fieldmark__16_408078589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807858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80785891"/>
      <w:bookmarkStart w:id="15" w:name="__Fieldmark__18_408078589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807858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80785891"/>
      <w:bookmarkStart w:id="17" w:name="__Fieldmark__20_408078589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80785891"/>
      <w:bookmarkStart w:id="19" w:name="__Fieldmark__21_408078589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80785891"/>
      <w:bookmarkStart w:id="21" w:name="__Fieldmark__22_408078589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80785891"/>
      <w:bookmarkStart w:id="23" w:name="__Fieldmark__23_408078589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80785891"/>
      <w:bookmarkStart w:id="25" w:name="__Fieldmark__24_408078589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rygve Eftestø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80785891"/>
      <w:bookmarkStart w:id="27" w:name="__Fieldmark__29_408078589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80785891"/>
      <w:bookmarkStart w:id="29" w:name="__Fieldmark__30_408078589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80785891"/>
      <w:bookmarkStart w:id="31" w:name="__Fieldmark__31_408078589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80785891"/>
      <w:bookmarkStart w:id="33" w:name="__Fieldmark__32_408078589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8078589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80785891"/>
      <w:bookmarkStart w:id="35" w:name="__Fieldmark__34_408078589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8078589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80785891"/>
      <w:bookmarkStart w:id="37" w:name="__Fieldmark__43_408078589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8078589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80785891"/>
      <w:bookmarkStart w:id="39" w:name="__Fieldmark__52_408078589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807858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80785891"/>
      <w:bookmarkStart w:id="41" w:name="__Fieldmark__61_408078589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US"/>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M. Rangayyan: "Biomedical Signal Analysis: A Case-Study Approach", IEEE Press Series on Biomedical Engineering</w:t>
      </w:r>
      <w:r>
        <w:rPr>
          <w:rFonts w:cs="Garamond" w:ascii="Garamond" w:hAnsi="Garamond"/>
          <w:lang w:val="en-US" w:eastAsia="en-US"/>
        </w:rPr>
        <w:t>. Utvalgte kapitler fra andre bøker innen felt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807858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80785891"/>
      <w:bookmarkStart w:id="43" w:name="__Fieldmark__65_408078589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80785891"/>
      <w:bookmarkStart w:id="45" w:name="__Fieldmark__66_408078589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80785891"/>
      <w:bookmarkStart w:id="47" w:name="__Fieldmark__67_408078589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4080785891"/>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80785891"/>
      <w:bookmarkStart w:id="49" w:name="__Fieldmark__70_408078589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807858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80785891"/>
      <w:bookmarkStart w:id="51" w:name="__Fieldmark__72_408078589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80785891"/>
      <w:bookmarkStart w:id="53" w:name="__Fieldmark__75_408078589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80785891"/>
      <w:bookmarkStart w:id="55" w:name="__Fieldmark__76_408078589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80785891"/>
      <w:bookmarkStart w:id="57" w:name="__Fieldmark__80_408078589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80785891"/>
      <w:bookmarkStart w:id="59" w:name="__Fieldmark__81_408078589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i studenten innsikt i viktige konsepter innen biomedisinsk signalbehandling. Videre skal emnet gi innsikt i sentrale anvendelser av signalbehandling på biomedisinske signal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studenten innsikt i viktige konsept innan biomedisinsk signalbehandling. Vidare skal emnet gje innsikt i sentrale broksområder for signalbehandling på biomedisinske signa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o</w:t>
      </w:r>
      <w:r>
        <w:rPr>
          <w:rFonts w:cs="Garamond" w:ascii="Garamond" w:hAnsi="Garamond"/>
          <w:lang w:val="en-US" w:eastAsia="en-US"/>
        </w:rPr>
        <w:t xml:space="preserve"> provide insight into important consepts within biomedical signal processing. Furthermore, to provide insight into central applications for signal processing on biomedical signal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ksjon til biomedisinske signaler. Korrelerte prosesser. Filtrering for fjerning av artifakter. Hendelsesdeteksjon. Bølgeform- og bølgeformskompleksitet.  Frekvensdomenekarakterisering. Modellering av biomedisinske systemer. Analyse av ikke-stasjonære signaler. Mønstergjenkjenning og diagnostiske beslut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ksjon til biomedisinske signaler. Korrelerte prosesser. Filtrering for fjerning av artifakter. Hendelsesdeteksjon. Bølgeform- og bølgeformskompleksitet.  Frekvensdomenekarakterisering. Modellering av biomedisinske systemer. Analyse av ikke-stasjonære signaler. Mønstergjenkjenning og diagnostiske beslutning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Introduction to biomedical signals</w:t>
      </w:r>
      <w:r>
        <w:rPr>
          <w:rFonts w:cs="Garamond" w:ascii="Garamond" w:hAnsi="Garamond"/>
          <w:highlight w:val="yellow"/>
        </w:rPr>
        <w:t>. Correlated processes</w:t>
      </w:r>
      <w:r>
        <w:rPr>
          <w:rFonts w:cs="Garamond" w:ascii="Garamond" w:hAnsi="Garamond"/>
          <w:highlight w:val="yellow"/>
          <w:lang w:val="en-US"/>
        </w:rPr>
        <w:t>. Filtering for removal of artifacts</w:t>
      </w:r>
      <w:r>
        <w:rPr>
          <w:rFonts w:cs="Garamond" w:ascii="Garamond" w:hAnsi="Garamond"/>
          <w:highlight w:val="yellow"/>
        </w:rPr>
        <w:t>. Event detection</w:t>
      </w:r>
      <w:r>
        <w:rPr>
          <w:rFonts w:cs="Garamond" w:ascii="Garamond" w:hAnsi="Garamond"/>
          <w:highlight w:val="yellow"/>
          <w:lang w:val="en-US"/>
        </w:rPr>
        <w:t xml:space="preserve">. Waveshape and waveshape complexity. Frequency-domain characterization. Modeling biomedical systems. Analysis of nonstationary signals. Pattern classification and diagnostic decision. </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det selvstudiu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ia sjølvstudi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uided self-tui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80785891"/>
      <w:bookmarkStart w:id="61" w:name="__Fieldmark__126_408078589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80785891"/>
      <w:bookmarkStart w:id="63" w:name="__Fieldmark__127_408078589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80785891"/>
      <w:bookmarkStart w:id="65" w:name="__Fieldmark__128_408078589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80785891"/>
      <w:bookmarkStart w:id="67" w:name="__Fieldmark__129_408078589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80785891"/>
      <w:bookmarkStart w:id="69" w:name="__Fieldmark__131_408078589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80785891"/>
      <w:bookmarkStart w:id="71" w:name="__Fieldmark__132_408078589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80785891"/>
      <w:bookmarkStart w:id="73" w:name="__Fieldmark__133_408078589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9:00Z</dcterms:created>
  <dc:creator>Ghost</dc:creator>
  <dc:description/>
  <dc:language>en-US</dc:language>
  <cp:lastModifiedBy>Ghost</cp:lastModifiedBy>
  <cp:lastPrinted>2003-08-22T13:04:00Z</cp:lastPrinted>
  <dcterms:modified xsi:type="dcterms:W3CDTF">2003-09-02T11:09:00Z</dcterms:modified>
  <cp:revision>2</cp:revision>
  <dc:subject/>
  <dc:title>SKJEMA FOR REGISTRERING AV EMNER</dc:title>
</cp:coreProperties>
</file>