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16288360"/>
      <w:bookmarkStart w:id="1" w:name="__Fieldmark__0_26162883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16288360"/>
      <w:bookmarkStart w:id="3" w:name="__Fieldmark__1_26162883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remedi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remedi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16288360"/>
      <w:bookmarkStart w:id="5" w:name="__Fieldmark__9_26162883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16288360"/>
      <w:bookmarkStart w:id="7" w:name="__Fieldmark__10_26162883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16288360"/>
      <w:bookmarkStart w:id="9" w:name="__Fieldmark__11_26162883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61628836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16288360"/>
      <w:bookmarkStart w:id="11" w:name="__Fieldmark__14_26162883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162883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16288360"/>
      <w:bookmarkStart w:id="13" w:name="__Fieldmark__16_26162883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61628836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16288360"/>
      <w:bookmarkStart w:id="15" w:name="__Fieldmark__18_26162883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162883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16288360"/>
      <w:bookmarkStart w:id="17" w:name="__Fieldmark__20_26162883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16288360"/>
      <w:bookmarkStart w:id="19" w:name="__Fieldmark__21_26162883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16288360"/>
      <w:bookmarkStart w:id="21" w:name="__Fieldmark__22_26162883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16288360"/>
      <w:bookmarkStart w:id="23" w:name="__Fieldmark__23_26162883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16288360"/>
      <w:bookmarkStart w:id="25" w:name="__Fieldmark__24_26162883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16288360"/>
      <w:bookmarkStart w:id="27" w:name="__Fieldmark__29_26162883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16288360"/>
      <w:bookmarkStart w:id="29" w:name="__Fieldmark__30_26162883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16288360"/>
      <w:bookmarkStart w:id="31" w:name="__Fieldmark__31_26162883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16288360"/>
      <w:bookmarkStart w:id="33" w:name="__Fieldmark__32_26162883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1628836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16288360"/>
      <w:bookmarkStart w:id="35" w:name="__Fieldmark__34_26162883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162883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16288360"/>
      <w:bookmarkStart w:id="37" w:name="__Fieldmark__43_26162883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162883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16288360"/>
      <w:bookmarkStart w:id="39" w:name="__Fieldmark__52_26162883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1628836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16288360"/>
      <w:bookmarkStart w:id="41" w:name="__Fieldmark__61_26162883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Sc. kunnskaper i miljøbioteknologi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162883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16288360"/>
      <w:bookmarkStart w:id="43" w:name="__Fieldmark__65_26162883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16288360"/>
      <w:bookmarkStart w:id="45" w:name="__Fieldmark__66_26162883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16288360"/>
      <w:bookmarkStart w:id="47" w:name="__Fieldmark__67_26162883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er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61628836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16288360"/>
      <w:bookmarkStart w:id="49" w:name="__Fieldmark__70_26162883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6162883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16288360"/>
      <w:bookmarkStart w:id="51" w:name="__Fieldmark__72_26162883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16288360"/>
      <w:bookmarkStart w:id="53" w:name="__Fieldmark__75_26162883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16288360"/>
      <w:bookmarkStart w:id="55" w:name="__Fieldmark__76_26162883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16288360"/>
      <w:bookmarkStart w:id="57" w:name="__Fieldmark__80_26162883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16288360"/>
      <w:bookmarkStart w:id="59" w:name="__Fieldmark__81_26162883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kunnskaper i analyse av forurensingsnivå av jord og slam, samt tiltak for å begrense forurens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reate knowledge about pollution aspects in soil and sediments; and methods for alleviating these pollut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dokspotensiale; miljøgifters egenskaper innkludert nedbrytnings muligheter; mikrobiologi og bioremediering; aklimatisering og metabolisme; teknikker for nedbrytning av giftstoff i jord, sedimenter og van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Redox potential; Properties of environmental toxicants; degradability; Bioremediation and microbiology; acclimatization and metabolism; Techniques for biodegradation of  toxicants in soil, sediments and wa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o</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16288360"/>
      <w:bookmarkStart w:id="61" w:name="__Fieldmark__126_26162883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16288360"/>
      <w:bookmarkStart w:id="63" w:name="__Fieldmark__127_26162883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16288360"/>
      <w:bookmarkStart w:id="65" w:name="__Fieldmark__128_26162883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16288360"/>
      <w:bookmarkStart w:id="67" w:name="__Fieldmark__129_26162883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16288360"/>
      <w:bookmarkStart w:id="69" w:name="__Fieldmark__131_26162883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16288360"/>
      <w:bookmarkStart w:id="71" w:name="__Fieldmark__132_26162883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16288360"/>
      <w:bookmarkStart w:id="73" w:name="__Fieldmark__133_26162883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8:00Z</dcterms:created>
  <dc:creator>Ghost</dc:creator>
  <dc:description/>
  <dc:language>en-US</dc:language>
  <cp:lastModifiedBy>Ghost</cp:lastModifiedBy>
  <cp:lastPrinted>2003-09-25T17:55:00Z</cp:lastPrinted>
  <dcterms:modified xsi:type="dcterms:W3CDTF">2003-09-26T10:58:00Z</dcterms:modified>
  <cp:revision>2</cp:revision>
  <dc:subject/>
  <dc:title>SKJEMA FOR REGISTRERING AV EMNER</dc:title>
</cp:coreProperties>
</file>