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400259018"/>
      <w:bookmarkStart w:id="1" w:name="__Fieldmark__0_400259018"/>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400259018"/>
      <w:bookmarkStart w:id="3" w:name="__Fieldmark__1_400259018"/>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rPr>
        <w:instrText xml:space="preserve"> FORMTEXT </w:instrText>
      </w:r>
      <w:r>
        <w:rPr>
          <w:rFonts w:cs="Garamond" w:ascii="Garamond" w:hAnsi="Garamond"/>
          <w:sz w:val="22"/>
        </w:rPr>
      </w:r>
      <w:r>
        <w:rPr>
          <w:sz w:val="22"/>
          <w:rFonts w:cs="Garamond" w:ascii="Garamond" w:hAnsi="Garamond"/>
        </w:rPr>
        <w:fldChar w:fldCharType="separate"/>
      </w:r>
      <w:r>
        <w:rPr>
          <w:rFonts w:cs="Garamond" w:ascii="Garamond" w:hAnsi="Garamond"/>
          <w:sz w:val="22"/>
        </w:rPr>
        <w:t>TE8050</w:t>
      </w:r>
      <w:r/>
      <w:r>
        <w:rPr>
          <w:sz w:val="22"/>
          <w:rFonts w:cs="Garamond" w:ascii="Garamond" w:hAnsi="Garamond"/>
        </w:rPr>
        <w:fldChar w:fldCharType="end"/>
      </w:r>
      <w:r>
        <w:rPr>
          <w:rFonts w:cs="Garamond" w:ascii="Garamond" w:hAnsi="Garamond"/>
          <w:sz w:val="22"/>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Fourier- og wavelet analyse</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Fourier- og wavelet analyse</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Fourier and wavelet analysis</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ekNat/Mat</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ekNat/Mat</w:t>
      </w:r>
      <w:r/>
      <w:r>
        <w:rPr>
          <w:rFonts w:cs="Garamond" w:ascii="Garamond" w:hAnsi="Garamond"/>
        </w:rPr>
        <w:fldChar w:fldCharType="end"/>
      </w:r>
      <w:r>
        <w:rPr>
          <w:rFonts w:cs="Garamond" w:ascii="Garamond" w:hAnsi="Garamond"/>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0</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400259018"/>
      <w:bookmarkStart w:id="5" w:name="__Fieldmark__9_400259018"/>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400259018"/>
      <w:bookmarkStart w:id="7" w:name="__Fieldmark__10_400259018"/>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400259018"/>
      <w:bookmarkStart w:id="9" w:name="__Fieldmark__11_400259018"/>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w:t>
      </w:r>
      <w:r/>
      <w:r>
        <w:rPr>
          <w:rFonts w:cs="Garamond" w:ascii="Garamond" w:hAnsi="Garamond"/>
        </w:rPr>
        <w:fldChar w:fldCharType="end"/>
      </w:r>
      <w:r>
        <w:rPr>
          <w:rFonts w:cs="Garamond" w:ascii="Garamond" w:hAnsi="Garamond"/>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4</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400259018"/>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400259018"/>
      <w:bookmarkStart w:id="11" w:name="__Fieldmark__14_400259018"/>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400259018"/>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400259018"/>
      <w:bookmarkStart w:id="13" w:name="__Fieldmark__16_400259018"/>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2004</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8_400259018"/>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400259018"/>
      <w:bookmarkStart w:id="15" w:name="__Fieldmark__18_400259018"/>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400259018"/>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400259018"/>
      <w:bookmarkStart w:id="17" w:name="__Fieldmark__20_400259018"/>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400259018"/>
      <w:bookmarkStart w:id="19" w:name="__Fieldmark__21_400259018"/>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400259018"/>
      <w:bookmarkStart w:id="21" w:name="__Fieldmark__22_400259018"/>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400259018"/>
      <w:bookmarkStart w:id="23" w:name="__Fieldmark__23_400259018"/>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400259018"/>
      <w:bookmarkStart w:id="25" w:name="__Fieldmark__24_400259018"/>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Alexander Ulanovskii</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400259018"/>
      <w:bookmarkStart w:id="27" w:name="__Fieldmark__29_400259018"/>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400259018"/>
      <w:bookmarkStart w:id="29" w:name="__Fieldmark__30_400259018"/>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400259018"/>
      <w:bookmarkStart w:id="31" w:name="__Fieldmark__31_400259018"/>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400259018"/>
      <w:bookmarkStart w:id="33" w:name="__Fieldmark__32_400259018"/>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w:t>
      </w:r>
      <w:r>
        <w:rPr>
          <w:rFonts w:cs="Garamond" w:ascii="Garamond" w:hAnsi="Garamond"/>
        </w:rPr>
      </w:r>
      <w:r>
        <w:rPr>
          <w:rFonts w:cs="Garamond" w:ascii="Garamond" w:hAnsi="Garamond"/>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400259018"/>
            <w:enabled/>
            <w:ddList>
              <w:result w:val="6"/>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400259018"/>
      <w:bookmarkStart w:id="35" w:name="__Fieldmark__34_400259018"/>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untlig eksamen kan gis.</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instrText xml:space="preserve"> FORMTEXT </w:instrText>
      </w:r>
      <w:r>
        <w:rPr/>
      </w:r>
      <w:r>
        <w:rPr/>
        <w:fldChar w:fldCharType="separate"/>
      </w:r>
      <w:r>
        <w:rPr/>
        <w:t>1/1</w:t>
      </w:r>
      <w:r>
        <w:rPr/>
      </w:r>
      <w:r>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instrText xml:space="preserve"> FORMTEXT </w:instrText>
      </w:r>
      <w:r>
        <w:rPr/>
      </w:r>
      <w:r>
        <w:rPr/>
        <w:fldChar w:fldCharType="separate"/>
      </w:r>
      <w:r>
        <w:rPr/>
        <w:t>0</w:t>
      </w:r>
      <w:r/>
      <w:r>
        <w:rPr/>
        <w:fldChar w:fldCharType="end"/>
      </w:r>
      <w:r>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400259018"/>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400259018"/>
      <w:bookmarkStart w:id="37" w:name="__Fieldmark__43_400259018"/>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rPr>
        <w:instrText xml:space="preserve"> FORMTEXT </w:instrText>
      </w:r>
      <w:r>
        <w:rPr>
          <w:highlight w:val="yellow"/>
        </w:rPr>
      </w:r>
      <w:r>
        <w:rPr>
          <w:highlight w:val="yellow"/>
        </w:rPr>
        <w:fldChar w:fldCharType="separate"/>
      </w:r>
      <w:r>
        <w:rPr>
          <w:highlight w:val="yellow"/>
        </w:rPr>
        <w:t>  </w:t>
      </w:r>
      <w:r/>
      <w:r>
        <w:rPr>
          <w:highlight w:val="yellow"/>
        </w:rPr>
        <w:fldChar w:fldCharType="end"/>
      </w:r>
      <w:r>
        <w:rPr>
          <w:highlight w:val="yellow"/>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400259018"/>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400259018"/>
      <w:bookmarkStart w:id="39" w:name="__Fieldmark__52_400259018"/>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400259018"/>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400259018"/>
      <w:bookmarkStart w:id="41" w:name="__Fieldmark__61_400259018"/>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lang w:val="en-GB"/>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 Utvalgte deler av George Bachman, Lawrence Narici, Edward Beckenstein: "Fourier and Wavelet Analysis" (2000) og Mark Cartwrite: "Fourier Methods for Mathematicians, Scientists and Engineers" (1990)</w:t>
      </w:r>
      <w:r>
        <w:rPr>
          <w:rFonts w:cs="Garamond" w:ascii="Garamond" w:hAnsi="Garamond"/>
          <w:lang w:val="en-GB"/>
        </w:rPr>
        <w:t>. Tillegslitteratur: Frank Jones: "Lebesque Integration on Eucledian Space" (1993).</w:t>
      </w:r>
      <w:r/>
      <w:r>
        <w:rPr>
          <w:rFonts w:cs="Garamond" w:ascii="Garamond" w:hAnsi="Garamond"/>
          <w:lang w:val="en-GB"/>
        </w:rPr>
        <w:fldChar w:fldCharType="end"/>
      </w: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400259018"/>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400259018"/>
      <w:bookmarkStart w:id="43" w:name="__Fieldmark__65_400259018"/>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400259018"/>
      <w:bookmarkStart w:id="45" w:name="__Fieldmark__66_400259018"/>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400259018"/>
      <w:bookmarkStart w:id="47" w:name="__Fieldmark__67_400259018"/>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rPr>
        <w:instrText xml:space="preserve"> FORMTEXT </w:instrText>
      </w:r>
      <w:r>
        <w:rPr>
          <w:rFonts w:cs="Garamond" w:ascii="Garamond" w:hAnsi="Garamond"/>
          <w:highlight w:val="lightGray"/>
        </w:rPr>
      </w:r>
      <w:r>
        <w:rPr>
          <w:highlight w:val="lightGray"/>
          <w:rFonts w:cs="Garamond" w:ascii="Garamond" w:hAnsi="Garamond"/>
        </w:rPr>
        <w:fldChar w:fldCharType="separate"/>
      </w:r>
      <w:r>
        <w:rPr>
          <w:rFonts w:cs="Garamond" w:ascii="Garamond" w:hAnsi="Garamond"/>
          <w:highlight w:val="lightGray"/>
        </w:rPr>
        <w:t>    </w:t>
      </w:r>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w:t>
      </w:r>
      <w:r>
        <w:fldChar w:fldCharType="begin">
          <w:ffData>
            <w:name w:val="__Fieldmark__70_400259018"/>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400259018"/>
      <w:bookmarkStart w:id="49" w:name="__Fieldmark__70_400259018"/>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72_400259018"/>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400259018"/>
      <w:bookmarkStart w:id="51" w:name="__Fieldmark__72_400259018"/>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400259018"/>
      <w:bookmarkStart w:id="53" w:name="__Fieldmark__75_400259018"/>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400259018"/>
      <w:bookmarkStart w:id="55" w:name="__Fieldmark__76_400259018"/>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E0549 Matematiske metoder 1, TE0561 Matematiske metoder 2, TE0302 Matematikk 3 - vektoranalyse og TE0304 Matematikk 5 – kompleks analyse</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8.2003</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400259018"/>
      <w:bookmarkStart w:id="57" w:name="__Fieldmark__80_400259018"/>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400259018"/>
      <w:bookmarkStart w:id="59" w:name="__Fieldmark__81_400259018"/>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Å gi grunnlegende kunnskaper innen Fourier- og waveletanalyse.</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Å gi grunnlegjande kunnskapar innen Fourier- og waveletanalyse.</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To give basic background for the subject.</w:t>
      </w:r>
      <w:r/>
      <w:r>
        <w:rPr>
          <w:highlight w:val="yellow"/>
          <w:rFonts w:cs="Garamond" w:ascii="Garamond" w:hAnsi="Garamond"/>
          <w:lang w:val="en-GB"/>
        </w:rPr>
        <w:fldChar w:fldCharType="end"/>
      </w:r>
      <w:r>
        <w:rPr>
          <w:rFonts w:cs="Garamond" w:ascii="Garamond" w:hAnsi="Garamond"/>
          <w:highlight w:val="yellow"/>
          <w:lang w:val="en-GB"/>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Fourieranalyse har sin begrunnelse fra  observasjonen at  signaler kan approksimeres av en sum  av sinus- og cosinusfunksjoner som kalles en trigonometrisk rekke. Kurset vil dekke grunnlegende emner i Fourier- og waveletanalyse som Fourierrekker og Fouriertransformasjon, fast, diskret og windowed Fouriertransformasjon, waveletanalyse og multiresolusjonsanalyse, og visse anvendelser til praktiske problemer.</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Fourieranalyse har sin begrunning frå observasjonen at  alle signal kan approksimeras av ein sum  av sinus- og cosinusfunksjonar som kalles ein trigonometrisk rekke. Kurset vil dekke grunnlegjande emne i Fourier- og waveletanalyse som Fourierrekker og Fouriertransformasjon, fast, diskret og windowed Fouriertransformasjon, waveletanalyse og multiresolusjonsanalyse, og visse anvendelsar til praktiske problem.</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t>Fourier analysis is based on the concept that real world signals can be approximated by a sum of sinusoids called a Trigonometric Fourier Series. The course will cover basic topics in Fourier and Wavelet Analysis. Topics will include Fourier Series and Transform, fast, discrete and windowed Fourier transform, Wavelet Analysis and Multiresolutional Analysis, and some application to practical problems.</w:t>
      </w:r>
      <w:r/>
      <w:r>
        <w:rPr>
          <w:rFonts w:cs="Garamond" w:ascii="Garamond" w:hAnsi="Garamond"/>
          <w:lang w:val="en-GB"/>
        </w:rPr>
        <w:fldChar w:fldCharType="end"/>
      </w: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Spørreskjema.</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pørjeskjema.</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Question form.</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Ledet selvstudium. Forelesninger kan i enkelte tilfeller avtale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Leda sjølvstudium. Forelesningar kan i enkelte tilfelle avtalas.</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Guided self-tuition. Lectures can in some instances be arranged.</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400259018"/>
      <w:bookmarkStart w:id="61" w:name="__Fieldmark__126_400259018"/>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400259018"/>
      <w:bookmarkStart w:id="63" w:name="__Fieldmark__127_400259018"/>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400259018"/>
      <w:bookmarkStart w:id="65" w:name="__Fieldmark__128_400259018"/>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400259018"/>
      <w:bookmarkStart w:id="67" w:name="__Fieldmark__129_400259018"/>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400259018"/>
      <w:bookmarkStart w:id="69" w:name="__Fieldmark__131_400259018"/>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400259018"/>
      <w:bookmarkStart w:id="71" w:name="__Fieldmark__132_400259018"/>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400259018"/>
      <w:bookmarkStart w:id="73" w:name="__Fieldmark__133_400259018"/>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07:59:00Z</dcterms:created>
  <dc:creator>Ghost</dc:creator>
  <dc:description/>
  <dc:language>en-US</dc:language>
  <cp:lastModifiedBy>Ghost</cp:lastModifiedBy>
  <cp:lastPrinted>2003-09-19T10:21:00Z</cp:lastPrinted>
  <dcterms:modified xsi:type="dcterms:W3CDTF">2003-09-19T08:45:00Z</dcterms:modified>
  <cp:revision>13</cp:revision>
  <dc:subject/>
  <dc:title>SKJEMA FOR REGISTRERING AV EMNER</dc:title>
</cp:coreProperties>
</file>