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9998371"/>
      <w:bookmarkStart w:id="1" w:name="__Fieldmark__0_8999837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9998371"/>
      <w:bookmarkStart w:id="3" w:name="__Fieldmark__1_8999837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8067</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ideregående emne i kontrakt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Vidaregåande emne i kontraktsteo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ontract theor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9998371"/>
      <w:bookmarkStart w:id="5" w:name="__Fieldmark__9_8999837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9998371"/>
      <w:bookmarkStart w:id="7" w:name="__Fieldmark__10_8999837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9998371"/>
      <w:bookmarkStart w:id="9" w:name="__Fieldmark__11_8999837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99983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9998371"/>
      <w:bookmarkStart w:id="11" w:name="__Fieldmark__14_8999837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99983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9998371"/>
      <w:bookmarkStart w:id="13" w:name="__Fieldmark__16_8999837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899983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9998371"/>
      <w:bookmarkStart w:id="15" w:name="__Fieldmark__18_8999837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99983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9998371"/>
      <w:bookmarkStart w:id="17" w:name="__Fieldmark__20_8999837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9998371"/>
      <w:bookmarkStart w:id="19" w:name="__Fieldmark__21_8999837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9998371"/>
      <w:bookmarkStart w:id="21" w:name="__Fieldmark__22_8999837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9998371"/>
      <w:bookmarkStart w:id="23" w:name="__Fieldmark__23_8999837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9998371"/>
      <w:bookmarkStart w:id="25" w:name="__Fieldmark__24_8999837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isikostyring og samfunns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ter Os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9998371"/>
      <w:bookmarkStart w:id="27" w:name="__Fieldmark__29_8999837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9998371"/>
      <w:bookmarkStart w:id="29" w:name="__Fieldmark__30_8999837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9998371"/>
      <w:bookmarkStart w:id="31" w:name="__Fieldmark__31_8999837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9998371"/>
      <w:bookmarkStart w:id="33" w:name="__Fieldmark__32_8999837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999837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9998371"/>
      <w:bookmarkStart w:id="35" w:name="__Fieldmark__34_8999837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99983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9998371"/>
      <w:bookmarkStart w:id="37" w:name="__Fieldmark__43_8999837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999837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9998371"/>
      <w:bookmarkStart w:id="39" w:name="__Fieldmark__52_8999837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99983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9998371"/>
      <w:bookmarkStart w:id="41" w:name="__Fieldmark__61_8999837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N130  Kontraktstrategi og MIN120 Kontraktinngåelse og -gjennomfør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Hart (1995) Firms, Contracts and Financial Structure; Salanie (1998) The Economics of Contracts; artikkelstoff</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999837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9998371"/>
      <w:bookmarkStart w:id="43" w:name="__Fieldmark__65_8999837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9998371"/>
      <w:bookmarkStart w:id="45" w:name="__Fieldmark__66_8999837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9998371"/>
      <w:bookmarkStart w:id="47" w:name="__Fieldmark__67_8999837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8999837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9998371"/>
      <w:bookmarkStart w:id="49" w:name="__Fieldmark__70_8999837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8999837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9998371"/>
      <w:bookmarkStart w:id="51" w:name="__Fieldmark__72_8999837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9998371"/>
      <w:bookmarkStart w:id="53" w:name="__Fieldmark__75_8999837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9998371"/>
      <w:bookmarkStart w:id="55" w:name="__Fieldmark__76_8999837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9998371"/>
      <w:bookmarkStart w:id="57" w:name="__Fieldmark__80_8999837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9998371"/>
      <w:bookmarkStart w:id="59" w:name="__Fieldmark__81_8999837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Utvikling av fundamental forståelse av kontrakter, herunder optimal kontrakts- og insentivdesig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tvikling av fundamental forståing av kontraktar, blant anna med optimal design av kontraktar og insentiv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Development of fundamental understanding of contracts, among others optimal design of contracts and incentiv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i for ufullstendige kontrakter, insentivteori, modellering av forhandlingssituasjoner med asymmetrisk inform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ori for ufullstendige kontraktar, insentivteori, modellering av forhandlingssituasjonar med asymmetrisk informasjo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incomplete contracts, incentive theory, modelling of negotiation situations with asymmetric information</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9998371"/>
      <w:bookmarkStart w:id="61" w:name="__Fieldmark__126_8999837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9998371"/>
      <w:bookmarkStart w:id="63" w:name="__Fieldmark__127_8999837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9998371"/>
      <w:bookmarkStart w:id="65" w:name="__Fieldmark__128_8999837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9998371"/>
      <w:bookmarkStart w:id="67" w:name="__Fieldmark__129_8999837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9998371"/>
      <w:bookmarkStart w:id="69" w:name="__Fieldmark__131_8999837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9998371"/>
      <w:bookmarkStart w:id="71" w:name="__Fieldmark__132_8999837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9998371"/>
      <w:bookmarkStart w:id="73" w:name="__Fieldmark__133_8999837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9:35:00Z</dcterms:created>
  <dc:creator>Ghost</dc:creator>
  <dc:description/>
  <dc:language>en-US</dc:language>
  <cp:lastModifiedBy>Ghost</cp:lastModifiedBy>
  <cp:lastPrinted>2003-02-10T08:05:00Z</cp:lastPrinted>
  <dcterms:modified xsi:type="dcterms:W3CDTF">2003-09-18T09:42:00Z</dcterms:modified>
  <cp:revision>4</cp:revision>
  <dc:subject/>
  <dc:title>SKJEMA FOR REGISTRERING AV EMNER</dc:title>
</cp:coreProperties>
</file>