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70631089"/>
      <w:bookmarkStart w:id="1" w:name="__Fieldmark__0_397063108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70631089"/>
      <w:bookmarkStart w:id="3" w:name="__Fieldmark__1_397063108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8068</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emne i usikkerhetssty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Vidaregåande emne i usikkerhetssty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Managing project uncertaint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70631089"/>
      <w:bookmarkStart w:id="5" w:name="__Fieldmark__9_397063108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70631089"/>
      <w:bookmarkStart w:id="7" w:name="__Fieldmark__10_397063108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70631089"/>
      <w:bookmarkStart w:id="9" w:name="__Fieldmark__11_397063108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970631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70631089"/>
      <w:bookmarkStart w:id="11" w:name="__Fieldmark__14_397063108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706310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70631089"/>
      <w:bookmarkStart w:id="13" w:name="__Fieldmark__16_397063108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970631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70631089"/>
      <w:bookmarkStart w:id="15" w:name="__Fieldmark__18_397063108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706310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70631089"/>
      <w:bookmarkStart w:id="17" w:name="__Fieldmark__20_397063108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70631089"/>
      <w:bookmarkStart w:id="19" w:name="__Fieldmark__21_397063108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70631089"/>
      <w:bookmarkStart w:id="21" w:name="__Fieldmark__22_397063108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70631089"/>
      <w:bookmarkStart w:id="23" w:name="__Fieldmark__23_397063108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70631089"/>
      <w:bookmarkStart w:id="25" w:name="__Fieldmark__24_397063108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isikostyring og samfunnssikkerh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ans Jacob Feva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70631089"/>
      <w:bookmarkStart w:id="27" w:name="__Fieldmark__29_397063108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70631089"/>
      <w:bookmarkStart w:id="29" w:name="__Fieldmark__30_397063108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70631089"/>
      <w:bookmarkStart w:id="31" w:name="__Fieldmark__31_397063108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70631089"/>
      <w:bookmarkStart w:id="33" w:name="__Fieldmark__32_397063108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7063108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70631089"/>
      <w:bookmarkStart w:id="35" w:name="__Fieldmark__34_397063108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ksamen kan g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706310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70631089"/>
      <w:bookmarkStart w:id="37" w:name="__Fieldmark__43_397063108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706310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70631089"/>
      <w:bookmarkStart w:id="39" w:name="__Fieldmark__52_397063108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70631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70631089"/>
      <w:bookmarkStart w:id="41" w:name="__Fieldmark__61_397063108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IN160  Prosjektledelse 2</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Chapman &amp; Ward (1997) Project Risk Management: Processes, Techniques and Insights,  Chapman &amp; Ward (2002) Managing Project Risk and Uncertainty</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70631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70631089"/>
      <w:bookmarkStart w:id="43" w:name="__Fieldmark__65_397063108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70631089"/>
      <w:bookmarkStart w:id="45" w:name="__Fieldmark__66_397063108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70631089"/>
      <w:bookmarkStart w:id="47" w:name="__Fieldmark__67_397063108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97063108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70631089"/>
      <w:bookmarkStart w:id="49" w:name="__Fieldmark__70_397063108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9706310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70631089"/>
      <w:bookmarkStart w:id="51" w:name="__Fieldmark__72_397063108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70631089"/>
      <w:bookmarkStart w:id="53" w:name="__Fieldmark__75_397063108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70631089"/>
      <w:bookmarkStart w:id="55" w:name="__Fieldmark__76_397063108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IN110  Prosjektledelse 1</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70631089"/>
      <w:bookmarkStart w:id="57" w:name="__Fieldmark__80_397063108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70631089"/>
      <w:bookmarkStart w:id="59" w:name="__Fieldmark__81_397063108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tvikling av god forståelse for effektiv, verdiskapende styring av usikkerhet i prosjekt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tvikling av god forståing for effektiv, verdiskapande styring av usikkerhet i prosjek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Development of a good understanding of efficient, value creating management of uncertainty in projec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legger vekt på å forstå prosessene i et prosjekts usikkerhetsstyring, og at disse inngår som del av prosjektledelse.  Både trusler (nedside/risiko) og muligheter (oppside/sjanse) blir tatt med i usikkerhetsstyringen.  Konstruktiv enkelhet er sentralt bl.a. ved utforming av modeller og prose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legg vekt på å forstå prosessane i usikkerhetsstyringa av eit prosjekt, og at desse er del av prosjektleiing.  Både truslar(nedside/risiko) og sjansar (oppside) blir tatt med i usikkerhetsstyringa.  Konstruktiv enkelhet er sentralt bl.a. ved utforming av modellar og prosess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Understanding of the processes involved in the project uncertainty management, and the linkage to project management.  Both threats (downside/risk) and opportunities (upside) are handled in the uncertainty management.  Constructive simplicity is central among others in the construction of models and prosesse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det selvstudium. Forelesninger kan i enkelte tilfeller avtal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da sjølvstudium. Forelesningar kan i enkelte tilfelle avtala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uided self-tuition. Lectures can in some instances be arranged.</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70631089"/>
      <w:bookmarkStart w:id="61" w:name="__Fieldmark__126_397063108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70631089"/>
      <w:bookmarkStart w:id="63" w:name="__Fieldmark__127_397063108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70631089"/>
      <w:bookmarkStart w:id="65" w:name="__Fieldmark__128_397063108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70631089"/>
      <w:bookmarkStart w:id="67" w:name="__Fieldmark__129_397063108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70631089"/>
      <w:bookmarkStart w:id="69" w:name="__Fieldmark__131_397063108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70631089"/>
      <w:bookmarkStart w:id="71" w:name="__Fieldmark__132_397063108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70631089"/>
      <w:bookmarkStart w:id="73" w:name="__Fieldmark__133_397063108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13:00Z</dcterms:created>
  <dc:creator>Ghost</dc:creator>
  <dc:description/>
  <dc:language>en-US</dc:language>
  <cp:lastModifiedBy>Ghost</cp:lastModifiedBy>
  <cp:lastPrinted>2003-02-10T08:05:00Z</cp:lastPrinted>
  <dcterms:modified xsi:type="dcterms:W3CDTF">2003-09-30T12:13:00Z</dcterms:modified>
  <cp:revision>2</cp:revision>
  <dc:subject/>
  <dc:title>SKJEMA FOR REGISTRERING AV EMNER</dc:title>
</cp:coreProperties>
</file>