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39989059"/>
      <w:bookmarkStart w:id="1" w:name="__Fieldmark__0_353998905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39989059"/>
      <w:bookmarkStart w:id="3" w:name="__Fieldmark__1_353998905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8032</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ktrokardiologi og hjerte-lungeredn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lektrokardiologi og hjarte-lungeredn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 xml:space="preserve">Electrocardiology and resuscitation  </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39989059"/>
      <w:bookmarkStart w:id="5" w:name="__Fieldmark__9_353998905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39989059"/>
      <w:bookmarkStart w:id="7" w:name="__Fieldmark__10_353998905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39989059"/>
      <w:bookmarkStart w:id="9" w:name="__Fieldmark__11_353998905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53998905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39989059"/>
      <w:bookmarkStart w:id="11" w:name="__Fieldmark__14_353998905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5399890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39989059"/>
      <w:bookmarkStart w:id="13" w:name="__Fieldmark__16_353998905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53998905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39989059"/>
      <w:bookmarkStart w:id="15" w:name="__Fieldmark__18_353998905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5399890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39989059"/>
      <w:bookmarkStart w:id="17" w:name="__Fieldmark__20_353998905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39989059"/>
      <w:bookmarkStart w:id="19" w:name="__Fieldmark__21_353998905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39989059"/>
      <w:bookmarkStart w:id="21" w:name="__Fieldmark__22_353998905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39989059"/>
      <w:bookmarkStart w:id="23" w:name="__Fieldmark__23_353998905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39989059"/>
      <w:bookmarkStart w:id="25" w:name="__Fieldmark__24_353998905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e Retteda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39989059"/>
      <w:bookmarkStart w:id="27" w:name="__Fieldmark__29_353998905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39989059"/>
      <w:bookmarkStart w:id="29" w:name="__Fieldmark__30_353998905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39989059"/>
      <w:bookmarkStart w:id="31" w:name="__Fieldmark__31_353998905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39989059"/>
      <w:bookmarkStart w:id="33" w:name="__Fieldmark__32_353998905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39989059"/>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39989059"/>
      <w:bookmarkStart w:id="35" w:name="__Fieldmark__34_353998905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3998905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39989059"/>
      <w:bookmarkStart w:id="37" w:name="__Fieldmark__43_353998905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3998905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39989059"/>
      <w:bookmarkStart w:id="39" w:name="__Fieldmark__52_353998905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3998905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39989059"/>
      <w:bookmarkStart w:id="41" w:name="__Fieldmark__61_353998905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vtales med kandidaten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3998905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39989059"/>
      <w:bookmarkStart w:id="43" w:name="__Fieldmark__65_353998905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39989059"/>
      <w:bookmarkStart w:id="45" w:name="__Fieldmark__66_353998905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39989059"/>
      <w:bookmarkStart w:id="47" w:name="__Fieldmark__67_353998905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539989059"/>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39989059"/>
      <w:bookmarkStart w:id="49" w:name="__Fieldmark__70_353998905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399890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39989059"/>
      <w:bookmarkStart w:id="51" w:name="__Fieldmark__72_353998905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39989059"/>
      <w:bookmarkStart w:id="53" w:name="__Fieldmark__75_353998905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39989059"/>
      <w:bookmarkStart w:id="55" w:name="__Fieldmark__76_353998905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39989059"/>
      <w:bookmarkStart w:id="57" w:name="__Fieldmark__80_353998905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39989059"/>
      <w:bookmarkStart w:id="59" w:name="__Fieldmark__81_353998905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gi en innføring i den medisinske bakgrunnen for bruk av elektrokardiogrammer (EKG) i diagnose og behandl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w:t>
      </w:r>
      <w:r>
        <w:rPr>
          <w:rFonts w:cs="Garamond" w:ascii="Garamond" w:hAnsi="Garamond"/>
          <w:lang w:val="en-US" w:eastAsia="en-US"/>
        </w:rPr>
        <w:t>e ein innføring i det medisinske grunnlaget for å nytte elektrokardiogrammer (EKG) i diagnose og behand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o</w:t>
      </w:r>
      <w:r>
        <w:rPr>
          <w:rFonts w:cs="Garamond" w:ascii="Garamond" w:hAnsi="Garamond"/>
          <w:lang w:val="en-US" w:eastAsia="en-US"/>
        </w:rPr>
        <w:t xml:space="preserve"> provide the basic principles of electrocardiograms (ECG) in diagnostics and treatment.</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Det gis en innføring i de fysiologiske aspekter ved anvendelse av hjertelungeredningsteknikker - luftveiskontroll, medisinering, hjertekompresjon, defibrillering, opprettholdelse av hjernefunksjon og etiske vurderinger. Det legges særskilt vekt på elektrokardiologi med en gjennomgang av hjertefysiologi, EKG, arrytmier og behandlingsformer for disse. Faget vurderes som vesentlig for å knytte prosjekter i signalbehandling til den medisinske virkeligheten, og for å gi en bedre forståelse for de fenomener som gir seg tilkjenne i et digitalisert EKG.</w:t>
      </w:r>
      <w:r>
        <w:rPr>
          <w:rFonts w:cs="Garamond" w:ascii="Garamond" w:hAnsi="Garamond"/>
        </w:rPr>
      </w:r>
    </w:p>
    <w:p>
      <w:pPr>
        <w:pStyle w:val="Normal"/>
        <w:spacing w:lineRule="auto" w:line="360"/>
        <w:ind w:firstLine="709"/>
        <w:rPr>
          <w:rFonts w:ascii="Garamond" w:hAnsi="Garamond" w:cs="Garamond"/>
        </w:rPr>
      </w:pPr>
      <w:r>
        <w:rPr>
          <w:rFonts w:cs="Garamond" w:ascii="Garamond" w:hAnsi="Garamond"/>
          <w:highlight w:val="yellow"/>
        </w:rPr>
        <w: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Innføring i de fysiologiske aspekter ved anvending av hjertelungeredningsteknikker - luftveiskontroll, medisinering, hjertekompresjon, defibrillering, opprettholding av hjernefunksjon og etiske vurderingar. Det bli særskilt lagt vekt på elektrokardiologi med en gjennomgang av hjertefysiologi, EKG, arrytmier og behandlingsformer for desse. Faget vurderes som vesentleg for å knytte prosjekter i signalbehandling til den medisinske virkeligheten, og for å gi en betre forståing for de fenomener som gir opptrer i et digitalisert EKG.</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roduction to the physiological aspects conserning cardiopulmonal resuscitation - airway control, use of drugs, heart compression, defibrillation and  ethical considerations</w:t>
      </w:r>
      <w:r>
        <w:rPr>
          <w:rFonts w:cs="Garamond" w:ascii="Garamond" w:hAnsi="Garamond"/>
          <w:lang w:val="en-US"/>
        </w:rPr>
        <w:t>. The physiology of the heart, ECG, arrythmias and treatment are emphasized. The course is of importance to link projects in signal processing with an understanding of phenomena occuring in digitalised ECG.</w:t>
      </w:r>
    </w:p>
    <w:p>
      <w:pPr>
        <w:pStyle w:val="Normal"/>
        <w:spacing w:lineRule="auto" w:line="360"/>
        <w:ind w:firstLine="709"/>
        <w:rPr>
          <w:rFonts w:ascii="Garamond" w:hAnsi="Garamond" w:cs="Garamond"/>
          <w:lang w:val="en-US"/>
        </w:rPr>
      </w:pPr>
      <w:r>
        <w:rPr>
          <w:rFonts w:cs="Garamond" w:ascii="Garamond" w:hAnsi="Garamond"/>
          <w:lang w:val="en-US"/>
        </w:rPr>
        <w:t>.</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det selvstudium.</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ia sjølvstudi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uided self-tui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39989059"/>
      <w:bookmarkStart w:id="61" w:name="__Fieldmark__126_353998905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39989059"/>
      <w:bookmarkStart w:id="63" w:name="__Fieldmark__127_353998905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39989059"/>
      <w:bookmarkStart w:id="65" w:name="__Fieldmark__128_353998905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39989059"/>
      <w:bookmarkStart w:id="67" w:name="__Fieldmark__129_353998905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39989059"/>
      <w:bookmarkStart w:id="69" w:name="__Fieldmark__131_353998905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39989059"/>
      <w:bookmarkStart w:id="71" w:name="__Fieldmark__132_353998905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39989059"/>
      <w:bookmarkStart w:id="73" w:name="__Fieldmark__133_353998905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51:00Z</dcterms:created>
  <dc:creator>Ghost</dc:creator>
  <dc:description/>
  <dc:language>en-US</dc:language>
  <cp:lastModifiedBy>Ghost</cp:lastModifiedBy>
  <cp:lastPrinted>2003-08-22T13:04:00Z</cp:lastPrinted>
  <dcterms:modified xsi:type="dcterms:W3CDTF">2003-09-01T12:41:00Z</dcterms:modified>
  <cp:revision>5</cp:revision>
  <dc:subject/>
  <dc:title>SKJEMA FOR REGISTRERING AV EMNER</dc:title>
</cp:coreProperties>
</file>