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99030880"/>
      <w:bookmarkStart w:id="1" w:name="__Fieldmark__0_259903088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99030880"/>
      <w:bookmarkStart w:id="3" w:name="__Fieldmark__1_259903088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etoder for problemløsning i petroleumstekn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todar for problemløysing i petroelums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Engineering Methods in Petroleum Sciences</w:t>
      </w:r>
      <w:r/>
      <w:r>
        <w:rPr>
          <w:highlight w:val="yellow"/>
          <w:rFonts w:cs="Garamond" w:ascii="Garamond" w:hAnsi="Garamond"/>
          <w:lang w:val="en-US"/>
        </w:rPr>
        <w:fldChar w:fldCharType="end"/>
      </w:r>
      <w:r>
        <w:rPr>
          <w:rFonts w:cs="Garamond" w:ascii="Garamond" w:hAnsi="Garamond"/>
          <w:highlight w:val="yellow"/>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stitutt for Petroleumsteknolog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stitutt for Petroleumsteknologi</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599030880"/>
      <w:bookmarkStart w:id="5" w:name="__Fieldmark__9_259903088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99030880"/>
      <w:bookmarkStart w:id="7" w:name="__Fieldmark__10_259903088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99030880"/>
      <w:bookmarkStart w:id="9" w:name="__Fieldmark__11_259903088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259903088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99030880"/>
      <w:bookmarkStart w:id="11" w:name="__Fieldmark__14_259903088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59903088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99030880"/>
      <w:bookmarkStart w:id="13" w:name="__Fieldmark__16_259903088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59903088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99030880"/>
      <w:bookmarkStart w:id="15" w:name="__Fieldmark__18_259903088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59903088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99030880"/>
      <w:bookmarkStart w:id="17" w:name="__Fieldmark__20_259903088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99030880"/>
      <w:bookmarkStart w:id="19" w:name="__Fieldmark__21_259903088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99030880"/>
      <w:bookmarkStart w:id="21" w:name="__Fieldmark__22_259903088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99030880"/>
      <w:bookmarkStart w:id="23" w:name="__Fieldmark__23_259903088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99030880"/>
      <w:bookmarkStart w:id="25" w:name="__Fieldmark__24_259903088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fesso</w:t>
      </w:r>
      <w:r>
        <w:rPr>
          <w:rFonts w:cs="Garamond" w:ascii="Garamond" w:hAnsi="Garamond"/>
          <w:lang w:val="en-US" w:eastAsia="en-US"/>
        </w:rPr>
        <w:t>r Anatoly Zolotukh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99030880"/>
      <w:bookmarkStart w:id="27" w:name="__Fieldmark__29_259903088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99030880"/>
      <w:bookmarkStart w:id="29" w:name="__Fieldmark__30_259903088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99030880"/>
      <w:bookmarkStart w:id="31" w:name="__Fieldmark__31_259903088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99030880"/>
      <w:bookmarkStart w:id="33" w:name="__Fieldmark__32_259903088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9903088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99030880"/>
      <w:bookmarkStart w:id="35" w:name="__Fieldmark__34_259903088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F</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lulator, millimeterpapi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9903088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99030880"/>
      <w:bookmarkStart w:id="37" w:name="__Fieldmark__43_259903088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9903088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99030880"/>
      <w:bookmarkStart w:id="39" w:name="__Fieldmark__52_259903088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9903088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99030880"/>
      <w:bookmarkStart w:id="41" w:name="__Fieldmark__61_259903088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cture notes (200 pag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9903088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99030880"/>
      <w:bookmarkStart w:id="43" w:name="__Fieldmark__65_259903088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99030880"/>
      <w:bookmarkStart w:id="45" w:name="__Fieldmark__66_259903088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99030880"/>
      <w:bookmarkStart w:id="47" w:name="__Fieldmark__67_259903088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exercis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99030880"/>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99030880"/>
      <w:bookmarkStart w:id="49" w:name="__Fieldmark__70_259903088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9903088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99030880"/>
      <w:bookmarkStart w:id="51" w:name="__Fieldmark__72_259903088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99030880"/>
      <w:bookmarkStart w:id="53" w:name="__Fieldmark__75_259903088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99030880"/>
      <w:bookmarkStart w:id="55" w:name="__Fieldmark__76_259903088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lang w:val="en-US"/>
        </w:rPr>
      </w:pPr>
      <w:r>
        <w:rPr>
          <w:rFonts w:cs="Garamond" w:ascii="Garamond" w:hAnsi="Garamond"/>
          <w:lang w:val="en-US"/>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Math, Physics, Reservoir/Production engineering, Economics</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99030880"/>
      <w:bookmarkStart w:id="57" w:name="__Fieldmark__80_259903088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99030880"/>
      <w:bookmarkStart w:id="59" w:name="__Fieldmark__81_259903088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ei innføring i ulike problemløysingsmetodar som ein kan nytte for å handsamme ulike problem i reservoar- og produksjonsteknologi. Vidare skal studentane lære å vurdere kva for løysingsmetodar som egner seg best til eit gitt proble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Course gives an introduction to different engineering methods that can be used for solving specific problems in areas of reservoir and production engineering. Students will be acquainted with approached enable them to select the best method(s) for each problem under study.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Use of deterministic, probabilistic and fuzzy methods for datahandling. Similarities and differences between diferent approaches are described. Several examples and exercises illustrate the use of different methods. The least squares method. Dealing with uncertain and incomplete data. Dimension analysis and similarity. Theory of fractals. Examples of applications. Basic principles of Systems analysis and decision making. Multiple-objective problems. Uncertainty and risk. Sensitivity analysis. Methods for optimal planning of field development. Exercises illustrating the application of different engineering methods to various technical and decision making problem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599030880"/>
      <w:bookmarkStart w:id="61" w:name="__Fieldmark__126_259903088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599030880"/>
      <w:bookmarkStart w:id="63" w:name="__Fieldmark__127_259903088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599030880"/>
      <w:bookmarkStart w:id="65" w:name="__Fieldmark__128_259903088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599030880"/>
      <w:bookmarkStart w:id="67" w:name="__Fieldmark__129_259903088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599030880"/>
      <w:bookmarkStart w:id="69" w:name="__Fieldmark__131_259903088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599030880"/>
      <w:bookmarkStart w:id="71" w:name="__Fieldmark__132_259903088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599030880"/>
      <w:bookmarkStart w:id="73" w:name="__Fieldmark__133_259903088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05:00Z</dcterms:created>
  <dc:creator>Ghost</dc:creator>
  <dc:description/>
  <dc:language>en-US</dc:language>
  <cp:lastModifiedBy>Ghost</cp:lastModifiedBy>
  <cp:lastPrinted>2003-11-23T13:55:00Z</cp:lastPrinted>
  <dcterms:modified xsi:type="dcterms:W3CDTF">2003-12-04T09:05:00Z</dcterms:modified>
  <cp:revision>2</cp:revision>
  <dc:subject/>
  <dc:title>SKJEMA FOR REGISTRERING AV EMNER</dc:title>
</cp:coreProperties>
</file>