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296509075"/>
      <w:bookmarkStart w:id="1" w:name="__Fieldmark__0_229650907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296509075"/>
      <w:bookmarkStart w:id="3" w:name="__Fieldmark__1_229650907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Miljømodellering</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nvironmental Modelling</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tnat</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tnat</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296509075"/>
      <w:bookmarkStart w:id="5" w:name="__Fieldmark__9_229650907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296509075"/>
      <w:bookmarkStart w:id="7" w:name="__Fieldmark__10_229650907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296509075"/>
      <w:bookmarkStart w:id="9" w:name="__Fieldmark__11_229650907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229650907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296509075"/>
      <w:bookmarkStart w:id="11" w:name="__Fieldmark__14_229650907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29650907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296509075"/>
      <w:bookmarkStart w:id="13" w:name="__Fieldmark__16_229650907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2296509075"/>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296509075"/>
      <w:bookmarkStart w:id="15" w:name="__Fieldmark__18_229650907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29650907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296509075"/>
      <w:bookmarkStart w:id="17" w:name="__Fieldmark__20_229650907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296509075"/>
      <w:bookmarkStart w:id="19" w:name="__Fieldmark__21_229650907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296509075"/>
      <w:bookmarkStart w:id="21" w:name="__Fieldmark__22_229650907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296509075"/>
      <w:bookmarkStart w:id="23" w:name="__Fieldmark__23_229650907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296509075"/>
      <w:bookmarkStart w:id="25" w:name="__Fieldmark__24_229650907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ROFF</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ilstad</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296509075"/>
      <w:bookmarkStart w:id="27" w:name="__Fieldmark__29_229650907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296509075"/>
      <w:bookmarkStart w:id="29" w:name="__Fieldmark__30_229650907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296509075"/>
      <w:bookmarkStart w:id="31" w:name="__Fieldmark__31_229650907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296509075"/>
      <w:bookmarkStart w:id="33" w:name="__Fieldmark__32_229650907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296509075"/>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296509075"/>
      <w:bookmarkStart w:id="35" w:name="__Fieldmark__34_229650907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nlevering</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29650907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296509075"/>
      <w:bookmarkStart w:id="37" w:name="__Fieldmark__43_229650907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29650907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296509075"/>
      <w:bookmarkStart w:id="39" w:name="__Fieldmark__52_229650907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29650907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296509075"/>
      <w:bookmarkStart w:id="41" w:name="__Fieldmark__61_229650907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Sc. kunnskaper i miljøbioteknologi eller tilsvarend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29650907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296509075"/>
      <w:bookmarkStart w:id="43" w:name="__Fieldmark__65_229650907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296509075"/>
      <w:bookmarkStart w:id="45" w:name="__Fieldmark__66_229650907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296509075"/>
      <w:bookmarkStart w:id="47" w:name="__Fieldmark__67_229650907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 og laboratorie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2296509075"/>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296509075"/>
      <w:bookmarkStart w:id="49" w:name="__Fieldmark__70_229650907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229650907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296509075"/>
      <w:bookmarkStart w:id="51" w:name="__Fieldmark__72_229650907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296509075"/>
      <w:bookmarkStart w:id="53" w:name="__Fieldmark__75_229650907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296509075"/>
      <w:bookmarkStart w:id="55" w:name="__Fieldmark__76_229650907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 pkt. 2.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296509075"/>
      <w:bookmarkStart w:id="57" w:name="__Fieldmark__80_229650907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296509075"/>
      <w:bookmarkStart w:id="59" w:name="__Fieldmark__81_229650907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odeller som viser effekt av kjemikaliepåvirkning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Computer models for effect of chemical exposure</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ilstanden av kjemiske forbindelser i miljøet og modellering av risiko ved miljøforurensinger. Effekt av tungmetaller sammen med vannkvalitetsmodeller for vannforekomster; overflatevann, grunnvann, avløp og marine resipient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Chemical complexes and risk assesment for environmental exposure</w:t>
      </w:r>
      <w:r>
        <w:rPr>
          <w:rFonts w:cs="Garamond" w:ascii="Garamond" w:hAnsi="Garamond"/>
          <w:highlight w:val="yellow"/>
          <w:lang w:val="en-GB"/>
        </w:rPr>
        <w:t>. Effect of metalls on the quality of water in different environments.</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296509075"/>
      <w:bookmarkStart w:id="61" w:name="__Fieldmark__126_229650907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296509075"/>
      <w:bookmarkStart w:id="63" w:name="__Fieldmark__127_229650907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296509075"/>
      <w:bookmarkStart w:id="65" w:name="__Fieldmark__128_229650907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296509075"/>
      <w:bookmarkStart w:id="67" w:name="__Fieldmark__129_229650907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296509075"/>
      <w:bookmarkStart w:id="69" w:name="__Fieldmark__131_229650907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296509075"/>
      <w:bookmarkStart w:id="71" w:name="__Fieldmark__132_229650907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296509075"/>
      <w:bookmarkStart w:id="73" w:name="__Fieldmark__133_229650907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0:48:00Z</dcterms:created>
  <dc:creator>Ghost</dc:creator>
  <dc:description/>
  <dc:language>en-US</dc:language>
  <cp:lastModifiedBy>Ghost</cp:lastModifiedBy>
  <cp:lastPrinted>2003-09-25T19:15:00Z</cp:lastPrinted>
  <dcterms:modified xsi:type="dcterms:W3CDTF">2003-09-26T10:56:00Z</dcterms:modified>
  <cp:revision>3</cp:revision>
  <dc:subject/>
  <dc:title>SKJEMA FOR REGISTRERING AV EMNER</dc:title>
</cp:coreProperties>
</file>