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4"/>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2089397647"/>
      <w:bookmarkStart w:id="1" w:name="__Fieldmark__0_2089397647"/>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2089397647"/>
      <w:bookmarkStart w:id="3" w:name="__Fieldmark__1_2089397647"/>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rPr>
        <w:instrText xml:space="preserve"> FORMTEXT </w:instrText>
      </w:r>
      <w:r>
        <w:rPr>
          <w:rFonts w:cs="Garamond" w:ascii="Garamond" w:hAnsi="Garamond"/>
          <w:sz w:val="22"/>
          <w:highlight w:val="lightGray"/>
        </w:rPr>
      </w:r>
      <w:r>
        <w:rPr>
          <w:sz w:val="22"/>
          <w:highlight w:val="lightGray"/>
          <w:rFonts w:cs="Garamond" w:ascii="Garamond" w:hAnsi="Garamond"/>
        </w:rPr>
        <w:fldChar w:fldCharType="separate"/>
      </w:r>
      <w:r>
        <w:rPr>
          <w:rFonts w:cs="Garamond" w:ascii="Garamond" w:hAnsi="Garamond"/>
          <w:sz w:val="22"/>
          <w:highlight w:val="lightGray"/>
        </w:rPr>
        <w:t>     </w:t>
      </w:r>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5"/>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Kapillartrykk, hysterese og fuktpreferanse</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6"/>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apillartrykk, hysterese og fuktpreferanse</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6"/>
        </w:numPr>
        <w:tabs>
          <w:tab w:val="clear" w:pos="708"/>
          <w:tab w:val="left" w:pos="720" w:leader="none"/>
        </w:tabs>
        <w:rPr>
          <w:rFonts w:ascii="Garamond" w:hAnsi="Garamond" w:cs="Garamond"/>
          <w:lang w:val="en-GB"/>
        </w:rPr>
      </w:pPr>
      <w:r>
        <w:rPr>
          <w:rFonts w:cs="Garamond" w:ascii="Garamond" w:hAnsi="Garamond"/>
          <w:lang w:val="en-GB"/>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rPr>
        <w:fldChar w:fldCharType="separate"/>
      </w:r>
      <w:r>
        <w:rPr>
          <w:rFonts w:cs="Garamond" w:ascii="Garamond" w:hAnsi="Garamond"/>
          <w:highlight w:val="yellow"/>
          <w:lang w:val="en-GB"/>
        </w:rPr>
        <w:t>Capillary pressure, hysteresis and wettability</w:t>
      </w:r>
      <w:r/>
      <w:r>
        <w:rPr>
          <w:highlight w:val="yellow"/>
          <w:rFonts w:cs="Garamond" w:ascii="Garamond" w:hAnsi="Garamond"/>
          <w:lang w:val="en-GB"/>
        </w:rPr>
        <w:fldChar w:fldCharType="end"/>
      </w:r>
      <w:r>
        <w:rPr>
          <w:rFonts w:cs="Garamond" w:ascii="Garamond" w:hAnsi="Garamond"/>
          <w:highlight w:val="yellow"/>
          <w:lang w:val="en-GB"/>
        </w:rPr>
      </w:r>
    </w:p>
    <w:p>
      <w:pPr>
        <w:pStyle w:val="Normal"/>
        <w:tabs>
          <w:tab w:val="clear" w:pos="708"/>
          <w:tab w:val="left" w:pos="720" w:leader="none"/>
        </w:tabs>
        <w:rPr>
          <w:rFonts w:ascii="Garamond" w:hAnsi="Garamond" w:cs="Garamond"/>
          <w:lang w:val="en-GB"/>
        </w:rPr>
      </w:pPr>
      <w:r>
        <w:rPr>
          <w:rFonts w:cs="Garamond" w:ascii="Garamond" w:hAnsi="Garamond"/>
          <w:lang w:val="en-GB"/>
        </w:rPr>
      </w:r>
    </w:p>
    <w:p>
      <w:pPr>
        <w:pStyle w:val="Normal"/>
        <w:numPr>
          <w:ilvl w:val="1"/>
          <w:numId w:val="6"/>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MN</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6"/>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w:t>
      </w:r>
      <w:r>
        <w:rPr>
          <w:rFonts w:cs="Garamond" w:ascii="Garamond" w:hAnsi="Garamond"/>
          <w:lang w:val="en-US" w:eastAsia="en-US"/>
        </w:rPr>
        <w:t>N/IMN</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6"/>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10</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6"/>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2089397647"/>
      <w:bookmarkStart w:id="5" w:name="__Fieldmark__9_2089397647"/>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2089397647"/>
      <w:bookmarkStart w:id="7" w:name="__Fieldmark__10_2089397647"/>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2089397647"/>
      <w:bookmarkStart w:id="9" w:name="__Fieldmark__11_2089397647"/>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6"/>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6"/>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4</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4_2089397647"/>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2089397647"/>
      <w:bookmarkStart w:id="11" w:name="__Fieldmark__14_2089397647"/>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9999</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2089397647"/>
            <w:enabled/>
            <w:ddList>
              <w:result w:val="1"/>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2089397647"/>
      <w:bookmarkStart w:id="13" w:name="__Fieldmark__16_2089397647"/>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6"/>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4</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2089397647"/>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2089397647"/>
      <w:bookmarkStart w:id="15" w:name="__Fieldmark__18_2089397647"/>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9999</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2089397647"/>
            <w:enabled/>
            <w:ddList>
              <w:result w:val="1"/>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2089397647"/>
      <w:bookmarkStart w:id="17" w:name="__Fieldmark__20_2089397647"/>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6"/>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2089397647"/>
      <w:bookmarkStart w:id="19" w:name="__Fieldmark__21_2089397647"/>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2089397647"/>
      <w:bookmarkStart w:id="21" w:name="__Fieldmark__22_2089397647"/>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2089397647"/>
      <w:bookmarkStart w:id="23" w:name="__Fieldmark__23_2089397647"/>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2089397647"/>
      <w:bookmarkStart w:id="25" w:name="__Fieldmark__24_2089397647"/>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6"/>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DR-PET</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Svein M Skjæveland</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2089397647"/>
      <w:bookmarkStart w:id="27" w:name="__Fieldmark__29_2089397647"/>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2089397647"/>
      <w:bookmarkStart w:id="29" w:name="__Fieldmark__30_2089397647"/>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2089397647"/>
      <w:bookmarkStart w:id="31" w:name="__Fieldmark__31_2089397647"/>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2089397647"/>
      <w:bookmarkStart w:id="33" w:name="__Fieldmark__32_2089397647"/>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7"/>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1</w:t>
      </w:r>
      <w:r>
        <w:rPr>
          <w:rFonts w:cs="Garamond" w:ascii="Garamond" w:hAnsi="Garamond"/>
        </w:rPr>
      </w:r>
      <w:r>
        <w:rPr>
          <w:rFonts w:cs="Garamond" w:ascii="Garamond" w:hAnsi="Garamond"/>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2089397647"/>
            <w:enabled/>
            <w:ddList>
              <w:result w:val="8"/>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2089397647"/>
      <w:bookmarkStart w:id="35" w:name="__Fieldmark__34_2089397647"/>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Mun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Munn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Oral</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2089397647"/>
            <w:enabled/>
            <w:ddList>
              <w:result w:val="1"/>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2089397647"/>
      <w:bookmarkStart w:id="37" w:name="__Fieldmark__43_2089397647"/>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rPr>
        <w:instrText xml:space="preserve"> FORMTEXT </w:instrText>
      </w:r>
      <w:r>
        <w:rPr>
          <w:highlight w:val="yellow"/>
        </w:rPr>
      </w:r>
      <w:r>
        <w:rPr>
          <w:highlight w:val="yellow"/>
        </w:rPr>
        <w:fldChar w:fldCharType="separate"/>
      </w:r>
      <w:r>
        <w:rPr>
          <w:highlight w:val="yellow"/>
        </w:rPr>
        <w:t>  </w:t>
      </w:r>
      <w:r/>
      <w:r>
        <w:rPr>
          <w:highlight w:val="yellow"/>
        </w:rPr>
        <w:fldChar w:fldCharType="end"/>
      </w:r>
      <w:r>
        <w:rPr>
          <w:highlight w:val="yellow"/>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2089397647"/>
            <w:enabled/>
            <w:ddList>
              <w:result w:val="1"/>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2089397647"/>
      <w:bookmarkStart w:id="39" w:name="__Fieldmark__52_2089397647"/>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2089397647"/>
            <w:enabled/>
            <w:ddList>
              <w:result w:val="1"/>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2089397647"/>
      <w:bookmarkStart w:id="41" w:name="__Fieldmark__61_2089397647"/>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4"/>
        </w:numPr>
        <w:rPr>
          <w:rFonts w:ascii="Garamond" w:hAnsi="Garamond" w:cs="Garamond"/>
        </w:rPr>
      </w:pPr>
      <w:r>
        <w:rPr>
          <w:rFonts w:cs="Garamond" w:ascii="Garamond" w:hAnsi="Garamond"/>
        </w:rPr>
        <w:t xml:space="preserve">Pensum/litteratur for undervisningen: </w:t>
      </w:r>
      <w:r>
        <w:fldChar w:fldCharType="begin">
          <w:ffData>
            <w:name w:val="Tekst1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http://www.ux.his.no/~s-skj/KapHystFukt.v02/Notater/xspm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7"/>
        </w:numPr>
        <w:rPr>
          <w:rFonts w:ascii="Garamond" w:hAnsi="Garamond" w:cs="Garamond"/>
        </w:rPr>
      </w:pPr>
      <w:r>
        <w:rPr>
          <w:rFonts w:cs="Garamond" w:ascii="Garamond" w:hAnsi="Garamond"/>
        </w:rPr>
        <w:t xml:space="preserve">Undervisningstermin start (vår eller høst): </w:t>
      </w:r>
      <w:r>
        <w:fldChar w:fldCharType="begin">
          <w:ffData>
            <w:name w:val="__Fieldmark__65_2089397647"/>
            <w:enabled/>
            <w:ddList>
              <w:result w:val="1"/>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2089397647"/>
      <w:bookmarkStart w:id="43" w:name="__Fieldmark__65_2089397647"/>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7"/>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2089397647"/>
      <w:bookmarkStart w:id="45" w:name="__Fieldmark__66_2089397647"/>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2089397647"/>
      <w:bookmarkStart w:id="47" w:name="__Fieldmark__67_2089397647"/>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8"/>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ind w:left="708" w:hanging="0"/>
        <w:rPr>
          <w:rFonts w:ascii="Garamond" w:hAnsi="Garamond" w:cs="Garamond"/>
        </w:rPr>
      </w:pPr>
      <w:r>
        <w:rPr>
          <w:rFonts w:cs="Garamond" w:ascii="Garamond" w:hAnsi="Garamond"/>
        </w:rPr>
      </w:r>
    </w:p>
    <w:p>
      <w:pPr>
        <w:pStyle w:val="Normal"/>
        <w:numPr>
          <w:ilvl w:val="1"/>
          <w:numId w:val="9"/>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2089397647"/>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2089397647"/>
      <w:bookmarkStart w:id="49" w:name="__Fieldmark__70_2089397647"/>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2089397647"/>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2089397647"/>
      <w:bookmarkStart w:id="51" w:name="__Fieldmark__72_2089397647"/>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pPr>
      <w:r>
        <w:rPr/>
      </w:r>
    </w:p>
    <w:p>
      <w:pPr>
        <w:pStyle w:val="Heading2"/>
        <w:numPr>
          <w:ilvl w:val="0"/>
          <w:numId w:val="9"/>
        </w:numPr>
        <w:rPr/>
      </w:pPr>
      <w:r>
        <w:rPr/>
        <w:t>Emnekjede</w:t>
      </w:r>
    </w:p>
    <w:p>
      <w:pPr>
        <w:pStyle w:val="Heading1"/>
        <w:rPr>
          <w:sz w:val="22"/>
        </w:rPr>
      </w:pPr>
      <w:r>
        <w:rPr>
          <w:sz w:val="22"/>
        </w:rPr>
      </w:r>
    </w:p>
    <w:p>
      <w:pPr>
        <w:pStyle w:val="Normal"/>
        <w:numPr>
          <w:ilvl w:val="0"/>
          <w:numId w:val="19"/>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2089397647"/>
      <w:bookmarkStart w:id="53" w:name="__Fieldmark__75_2089397647"/>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2089397647"/>
      <w:bookmarkStart w:id="55" w:name="__Fieldmark__76_2089397647"/>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01.0</w:t>
      </w:r>
      <w:r>
        <w:rPr>
          <w:rFonts w:cs="Garamond" w:ascii="Garamond" w:hAnsi="Garamond"/>
          <w:highlight w:val="yellow"/>
          <w:lang w:val="en-US" w:eastAsia="en-US"/>
        </w:rPr>
        <w:t>1.2000</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2089397647"/>
      <w:bookmarkStart w:id="57" w:name="__Fieldmark__80_2089397647"/>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2089397647"/>
      <w:bookmarkStart w:id="59" w:name="__Fieldmark__81_2089397647"/>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10"/>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1"/>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Kapillartrykk, hysterese og fuktpreferanse</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apillartrykk, hysterese og fuktpreferanse</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pPr>
      <w:r>
        <w:rPr>
          <w:rFonts w:cs="Garamond" w:ascii="Garamond" w:hAnsi="Garamond"/>
          <w:lang w:val="en-GB"/>
        </w:rPr>
        <w:t>Engelsktekst:</w:t>
        <w:tab/>
      </w:r>
      <w:r>
        <w:fldChar w:fldCharType="begin">
          <w:ffData>
            <w:name w:val="Tekst34"/>
            <w:enabled/>
            <w:calcOnExit w:val="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rPr>
        <w:fldChar w:fldCharType="separate"/>
      </w:r>
      <w:r>
        <w:t>Capillary pressure, hysteresis and wettability</w:t>
      </w:r>
      <w:r>
        <w:rPr>
          <w:rFonts w:cs="Garamond" w:ascii="Garamond" w:hAnsi="Garamond"/>
          <w:highlight w:val="yellow"/>
          <w:lang w:val="en-GB"/>
        </w:rPr>
      </w:r>
    </w:p>
    <w:p>
      <w:pPr>
        <w:pStyle w:val="Normal"/>
        <w:rPr>
          <w:rFonts w:ascii="Garamond" w:hAnsi="Garamond" w:cs="Garamond"/>
          <w:lang w:val="en-GB"/>
        </w:rPr>
      </w:pPr>
      <w:r/>
      <w:r>
        <w:rPr>
          <w:highlight w:val="yellow"/>
          <w:rFonts w:cs="Garamond" w:ascii="Garamond" w:hAnsi="Garamond"/>
          <w:lang w:val="en-GB"/>
        </w:rPr>
        <w:fldChar w:fldCharType="end"/>
      </w:r>
      <w:r>
        <w:rPr>
          <w:rFonts w:cs="Garamond" w:ascii="Garamond" w:hAnsi="Garamond"/>
          <w:highlight w:val="yellow"/>
          <w:lang w:val="en-GB"/>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xml:space="preserve">Kapillartrykk, hysterese og fuktpreferanse </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xml:space="preserve">Kapillartrykk, hysterese og fuktpreferanse </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1"/>
            <w:enabled/>
            <w:calcOnExit w:val="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rPr>
        <w:fldChar w:fldCharType="separate"/>
      </w:r>
      <w:r>
        <w:rPr>
          <w:rFonts w:cs="Garamond" w:ascii="Garamond" w:hAnsi="Garamond"/>
          <w:highlight w:val="yellow"/>
          <w:lang w:val="en-GB"/>
        </w:rPr>
        <w:t>Capillary pressure, hysteresis and wettability</w:t>
      </w:r>
      <w:r/>
      <w:r>
        <w:rPr>
          <w:highlight w:val="yellow"/>
          <w:rFonts w:cs="Garamond" w:ascii="Garamond" w:hAnsi="Garamond"/>
          <w:lang w:val="en-GB"/>
        </w:rPr>
        <w:fldChar w:fldCharType="end"/>
      </w:r>
      <w:r>
        <w:rPr>
          <w:rFonts w:cs="Garamond" w:ascii="Garamond" w:hAnsi="Garamond"/>
          <w:highlight w:val="yellow"/>
          <w:lang w:val="en-GB"/>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xml:space="preserve">  Fylles ut av administrasjonen</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3"/>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lede</w:t>
      </w:r>
      <w:r>
        <w:rPr>
          <w:rFonts w:cs="Garamond" w:ascii="Garamond" w:hAnsi="Garamond"/>
          <w:lang w:val="en-US" w:eastAsia="en-US"/>
        </w:rPr>
        <w:t xml:space="preserve">t selvstudium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lei</w:t>
      </w:r>
      <w:r>
        <w:rPr>
          <w:rFonts w:cs="Garamond" w:ascii="Garamond" w:hAnsi="Garamond"/>
          <w:lang w:val="en-US" w:eastAsia="en-US"/>
        </w:rPr>
        <w:t xml:space="preserve">a sjølstudium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guide</w:t>
      </w:r>
      <w:r>
        <w:rPr>
          <w:rFonts w:cs="Garamond" w:ascii="Garamond" w:hAnsi="Garamond"/>
          <w:lang w:val="en-GB" w:eastAsia="en-US"/>
        </w:rPr>
        <w:t>d self-tuition</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3"/>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3"/>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15</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3"/>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2089397647"/>
      <w:bookmarkStart w:id="61" w:name="__Fieldmark__126_2089397647"/>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2089397647"/>
      <w:bookmarkStart w:id="63" w:name="__Fieldmark__127_2089397647"/>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2089397647"/>
      <w:bookmarkStart w:id="65" w:name="__Fieldmark__128_2089397647"/>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2089397647"/>
      <w:bookmarkStart w:id="67" w:name="__Fieldmark__129_2089397647"/>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3"/>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2089397647"/>
      <w:bookmarkStart w:id="69" w:name="__Fieldmark__131_2089397647"/>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2089397647"/>
      <w:bookmarkStart w:id="71" w:name="__Fieldmark__132_2089397647"/>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2089397647"/>
      <w:bookmarkStart w:id="73" w:name="__Fieldmark__133_2089397647"/>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
      <w:lvlJc w:val="left"/>
      <w:pPr>
        <w:tabs>
          <w:tab w:val="num" w:pos="708"/>
        </w:tabs>
        <w:ind w:left="708" w:hanging="708"/>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6">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7">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8">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9">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3">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6"/>
    <w:lvlOverride w:ilvl="0"/>
    <w:lvlOverride w:ilvl="1">
      <w:startOverride w:val="1"/>
    </w:lvlOverride>
  </w:num>
  <w:num w:numId="16">
    <w:abstractNumId w:val="2"/>
    <w:lvlOverride w:ilvl="0"/>
    <w:lvlOverride w:ilvl="1">
      <w:startOverride w:val="12"/>
    </w:lvlOverride>
  </w:num>
  <w:num w:numId="17">
    <w:abstractNumId w:val="5"/>
    <w:lvlOverride w:ilvl="0">
      <w:startOverride w:val="2"/>
    </w:lvlOverride>
  </w:num>
  <w:num w:numId="18">
    <w:abstractNumId w:val="9"/>
    <w:lvlOverride w:ilvl="0"/>
    <w:lvlOverride w:ilvl="1">
      <w:startOverride w:val="1"/>
    </w:lvlOverride>
  </w:num>
  <w:num w:numId="19">
    <w:abstractNumId w:val="8"/>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7"/>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z w:val="24"/>
    </w:rPr>
  </w:style>
  <w:style w:type="character" w:styleId="WW8Num11z0">
    <w:name w:val="WW8Num11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15:02:00Z</dcterms:created>
  <dc:creator>Ghost</dc:creator>
  <dc:description/>
  <dc:language>en-US</dc:language>
  <cp:lastModifiedBy>Ghost</cp:lastModifiedBy>
  <cp:lastPrinted>2003-02-11T09:07:00Z</cp:lastPrinted>
  <dcterms:modified xsi:type="dcterms:W3CDTF">2003-09-19T15:17:00Z</dcterms:modified>
  <cp:revision>5</cp:revision>
  <dc:subject/>
  <dc:title>SKJEMA FOR REGISTRERING AV EMNER</dc:title>
</cp:coreProperties>
</file>