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46681805"/>
      <w:bookmarkStart w:id="1" w:name="__Fieldmark__0_184668180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46681805"/>
      <w:bookmarkStart w:id="3" w:name="__Fieldmark__1_184668180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jernemagnetisk resonans i porøse media</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rnemagnetisk resonans i porøse medi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Nuclear Magnetic Resonance in Porous Media</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46681805"/>
      <w:bookmarkStart w:id="5" w:name="__Fieldmark__9_184668180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46681805"/>
      <w:bookmarkStart w:id="7" w:name="__Fieldmark__10_184668180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46681805"/>
      <w:bookmarkStart w:id="9" w:name="__Fieldmark__11_184668180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84668180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46681805"/>
      <w:bookmarkStart w:id="11" w:name="__Fieldmark__14_184668180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46681805"/>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46681805"/>
      <w:bookmarkStart w:id="13" w:name="__Fieldmark__16_184668180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4668180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46681805"/>
      <w:bookmarkStart w:id="15" w:name="__Fieldmark__18_184668180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46681805"/>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46681805"/>
      <w:bookmarkStart w:id="17" w:name="__Fieldmark__20_184668180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46681805"/>
      <w:bookmarkStart w:id="19" w:name="__Fieldmark__21_184668180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46681805"/>
      <w:bookmarkStart w:id="21" w:name="__Fieldmark__22_184668180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46681805"/>
      <w:bookmarkStart w:id="23" w:name="__Fieldmark__23_184668180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46681805"/>
      <w:bookmarkStart w:id="25" w:name="__Fieldmark__24_184668180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P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in M Skjævelan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46681805"/>
      <w:bookmarkStart w:id="27" w:name="__Fieldmark__29_184668180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46681805"/>
      <w:bookmarkStart w:id="29" w:name="__Fieldmark__30_184668180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46681805"/>
      <w:bookmarkStart w:id="31" w:name="__Fieldmark__31_184668180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46681805"/>
      <w:bookmarkStart w:id="33" w:name="__Fieldmark__32_184668180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4668180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46681805"/>
      <w:bookmarkStart w:id="35" w:name="__Fieldmark__34_184668180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46681805"/>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46681805"/>
      <w:bookmarkStart w:id="37" w:name="__Fieldmark__43_184668180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46681805"/>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46681805"/>
      <w:bookmarkStart w:id="39" w:name="__Fieldmark__52_184668180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46681805"/>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46681805"/>
      <w:bookmarkStart w:id="41" w:name="__Fieldmark__61_184668180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4"/>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ttp://www.ux.his.no/~s-skj/KjernMagRes.h02/pensumlist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1846681805"/>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46681805"/>
      <w:bookmarkStart w:id="43" w:name="__Fieldmark__65_184668180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46681805"/>
      <w:bookmarkStart w:id="45" w:name="__Fieldmark__66_184668180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46681805"/>
      <w:bookmarkStart w:id="47" w:name="__Fieldmark__67_184668180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4668180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46681805"/>
      <w:bookmarkStart w:id="49" w:name="__Fieldmark__70_184668180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4668180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46681805"/>
      <w:bookmarkStart w:id="51" w:name="__Fieldmark__72_184668180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46681805"/>
      <w:bookmarkStart w:id="53" w:name="__Fieldmark__75_184668180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46681805"/>
      <w:bookmarkStart w:id="55" w:name="__Fieldmark__76_184668180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46681805"/>
      <w:bookmarkStart w:id="57" w:name="__Fieldmark__80_184668180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46681805"/>
      <w:bookmarkStart w:id="59" w:name="__Fieldmark__81_184668180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jernemagnetisk resonans i porøse media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jernemagnetisk resonans i porøse media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Nuclear Magnetic Resonance in Porous Media</w:t>
      </w:r>
      <w:r>
        <w:rPr>
          <w:rFonts w:cs="Garamond" w:ascii="Garamond" w:hAnsi="Garamond"/>
          <w:highlight w:val="yellow"/>
          <w:lang w:val="en-GB"/>
        </w:rPr>
      </w:r>
    </w:p>
    <w:p>
      <w:pPr>
        <w:pStyle w:val="Normal"/>
        <w:rPr>
          <w:rFonts w:ascii="Garamond" w:hAnsi="Garamond" w:cs="Garamond"/>
          <w:lang w:val="en-GB"/>
        </w:rPr>
      </w:pP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jernemagnetisk resonans i porøse medi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jernemagnetisk resonans i porøse medi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Nuclear Magnetic Resonance in Porous Media</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de</w:t>
      </w:r>
      <w:r>
        <w:rPr>
          <w:rFonts w:cs="Garamond" w:ascii="Garamond" w:hAnsi="Garamond"/>
          <w:lang w:val="en-US" w:eastAsia="en-US"/>
        </w:rPr>
        <w:t xml:space="preserve">t selv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i</w:t>
      </w:r>
      <w:r>
        <w:rPr>
          <w:rFonts w:cs="Garamond" w:ascii="Garamond" w:hAnsi="Garamond"/>
          <w:lang w:val="en-US" w:eastAsia="en-US"/>
        </w:rPr>
        <w:t xml:space="preserve">a sjøl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uide</w:t>
      </w:r>
      <w:r>
        <w:rPr>
          <w:rFonts w:cs="Garamond" w:ascii="Garamond" w:hAnsi="Garamond"/>
          <w:lang w:val="en-GB" w:eastAsia="en-US"/>
        </w:rPr>
        <w:t>d self-tuition</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46681805"/>
      <w:bookmarkStart w:id="61" w:name="__Fieldmark__126_184668180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46681805"/>
      <w:bookmarkStart w:id="63" w:name="__Fieldmark__127_184668180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46681805"/>
      <w:bookmarkStart w:id="65" w:name="__Fieldmark__128_184668180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46681805"/>
      <w:bookmarkStart w:id="67" w:name="__Fieldmark__129_184668180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46681805"/>
      <w:bookmarkStart w:id="69" w:name="__Fieldmark__131_184668180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46681805"/>
      <w:bookmarkStart w:id="71" w:name="__Fieldmark__132_184668180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46681805"/>
      <w:bookmarkStart w:id="73" w:name="__Fieldmark__133_184668180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
      <w:lvlJc w:val="left"/>
      <w:pPr>
        <w:tabs>
          <w:tab w:val="num" w:pos="708"/>
        </w:tabs>
        <w:ind w:left="708" w:hanging="7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11:00Z</dcterms:created>
  <dc:creator>Ghost</dc:creator>
  <dc:description/>
  <dc:language>en-US</dc:language>
  <cp:lastModifiedBy>Ghost</cp:lastModifiedBy>
  <cp:lastPrinted>2003-02-11T09:07:00Z</cp:lastPrinted>
  <dcterms:modified xsi:type="dcterms:W3CDTF">2003-09-19T15:16:00Z</dcterms:modified>
  <cp:revision>5</cp:revision>
  <dc:subject/>
  <dc:title>SKJEMA FOR REGISTRERING AV EMNER</dc:title>
</cp:coreProperties>
</file>