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901868278"/>
      <w:bookmarkStart w:id="1" w:name="__Fieldmark__0_190186827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901868278"/>
      <w:bookmarkStart w:id="3" w:name="__Fieldmark__1_190186827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Kodetoer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Coding Theor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901868278"/>
      <w:bookmarkStart w:id="5" w:name="__Fieldmark__9_190186827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901868278"/>
      <w:bookmarkStart w:id="7" w:name="__Fieldmark__10_190186827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901868278"/>
      <w:bookmarkStart w:id="9" w:name="__Fieldmark__11_190186827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190186827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901868278"/>
      <w:bookmarkStart w:id="11" w:name="__Fieldmark__14_190186827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9018682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901868278"/>
      <w:bookmarkStart w:id="13" w:name="__Fieldmark__16_190186827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90186827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901868278"/>
      <w:bookmarkStart w:id="15" w:name="__Fieldmark__18_190186827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9018682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901868278"/>
      <w:bookmarkStart w:id="17" w:name="__Fieldmark__20_190186827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901868278"/>
      <w:bookmarkStart w:id="19" w:name="__Fieldmark__21_190186827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901868278"/>
      <w:bookmarkStart w:id="21" w:name="__Fieldmark__22_190186827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901868278"/>
      <w:bookmarkStart w:id="23" w:name="__Fieldmark__23_190186827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901868278"/>
      <w:bookmarkStart w:id="25" w:name="__Fieldmark__24_190186827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Chunming Ro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901868278"/>
      <w:bookmarkStart w:id="27" w:name="__Fieldmark__29_190186827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901868278"/>
      <w:bookmarkStart w:id="29" w:name="__Fieldmark__30_190186827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901868278"/>
      <w:bookmarkStart w:id="31" w:name="__Fieldmark__31_190186827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901868278"/>
      <w:bookmarkStart w:id="33" w:name="__Fieldmark__32_190186827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901868278"/>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901868278"/>
      <w:bookmarkStart w:id="35" w:name="__Fieldmark__34_190186827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90186827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901868278"/>
      <w:bookmarkStart w:id="37" w:name="__Fieldmark__43_190186827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90186827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901868278"/>
      <w:bookmarkStart w:id="39" w:name="__Fieldmark__52_190186827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90186827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901868278"/>
      <w:bookmarkStart w:id="41" w:name="__Fieldmark__61_190186827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tt ved undervisning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90186827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901868278"/>
      <w:bookmarkStart w:id="43" w:name="__Fieldmark__65_190186827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901868278"/>
      <w:bookmarkStart w:id="45" w:name="__Fieldmark__66_190186827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901868278"/>
      <w:bookmarkStart w:id="47" w:name="__Fieldmark__67_190186827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90186827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901868278"/>
      <w:bookmarkStart w:id="49" w:name="__Fieldmark__70_190186827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9018682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901868278"/>
      <w:bookmarkStart w:id="51" w:name="__Fieldmark__72_190186827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901868278"/>
      <w:bookmarkStart w:id="53" w:name="__Fieldmark__75_190186827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901868278"/>
      <w:bookmarkStart w:id="55" w:name="__Fieldmark__76_190186827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3 – Algebra og tallteor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901868278"/>
      <w:bookmarkStart w:id="57" w:name="__Fieldmark__80_190186827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901868278"/>
      <w:bookmarkStart w:id="59" w:name="__Fieldmark__81_190186827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udentene skal få forståelse av teori for og bruk av feilkorrigerende kod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udents will gain understanding of theory for and use of error-correcting codes.</w:t>
      </w:r>
      <w:r/>
      <w:r>
        <w:rPr>
          <w:rFonts w:cs="Garamond" w:ascii="Garamond" w:hAnsi="Garamond"/>
        </w:rPr>
        <w:fldChar w:fldCharType="end"/>
      </w:r>
      <w:r>
        <w:rPr>
          <w:rFonts w:cs="Garamond" w:ascii="Garamond" w:hAnsi="Garamond"/>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odeteori er lært om hvordan meldinger kan representeres (kodes) slik at feil som oppstår ved overføring eller lagring av data kan automatisk korrigeres. Slik system er grunnleggende i alle moderne dataoverføring (for eksempel Internett og mobiltelefon) og datalagring (magnetisk disker, disketter, CD plater og andre media for lagring av tekst, lyd og bild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ding theory is taught about how messages can be represented (encoded) such that errors that occurred during transmission or storing of data can be automatically corrected. A such system is fundamental in all modern data transmission (for example Internet and mobile phone) and data storage (magnetic disks, floppy disk, CD and other storage media for text, sound and imag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901868278"/>
      <w:bookmarkStart w:id="61" w:name="__Fieldmark__126_190186827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901868278"/>
      <w:bookmarkStart w:id="63" w:name="__Fieldmark__127_190186827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901868278"/>
      <w:bookmarkStart w:id="65" w:name="__Fieldmark__128_190186827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901868278"/>
      <w:bookmarkStart w:id="67" w:name="__Fieldmark__129_190186827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901868278"/>
      <w:bookmarkStart w:id="69" w:name="__Fieldmark__131_190186827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901868278"/>
      <w:bookmarkStart w:id="71" w:name="__Fieldmark__132_190186827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901868278"/>
      <w:bookmarkStart w:id="73" w:name="__Fieldmark__133_190186827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53:00Z</dcterms:created>
  <dc:creator>Ghost</dc:creator>
  <dc:description/>
  <dc:language>en-US</dc:language>
  <cp:lastModifiedBy>Chunming Rong</cp:lastModifiedBy>
  <cp:lastPrinted>2003-02-10T08:05:00Z</cp:lastPrinted>
  <dcterms:modified xsi:type="dcterms:W3CDTF">2003-09-18T20:24:00Z</dcterms:modified>
  <cp:revision>4</cp:revision>
  <dc:subject/>
  <dc:title>SKJEMA FOR REGISTRERING AV EMNER</dc:title>
</cp:coreProperties>
</file>