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78515797"/>
      <w:bookmarkStart w:id="1" w:name="__Fieldmark__0_307851579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78515797"/>
      <w:bookmarkStart w:id="3" w:name="__Fieldmark__1_307851579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olloide system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Kolloide system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olloid system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78515797"/>
      <w:bookmarkStart w:id="5" w:name="__Fieldmark__9_307851579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78515797"/>
      <w:bookmarkStart w:id="7" w:name="__Fieldmark__10_307851579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78515797"/>
      <w:bookmarkStart w:id="9" w:name="__Fieldmark__11_307851579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0785157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78515797"/>
      <w:bookmarkStart w:id="11" w:name="__Fieldmark__14_307851579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785157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78515797"/>
      <w:bookmarkStart w:id="13" w:name="__Fieldmark__16_307851579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0785157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78515797"/>
      <w:bookmarkStart w:id="15" w:name="__Fieldmark__18_307851579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785157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78515797"/>
      <w:bookmarkStart w:id="17" w:name="__Fieldmark__20_307851579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78515797"/>
      <w:bookmarkStart w:id="19" w:name="__Fieldmark__21_307851579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78515797"/>
      <w:bookmarkStart w:id="21" w:name="__Fieldmark__22_307851579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78515797"/>
      <w:bookmarkStart w:id="23" w:name="__Fieldmark__23_307851579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78515797"/>
      <w:bookmarkStart w:id="25" w:name="__Fieldmark__24_307851579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troleu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asmus Risne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78515797"/>
      <w:bookmarkStart w:id="27" w:name="__Fieldmark__29_307851579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78515797"/>
      <w:bookmarkStart w:id="29" w:name="__Fieldmark__30_307851579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78515797"/>
      <w:bookmarkStart w:id="31" w:name="__Fieldmark__31_307851579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78515797"/>
      <w:bookmarkStart w:id="33" w:name="__Fieldmark__32_307851579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7851579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78515797"/>
      <w:bookmarkStart w:id="35" w:name="__Fieldmark__34_307851579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mt 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7851579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78515797"/>
      <w:bookmarkStart w:id="37" w:name="__Fieldmark__43_307851579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7851579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78515797"/>
      <w:bookmarkStart w:id="39" w:name="__Fieldmark__52_307851579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785157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78515797"/>
      <w:bookmarkStart w:id="41" w:name="__Fieldmark__61_307851579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ysikalsk kje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J. Israelachvili: Intermolecular &amp; Surface Forces, Academic Press 1991. En del stoff kan en  finne i R.J.Hunter: Introduction to Modern Colloid Science, Oxford Science Publications 1996 og R.J. Hunter: Foundations of Colloid Science, Volume I &amp; II, Oxford Science Publications 1995</w:t>
      </w:r>
      <w:r>
        <w:rPr>
          <w:rFonts w:cs="Garamond" w:ascii="Garamond" w:hAnsi="Garamond"/>
          <w:lang w:val="en-US" w:eastAsia="en-US"/>
        </w:rPr>
        <w:t>. Resten av pensum vil bli dekket gjennom en del aktuelle artikl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7851579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78515797"/>
      <w:bookmarkStart w:id="43" w:name="__Fieldmark__65_307851579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78515797"/>
      <w:bookmarkStart w:id="45" w:name="__Fieldmark__66_307851579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78515797"/>
      <w:bookmarkStart w:id="47" w:name="__Fieldmark__67_307851579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07851579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78515797"/>
      <w:bookmarkStart w:id="49" w:name="__Fieldmark__70_307851579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07851579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78515797"/>
      <w:bookmarkStart w:id="51" w:name="__Fieldmark__72_307851579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78515797"/>
      <w:bookmarkStart w:id="53" w:name="__Fieldmark__75_307851579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78515797"/>
      <w:bookmarkStart w:id="55" w:name="__Fieldmark__76_307851579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78515797"/>
      <w:bookmarkStart w:id="57" w:name="__Fieldmark__80_307851579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78515797"/>
      <w:bookmarkStart w:id="59" w:name="__Fieldmark__81_307851579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Å gi studenten et inngående kjennskap til kolloide systemer og de overflatekrefter som influerer på systemenes fysiske oppførsel. Studenten skal kunne løse et aktuelt petroleumsrelatert problem gjennom å studere overflatekrefter til partikler som inngår i konsentrerte suspensjon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 gje studenten eit inngåande kjennskap til kolloide syst</w:t>
      </w:r>
      <w:r>
        <w:rPr>
          <w:rFonts w:cs="Garamond" w:ascii="Garamond" w:hAnsi="Garamond"/>
        </w:rPr>
        <w:t xml:space="preserve">em og dei overflatekrefter som influerer på den fysiske oppførselen til systemene. Studenten skal kunne løse et aktuelt petroleumsrelatert problem gjennom å studere overflatekrefter til partikler som inngår i konsentrerte suspensjon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o give the student a thorough knowledge of colloid systems and the surface forces that influence the physical behaviour of such systems. The student should thus be able to solve a relevant petroleum related problem through studies of surface forces of particles in concentrated suspension.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runnleggende mellommolekylære krefter. Overflate krefter i kolloide systemer. Flytegenskaper til konsentrerte suspensjon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runnleggende mellommolekylære krefter. Overflate krefter i kolloide systemer. Flytegenskaper til konsentrerte suspensjon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asic intermolecular forces. Surface forces in colloid systems</w:t>
      </w:r>
      <w:r>
        <w:rPr>
          <w:rFonts w:cs="Garamond" w:ascii="Garamond" w:hAnsi="Garamond"/>
          <w:highlight w:val="yellow"/>
          <w:lang w:val="en-GB" w:eastAsia="en-US"/>
        </w:rPr>
        <w:t>. Rheological behaviour of concentrated suspens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det selvstudium. Kollokvi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da sjølvstudium. Kollokvi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uided self-tuition. Colloqui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78515797"/>
      <w:bookmarkStart w:id="61" w:name="__Fieldmark__126_307851579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78515797"/>
      <w:bookmarkStart w:id="63" w:name="__Fieldmark__127_307851579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78515797"/>
      <w:bookmarkStart w:id="65" w:name="__Fieldmark__128_307851579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78515797"/>
      <w:bookmarkStart w:id="67" w:name="__Fieldmark__129_307851579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78515797"/>
      <w:bookmarkStart w:id="69" w:name="__Fieldmark__131_307851579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78515797"/>
      <w:bookmarkStart w:id="71" w:name="__Fieldmark__132_307851579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78515797"/>
      <w:bookmarkStart w:id="73" w:name="__Fieldmark__133_307851579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44:00Z</dcterms:created>
  <dc:creator>Ghost</dc:creator>
  <dc:description/>
  <dc:language>en-US</dc:language>
  <cp:lastModifiedBy>Ghost</cp:lastModifiedBy>
  <cp:lastPrinted>2003-02-10T08:05:00Z</cp:lastPrinted>
  <dcterms:modified xsi:type="dcterms:W3CDTF">2003-09-22T12:33:00Z</dcterms:modified>
  <cp:revision>4</cp:revision>
  <dc:subject/>
  <dc:title>SKJEMA FOR REGISTRERING AV EMNER</dc:title>
</cp:coreProperties>
</file>