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668182309"/>
      <w:bookmarkStart w:id="1" w:name="__Fieldmark__0_668182309"/>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668182309"/>
      <w:bookmarkStart w:id="3" w:name="__Fieldmark__1_668182309"/>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Kryptologi</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Cryptology</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N/IED</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N/IED</w:t>
      </w:r>
      <w:r/>
      <w:r>
        <w:rPr>
          <w:rFonts w:cs="Garamond" w:ascii="Garamond" w:hAnsi="Garamond"/>
        </w:rPr>
        <w:fldChar w:fldCharType="end"/>
      </w:r>
      <w:r>
        <w:rPr>
          <w:rFonts w:cs="Garamond" w:ascii="Garamond" w:hAnsi="Garamond"/>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0</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668182309"/>
      <w:bookmarkStart w:id="5" w:name="__Fieldmark__9_668182309"/>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668182309"/>
      <w:bookmarkStart w:id="7" w:name="__Fieldmark__10_668182309"/>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668182309"/>
      <w:bookmarkStart w:id="9" w:name="__Fieldmark__11_668182309"/>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w:t>
      </w:r>
      <w:r/>
      <w:r>
        <w:rPr>
          <w:rFonts w:cs="Garamond" w:ascii="Garamond" w:hAnsi="Garamond"/>
        </w:rPr>
        <w:fldChar w:fldCharType="end"/>
      </w:r>
      <w:r>
        <w:rPr>
          <w:rFonts w:cs="Garamond" w:ascii="Garamond" w:hAnsi="Garamond"/>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4_668182309"/>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668182309"/>
      <w:bookmarkStart w:id="11" w:name="__Fieldmark__14_668182309"/>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668182309"/>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668182309"/>
      <w:bookmarkStart w:id="13" w:name="__Fieldmark__16_668182309"/>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668182309"/>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668182309"/>
      <w:bookmarkStart w:id="15" w:name="__Fieldmark__18_668182309"/>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668182309"/>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668182309"/>
      <w:bookmarkStart w:id="17" w:name="__Fieldmark__20_668182309"/>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668182309"/>
      <w:bookmarkStart w:id="19" w:name="__Fieldmark__21_668182309"/>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668182309"/>
      <w:bookmarkStart w:id="21" w:name="__Fieldmark__22_668182309"/>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668182309"/>
      <w:bookmarkStart w:id="23" w:name="__Fieldmark__23_668182309"/>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668182309"/>
      <w:bookmarkStart w:id="25" w:name="__Fieldmark__24_668182309"/>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Chunming Rong</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668182309"/>
      <w:bookmarkStart w:id="27" w:name="__Fieldmark__29_668182309"/>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668182309"/>
      <w:bookmarkStart w:id="29" w:name="__Fieldmark__30_668182309"/>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668182309"/>
      <w:bookmarkStart w:id="31" w:name="__Fieldmark__31_668182309"/>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668182309"/>
      <w:bookmarkStart w:id="33" w:name="__Fieldmark__32_668182309"/>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668182309"/>
            <w:enabled/>
            <w:ddList>
              <w:result w:val="8"/>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668182309"/>
      <w:bookmarkStart w:id="35" w:name="__Fieldmark__34_668182309"/>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668182309"/>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668182309"/>
      <w:bookmarkStart w:id="37" w:name="__Fieldmark__43_668182309"/>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668182309"/>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668182309"/>
      <w:bookmarkStart w:id="39" w:name="__Fieldmark__52_668182309"/>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668182309"/>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668182309"/>
      <w:bookmarkStart w:id="41" w:name="__Fieldmark__61_668182309"/>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668182309"/>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668182309"/>
      <w:bookmarkStart w:id="43" w:name="__Fieldmark__65_668182309"/>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668182309"/>
      <w:bookmarkStart w:id="45" w:name="__Fieldmark__66_668182309"/>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668182309"/>
      <w:bookmarkStart w:id="47" w:name="__Fieldmark__67_668182309"/>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rPr>
        <w:instrText xml:space="preserve"> FORMTEXT </w:instrText>
      </w:r>
      <w:r>
        <w:rPr>
          <w:rFonts w:cs="Garamond" w:ascii="Garamond" w:hAnsi="Garamond"/>
          <w:highlight w:val="lightGray"/>
        </w:rPr>
      </w:r>
      <w:r>
        <w:rPr>
          <w:highlight w:val="lightGray"/>
          <w:rFonts w:cs="Garamond" w:ascii="Garamond" w:hAnsi="Garamond"/>
        </w:rPr>
        <w:fldChar w:fldCharType="separate"/>
      </w:r>
      <w:r>
        <w:rPr>
          <w:rFonts w:cs="Garamond" w:ascii="Garamond" w:hAnsi="Garamond"/>
          <w:highlight w:val="lightGray"/>
        </w:rPr>
        <w:t>    </w:t>
      </w:r>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w:t>
      </w:r>
      <w:r>
        <w:fldChar w:fldCharType="begin">
          <w:ffData>
            <w:name w:val="__Fieldmark__70_668182309"/>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668182309"/>
      <w:bookmarkStart w:id="49" w:name="__Fieldmark__70_668182309"/>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72_668182309"/>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668182309"/>
      <w:bookmarkStart w:id="51" w:name="__Fieldmark__72_668182309"/>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668182309"/>
      <w:bookmarkStart w:id="53" w:name="__Fieldmark__75_668182309"/>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668182309"/>
      <w:bookmarkStart w:id="55" w:name="__Fieldmark__76_668182309"/>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D100 Datasikkerhet, TE 3 – Algebra og tallteori</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668182309"/>
      <w:bookmarkStart w:id="57" w:name="__Fieldmark__80_668182309"/>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668182309"/>
      <w:bookmarkStart w:id="59" w:name="__Fieldmark__81_668182309"/>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tudentene skal få forståelse av teori for og bruk av kryptologi.</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o give the students understanding of the theoretical and practical aspects of cryptology.</w:t>
      </w:r>
      <w:r/>
      <w:r>
        <w:rPr>
          <w:rFonts w:cs="Garamond" w:ascii="Garamond" w:hAnsi="Garamond"/>
        </w:rPr>
        <w:fldChar w:fldCharType="end"/>
      </w:r>
      <w:r>
        <w:rPr>
          <w:rFonts w:cs="Garamond" w:ascii="Garamond" w:hAnsi="Garamond"/>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mnet gir en videreføring av teorien for kryptologi delen fra emnet MD100 Datasikkerhet. Emnet handler bland annet om konstruksjon av og angrep på vanlige blokk- og strømsiffer og offentlig nøkkel-kryptosystem, kryptografiske hashfunksjoner og digitale signaturer. En vil og ta opp andre emne i kryptologi:  autentiseringskoder, elliptisk kurve-kryptografi, system for deling av løyndomer og for identifisering, "zero-knowledge" prov, og informasjonsteoretiske verktøy.</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The course gives a further study on theory of cryptology introduced in MD100 Computer Security. The course covers subjects like contruction of and attack on block- and streamcipher and public-key cryptosystem, cryptographic hashfunctions and digital signatures. Other subjects may also be covered: authentication protocols and codes, elliptic curves cryptography, secret sharing, zero-knowledge system, and other tools.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668182309"/>
      <w:bookmarkStart w:id="61" w:name="__Fieldmark__126_668182309"/>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668182309"/>
      <w:bookmarkStart w:id="63" w:name="__Fieldmark__127_668182309"/>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668182309"/>
      <w:bookmarkStart w:id="65" w:name="__Fieldmark__128_668182309"/>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668182309"/>
      <w:bookmarkStart w:id="67" w:name="__Fieldmark__129_668182309"/>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668182309"/>
      <w:bookmarkStart w:id="69" w:name="__Fieldmark__131_668182309"/>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668182309"/>
      <w:bookmarkStart w:id="71" w:name="__Fieldmark__132_668182309"/>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668182309"/>
      <w:bookmarkStart w:id="73" w:name="__Fieldmark__133_668182309"/>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3:53:00Z</dcterms:created>
  <dc:creator>Ghost</dc:creator>
  <dc:description/>
  <dc:language>en-US</dc:language>
  <cp:lastModifiedBy>Chunming Rong</cp:lastModifiedBy>
  <cp:lastPrinted>2003-02-10T08:05:00Z</cp:lastPrinted>
  <dcterms:modified xsi:type="dcterms:W3CDTF">2003-09-22T11:04:00Z</dcterms:modified>
  <cp:revision>9</cp:revision>
  <dc:subject/>
  <dc:title>SKJEMA FOR REGISTRERING AV EMNER</dc:title>
</cp:coreProperties>
</file>