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047615350"/>
      <w:bookmarkStart w:id="1" w:name="__Fieldmark__0_104761535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047615350"/>
      <w:bookmarkStart w:id="3" w:name="__Fieldmark__1_104761535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Lineær algebra i signalbehandl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inear algebra in signal processin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kNat/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kNat/IED</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047615350"/>
      <w:bookmarkStart w:id="5" w:name="__Fieldmark__9_104761535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047615350"/>
      <w:bookmarkStart w:id="7" w:name="__Fieldmark__10_104761535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047615350"/>
      <w:bookmarkStart w:id="9" w:name="__Fieldmark__11_104761535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04761535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047615350"/>
      <w:bookmarkStart w:id="11" w:name="__Fieldmark__14_104761535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04761535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047615350"/>
      <w:bookmarkStart w:id="13" w:name="__Fieldmark__16_104761535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04761535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047615350"/>
      <w:bookmarkStart w:id="15" w:name="__Fieldmark__18_104761535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04761535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047615350"/>
      <w:bookmarkStart w:id="17" w:name="__Fieldmark__20_104761535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047615350"/>
      <w:bookmarkStart w:id="19" w:name="__Fieldmark__21_104761535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047615350"/>
      <w:bookmarkStart w:id="21" w:name="__Fieldmark__22_104761535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047615350"/>
      <w:bookmarkStart w:id="23" w:name="__Fieldmark__23_104761535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047615350"/>
      <w:bookmarkStart w:id="25" w:name="__Fieldmark__24_104761535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ven Ole Aas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047615350"/>
      <w:bookmarkStart w:id="27" w:name="__Fieldmark__29_104761535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047615350"/>
      <w:bookmarkStart w:id="29" w:name="__Fieldmark__30_104761535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047615350"/>
      <w:bookmarkStart w:id="31" w:name="__Fieldmark__31_104761535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047615350"/>
      <w:bookmarkStart w:id="33" w:name="__Fieldmark__32_104761535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04761535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047615350"/>
      <w:bookmarkStart w:id="35" w:name="__Fieldmark__34_104761535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ig eksamen kan gi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0</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04761535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047615350"/>
      <w:bookmarkStart w:id="37" w:name="__Fieldmark__43_104761535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04761535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047615350"/>
      <w:bookmarkStart w:id="39" w:name="__Fieldmark__52_104761535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04761535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047615350"/>
      <w:bookmarkStart w:id="41" w:name="__Fieldmark__61_104761535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IK100-</w:t>
      </w:r>
      <w:r>
        <w:rPr>
          <w:rFonts w:cs="Garamond" w:ascii="Garamond" w:hAnsi="Garamond"/>
          <w:lang w:val="en-US" w:eastAsia="en-US"/>
        </w:rPr>
        <w:t>1 Signalbehand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Mathematical methods and algorithms for signal processing¿, Todd K. Moon &amp; Wynn C. Stirling, Prentice Hall 20</w:t>
      </w:r>
      <w:r>
        <w:rPr>
          <w:rFonts w:cs="Garamond" w:ascii="Garamond" w:hAnsi="Garamond"/>
          <w:lang w:val="en-GB" w:eastAsia="en-US"/>
        </w:rPr>
        <w:t>00.</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047615350"/>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047615350"/>
      <w:bookmarkStart w:id="43" w:name="__Fieldmark__65_104761535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047615350"/>
      <w:bookmarkStart w:id="45" w:name="__Fieldmark__66_104761535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047615350"/>
      <w:bookmarkStart w:id="47" w:name="__Fieldmark__67_104761535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104761535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047615350"/>
      <w:bookmarkStart w:id="49" w:name="__Fieldmark__70_104761535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104761535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047615350"/>
      <w:bookmarkStart w:id="51" w:name="__Fieldmark__72_104761535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047615350"/>
      <w:bookmarkStart w:id="53" w:name="__Fieldmark__75_104761535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047615350"/>
      <w:bookmarkStart w:id="55" w:name="__Fieldmark__76_104761535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IK100-1 Signalb</w:t>
      </w:r>
      <w:r>
        <w:rPr>
          <w:rFonts w:cs="Garamond" w:ascii="Garamond" w:hAnsi="Garamond"/>
          <w:highlight w:val="yellow"/>
          <w:lang w:val="en-US" w:eastAsia="en-US"/>
        </w:rPr>
        <w:t>ehandl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047615350"/>
      <w:bookmarkStart w:id="57" w:name="__Fieldmark__80_104761535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047615350"/>
      <w:bookmarkStart w:id="59" w:name="__Fieldmark__81_104761535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037-A Lineær algebra i signalbehandl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1.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ser på vektorromsanalyse av både samplede og tidskontinuerlige signale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ser på vektorromsanalyse av både samplede og tidskontinuerlige signal.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The course deals with vector space methods for analysis of discrete and continous signals. </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inneholder følgende emner: Signalrom, indreprodukt, Hilbertrom, projeksjon, idempotens, Normal-likninger, pseudo-invers, Gram-Schmidt ortogonalisering, Wiener-filter, LS-filter, dual approksimasjon og minimum-norm løsning, fundamentale underrom, singulærverdi-dekomposisjo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inneheld føljande emne: Signalrom, indreprodukt, Hilbertrom, projeksjon, idempotens, Normal-likningar, pseudo-invers, Gram-Schmidt ortogonalisering, Wiener-filter, LS-filter, dual approksimasjon og minimum-norm løysing, fundamentale underrom, singulærverdi-dekomposisjo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Course contents: Signal spaces, inner products, Hilbert spaces, projections, idempotens, normal equations, pseudo inverse, Gram-Schmidt orthogonalisation process, Wiener-Hopf equations, LF-filters, dual approximation and minimum-norm solutions, fundamental subspaces, signular value decomposi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pørreskjem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j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 for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det selvstudium. Forelesninger kan i enkelte tilfeller avtal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da sjølvstudium. Forelesningar kan i enkelte tilfelle avtalas.</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Guided self-tuition. Lectures can in some instances be arranged.</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047615350"/>
      <w:bookmarkStart w:id="61" w:name="__Fieldmark__126_104761535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047615350"/>
      <w:bookmarkStart w:id="63" w:name="__Fieldmark__127_104761535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047615350"/>
      <w:bookmarkStart w:id="65" w:name="__Fieldmark__128_104761535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047615350"/>
      <w:bookmarkStart w:id="67" w:name="__Fieldmark__129_104761535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047615350"/>
      <w:bookmarkStart w:id="69" w:name="__Fieldmark__131_104761535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047615350"/>
      <w:bookmarkStart w:id="71" w:name="__Fieldmark__132_104761535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047615350"/>
      <w:bookmarkStart w:id="73" w:name="__Fieldmark__133_104761535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9:27:00Z</dcterms:created>
  <dc:creator>Ghost</dc:creator>
  <dc:description/>
  <dc:language>en-US</dc:language>
  <cp:lastModifiedBy>Ghost</cp:lastModifiedBy>
  <cp:lastPrinted>2003-02-10T08:05:00Z</cp:lastPrinted>
  <dcterms:modified xsi:type="dcterms:W3CDTF">2003-08-29T09:42:00Z</dcterms:modified>
  <cp:revision>5</cp:revision>
  <dc:subject/>
  <dc:title>SKJEMA FOR REGISTRERING AV EMNER</dc:title>
</cp:coreProperties>
</file>