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5930381"/>
      <w:bookmarkStart w:id="1" w:name="__Fieldmark__0_3559303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5930381"/>
      <w:bookmarkStart w:id="3" w:name="__Fieldmark__1_3559303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odelorganismen Neurospora crassa</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Modelorganismen Neurospora crass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 model organism Neurospora crassa</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kNat/MatNat</w:t>
      </w:r>
      <w:r/>
      <w:r>
        <w:rPr>
          <w:highlight w:val="yellow"/>
          <w:rFonts w:cs="Garamond" w:ascii="Garamond" w:hAnsi="Garamond"/>
        </w:rPr>
        <w:fldChar w:fldCharType="end"/>
      </w:r>
      <w:r>
        <w:rPr>
          <w:rFonts w:cs="Garamond" w:ascii="Garamond" w:hAnsi="Garamond"/>
          <w:highlight w:val="yellow"/>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55930381"/>
      <w:bookmarkStart w:id="5" w:name="__Fieldmark__9_3559303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5930381"/>
      <w:bookmarkStart w:id="7" w:name="__Fieldmark__10_3559303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5930381"/>
      <w:bookmarkStart w:id="9" w:name="__Fieldmark__11_3559303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59303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5930381"/>
      <w:bookmarkStart w:id="11" w:name="__Fieldmark__14_3559303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559303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5930381"/>
      <w:bookmarkStart w:id="13" w:name="__Fieldmark__16_3559303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559303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5930381"/>
      <w:bookmarkStart w:id="15" w:name="__Fieldmark__18_3559303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59303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5930381"/>
      <w:bookmarkStart w:id="17" w:name="__Fieldmark__20_3559303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5930381"/>
      <w:bookmarkStart w:id="19" w:name="__Fieldmark__21_3559303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5930381"/>
      <w:bookmarkStart w:id="21" w:name="__Fieldmark__22_3559303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5930381"/>
      <w:bookmarkStart w:id="23" w:name="__Fieldmark__23_3559303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5930381"/>
      <w:bookmarkStart w:id="25" w:name="__Fieldmark__24_3559303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Bio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er Ru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5930381"/>
      <w:bookmarkStart w:id="27" w:name="__Fieldmark__29_3559303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5930381"/>
      <w:bookmarkStart w:id="29" w:name="__Fieldmark__30_3559303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5930381"/>
      <w:bookmarkStart w:id="31" w:name="__Fieldmark__31_3559303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5930381"/>
      <w:bookmarkStart w:id="33" w:name="__Fieldmark__32_3559303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593038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5930381"/>
      <w:bookmarkStart w:id="35" w:name="__Fieldmark__34_3559303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59303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5930381"/>
      <w:bookmarkStart w:id="37" w:name="__Fieldmark__43_3559303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59303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5930381"/>
      <w:bookmarkStart w:id="39" w:name="__Fieldmark__52_3559303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59303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5930381"/>
      <w:bookmarkStart w:id="41" w:name="__Fieldmark__61_3559303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wland H. Davis: Neurospora. Contributions of a Model Organism, Oxford University Press, 2000. ch. 1, 2, 6, 7, 9, 12, 14. I tillegg kommer praktiske øvinger med obligatorisk innleve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nærmere avt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59303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5930381"/>
      <w:bookmarkStart w:id="43" w:name="__Fieldmark__65_3559303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5930381"/>
      <w:bookmarkStart w:id="45" w:name="__Fieldmark__66_3559303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5930381"/>
      <w:bookmarkStart w:id="47" w:name="__Fieldmark__67_3559303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5593038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5930381"/>
      <w:bookmarkStart w:id="49" w:name="__Fieldmark__70_3559303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559303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5930381"/>
      <w:bookmarkStart w:id="51" w:name="__Fieldmark__72_3559303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5930381"/>
      <w:bookmarkStart w:id="53" w:name="__Fieldmark__75_3559303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5930381"/>
      <w:bookmarkStart w:id="55" w:name="__Fieldmark__76_3559303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kjemi</w:t>
      </w:r>
      <w:r>
        <w:rPr>
          <w:rFonts w:cs="Garamond" w:ascii="Garamond" w:hAnsi="Garamond"/>
          <w:highlight w:val="yellow"/>
          <w:lang w:val="en-US" w:eastAsia="en-US"/>
        </w:rPr>
        <w:t>, mikrobiologi eller individuell vurd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5930381"/>
      <w:bookmarkStart w:id="57" w:name="__Fieldmark__80_3559303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5930381"/>
      <w:bookmarkStart w:id="59" w:name="__Fieldmark__81_3559303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gir en innføring i bruk og metodikk av modelorganismen Neurospora crassa. Kurset er beregnet for hovedfagstudenter og doktorander som ønsker å bruke Neurospora i sin forsk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gir en innføring i bruk og metodikk av modelorganismen Neurospora crassa. Kurset er beregnet for hovedfagstudenter og doktorander som ønsker å bruke Neurospora i sin forsk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he course provides an introduction in the use and methodology of the model organism Neurospora crassa. The course is aimed for graduate students who wish to use Neurospora in their research.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Kurset omfatter genetiske, biokjemiske og molekulære teknikker samt studier av organismens vekst, morfologi, utvikling og dens biologiske klok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omfatter genetiske, biokjemiske og molekulære teknikker samt studier av organismens vekst, morfologi, utvikling og dens biologiske klok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includes genetic, biochemical and molecular techniques with studies of the organism's growth, morphology, development and its biological cloc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mtale med student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mtale med student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scussion with students</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 with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 with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 with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lab</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lab</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b</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5930381"/>
      <w:bookmarkStart w:id="61" w:name="__Fieldmark__126_3559303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5930381"/>
      <w:bookmarkStart w:id="63" w:name="__Fieldmark__127_3559303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5930381"/>
      <w:bookmarkStart w:id="65" w:name="__Fieldmark__128_3559303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5930381"/>
      <w:bookmarkStart w:id="67" w:name="__Fieldmark__129_3559303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5930381"/>
      <w:bookmarkStart w:id="69" w:name="__Fieldmark__131_3559303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5930381"/>
      <w:bookmarkStart w:id="71" w:name="__Fieldmark__132_3559303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5930381"/>
      <w:bookmarkStart w:id="73" w:name="__Fieldmark__133_3559303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Garamond"/>
      <w:b/>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Garamond"/>
      <w:b/>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6:00Z</dcterms:created>
  <dc:creator>Ghost</dc:creator>
  <dc:description/>
  <dc:language>en-US</dc:language>
  <cp:lastModifiedBy>Ghost</cp:lastModifiedBy>
  <cp:lastPrinted>2003-11-04T13:44:00Z</cp:lastPrinted>
  <dcterms:modified xsi:type="dcterms:W3CDTF">2003-11-04T12:46:00Z</dcterms:modified>
  <cp:revision>2</cp:revision>
  <dc:subject/>
  <dc:title>SKJEMA FOR REGISTRERING AV EMNER</dc:title>
</cp:coreProperties>
</file>