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32060153"/>
      <w:bookmarkStart w:id="1" w:name="__Fieldmark__0_233206015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32060153"/>
      <w:bookmarkStart w:id="3" w:name="__Fieldmark__1_233206015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umeriske anvendelser av teorien for lineære rom</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umeriske anvendelser av teorin for lineære ro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umerical Applications of the Theory of Linear Spac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332060153"/>
      <w:bookmarkStart w:id="5" w:name="__Fieldmark__9_233206015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32060153"/>
      <w:bookmarkStart w:id="7" w:name="__Fieldmark__10_233206015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32060153"/>
      <w:bookmarkStart w:id="9" w:name="__Fieldmark__11_233206015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33206015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32060153"/>
      <w:bookmarkStart w:id="11" w:name="__Fieldmark__14_233206015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3206015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32060153"/>
      <w:bookmarkStart w:id="13" w:name="__Fieldmark__16_233206015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33206015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32060153"/>
      <w:bookmarkStart w:id="15" w:name="__Fieldmark__18_233206015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3206015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32060153"/>
      <w:bookmarkStart w:id="17" w:name="__Fieldmark__20_233206015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32060153"/>
      <w:bookmarkStart w:id="19" w:name="__Fieldmark__21_233206015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32060153"/>
      <w:bookmarkStart w:id="21" w:name="__Fieldmark__22_233206015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32060153"/>
      <w:bookmarkStart w:id="23" w:name="__Fieldmark__23_233206015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32060153"/>
      <w:bookmarkStart w:id="25" w:name="__Fieldmark__24_233206015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OT;IM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n-Åke Gustafs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32060153"/>
      <w:bookmarkStart w:id="27" w:name="__Fieldmark__29_233206015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32060153"/>
      <w:bookmarkStart w:id="29" w:name="__Fieldmark__30_233206015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32060153"/>
      <w:bookmarkStart w:id="31" w:name="__Fieldmark__31_233206015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32060153"/>
      <w:bookmarkStart w:id="33" w:name="__Fieldmark__32_233206015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32060153"/>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32060153"/>
      <w:bookmarkStart w:id="35" w:name="__Fieldmark__34_233206015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litteratu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32060153"/>
            <w:enabled/>
            <w:ddList>
              <w:result w:val="3"/>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32060153"/>
      <w:bookmarkStart w:id="37" w:name="__Fieldmark__43_233206015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rm pa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3206015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32060153"/>
      <w:bookmarkStart w:id="39" w:name="__Fieldmark__52_233206015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3206015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32060153"/>
      <w:bookmarkStart w:id="41" w:name="__Fieldmark__61_233206015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umerisk matematikk, grunnkur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loyd N. Trefethen og David Bau,III, Numerical Linear Algebra, SIAM, Philadelphi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 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3206015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32060153"/>
      <w:bookmarkStart w:id="43" w:name="__Fieldmark__65_233206015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32060153"/>
      <w:bookmarkStart w:id="45" w:name="__Fieldmark__66_233206015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32060153"/>
      <w:bookmarkStart w:id="47" w:name="__Fieldmark__67_233206015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33206015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32060153"/>
      <w:bookmarkStart w:id="49" w:name="__Fieldmark__70_233206015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33206015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32060153"/>
      <w:bookmarkStart w:id="51" w:name="__Fieldmark__72_2332060153"/>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32060153"/>
      <w:bookmarkStart w:id="53" w:name="__Fieldmark__75_233206015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32060153"/>
      <w:bookmarkStart w:id="55" w:name="__Fieldmark__76_233206015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149 Numerisk matematikk, grunn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32060153"/>
      <w:bookmarkStart w:id="57" w:name="__Fieldmark__80_233206015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32060153"/>
      <w:bookmarkStart w:id="59" w:name="__Fieldmark__81_233206015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kjennskap til fundamentale resultater innen teorien for lineære ro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kjendskap til fundamentale resulatet innen teorien for lineære ro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information about fundamental results in the theory of linear spac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ktorrom. Regning med vektorer og matriser samt operatorer. Normer til funksjonaler, vektorer og matriser. Teorien til egenverdier. Løsningsteori til llineære operatorligninger . Gaussisk eliminasjon med delvis pivotering. Ortogonalisering med Gram-Schmidts algoritme. Givens og Householders transformasjoner. Jacobis og Gauss-Seidels iterasjon. Potensmetoden Iterative metoder for ikke-lineære ligninger. Integrallign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2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 Vektorrom</w:t>
      </w:r>
      <w:r>
        <w:rPr>
          <w:rFonts w:cs="Garamond" w:ascii="Garamond" w:hAnsi="Garamond"/>
          <w:highlight w:val="yellow"/>
        </w:rPr>
        <w:t>. Rekning med vektorer og matriser samt operatorer. Normer til funksjonalar, vektorer og matriser. Teorien for eigenverdiar. Løysingsteori til lineære operatorlikninger Gaussisk eliminasjon med delvis pivotering. Ortogonalisering ved Gram-Schmidts algoritme. Givens og Householders transformasjoner. Jacobis og Gauss-Seidels iterasjon</w:t>
      </w:r>
      <w:r>
        <w:rPr>
          <w:rFonts w:cs="Garamond" w:ascii="Garamond" w:hAnsi="Garamond"/>
          <w:highlight w:val="yellow"/>
          <w:lang w:val="en-GB"/>
        </w:rPr>
        <w:t>. Potensmetod</w:t>
      </w:r>
      <w:r>
        <w:rPr>
          <w:rFonts w:cs="Garamond" w:ascii="Garamond" w:hAnsi="Garamond"/>
          <w:highlight w:val="yellow"/>
          <w:lang w:val="en-GB" w:eastAsia="en-US"/>
        </w:rPr>
        <w:t>en. Iterative metodar for ikkje-lineære likninger. Integrallikninger.</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2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ctor spaces</w:t>
      </w:r>
      <w:r>
        <w:rPr>
          <w:rFonts w:cs="Garamond" w:ascii="Garamond" w:hAnsi="Garamond"/>
          <w:highlight w:val="yellow"/>
          <w:lang w:val="en-GB"/>
        </w:rPr>
        <w:t>. Calculation with vectors and matrices. Norms of linear functionals, vectors and matrices. The theory of eigen-values of matrices. Solutoin theory of linear operator equations.. Gaussian elimination with partial pivoting. Orthogonalisation by means of Gram-Schmidt's algorithm. Givens and Householder transformation.  Jacobi and Gauss-Seidel iteration. The power method. Iterative methods for nonlinear equations. Integral equation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sninger og øving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inger og øvinger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ours lectures and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332060153"/>
      <w:bookmarkStart w:id="61" w:name="__Fieldmark__129_233206015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332060153"/>
      <w:bookmarkStart w:id="63" w:name="__Fieldmark__130_233206015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332060153"/>
      <w:bookmarkStart w:id="65" w:name="__Fieldmark__131_233206015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332060153"/>
      <w:bookmarkStart w:id="67" w:name="__Fieldmark__132_233206015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332060153"/>
      <w:bookmarkStart w:id="69" w:name="__Fieldmark__134_233206015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332060153"/>
      <w:bookmarkStart w:id="71" w:name="__Fieldmark__135_233206015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332060153"/>
      <w:bookmarkStart w:id="73" w:name="__Fieldmark__136_233206015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57:00Z</dcterms:created>
  <dc:creator>Ghost</dc:creator>
  <dc:description/>
  <dc:language>en-US</dc:language>
  <cp:lastModifiedBy>Ghost</cp:lastModifiedBy>
  <dcterms:modified xsi:type="dcterms:W3CDTF">2003-09-22T08:57:00Z</dcterms:modified>
  <cp:revision>2</cp:revision>
  <dc:subject/>
  <dc:title>SKJEMA FOR REGISTRERING AV EMNER</dc:title>
</cp:coreProperties>
</file>