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542749931"/>
      <w:bookmarkStart w:id="1" w:name="__Fieldmark__0_54274993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542749931"/>
      <w:bookmarkStart w:id="3" w:name="__Fieldmark__1_54274993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Industriell produktstøtte</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dustrial product support</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542749931"/>
      <w:bookmarkStart w:id="5" w:name="__Fieldmark__9_54274993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542749931"/>
      <w:bookmarkStart w:id="7" w:name="__Fieldmark__10_54274993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542749931"/>
      <w:bookmarkStart w:id="9" w:name="__Fieldmark__11_54274993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542749931"/>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542749931"/>
      <w:bookmarkStart w:id="11" w:name="__Fieldmark__14_54274993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8</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542749931"/>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542749931"/>
      <w:bookmarkStart w:id="13" w:name="__Fieldmark__16_54274993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542749931"/>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542749931"/>
      <w:bookmarkStart w:id="15" w:name="__Fieldmark__18_54274993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8</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542749931"/>
            <w:enabled/>
            <w:ddList>
              <w:result w:val="1"/>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542749931"/>
      <w:bookmarkStart w:id="17" w:name="__Fieldmark__20_54274993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542749931"/>
      <w:bookmarkStart w:id="19" w:name="__Fieldmark__21_54274993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542749931"/>
      <w:bookmarkStart w:id="21" w:name="__Fieldmark__22_54274993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542749931"/>
      <w:bookmarkStart w:id="23" w:name="__Fieldmark__23_54274993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542749931"/>
      <w:bookmarkStart w:id="25" w:name="__Fieldmark__24_54274993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rift og vedlikehol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rift og vedlikehol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e Markese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P Liyanage</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542749931"/>
      <w:bookmarkStart w:id="27" w:name="__Fieldmark__29_54274993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542749931"/>
      <w:bookmarkStart w:id="29" w:name="__Fieldmark__30_54274993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542749931"/>
      <w:bookmarkStart w:id="31" w:name="__Fieldmark__31_54274993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542749931"/>
      <w:bookmarkStart w:id="33" w:name="__Fieldmark__32_54274993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3</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542749931"/>
            <w:enabled/>
            <w:ddList>
              <w:result w:val="4"/>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542749931"/>
      <w:bookmarkStart w:id="35" w:name="__Fieldmark__34_54274993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ombinasjon av flere eskamensformer er mulig</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Industrial case study/Litterature rev.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542749931"/>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542749931"/>
      <w:bookmarkStart w:id="37" w:name="__Fieldmark__43_54274993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0%</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54274993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542749931"/>
      <w:bookmarkStart w:id="39" w:name="__Fieldmark__52_54274993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542749931"/>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542749931"/>
      <w:bookmarkStart w:id="41" w:name="__Fieldmark__61_54274993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l Operations and Maintenance courses at master leve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US"/>
        </w:rPr>
      </w:pPr>
      <w:r>
        <w:rPr>
          <w:rFonts w:cs="Garamond" w:ascii="Garamond" w:hAnsi="Garamond"/>
          <w:lang w:val="en-US"/>
        </w:rPr>
        <w:t>2.3</w:t>
        <w:tab/>
        <w:t xml:space="preserve">Pensum/litteratur for undervisningen: </w:t>
      </w:r>
      <w:r>
        <w:fldChar w:fldCharType="begin">
          <w:ffData>
            <w:name w:val="Tekst12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Mainly papers from journals and conferences</w:t>
      </w:r>
      <w:r/>
      <w:r>
        <w:rPr>
          <w:rFonts w:cs="Garamond" w:ascii="Garamond" w:hAnsi="Garamond"/>
          <w:lang w:val="en-US"/>
        </w:rPr>
        <w:fldChar w:fldCharType="end"/>
      </w: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rift og Vedlikehol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542749931"/>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542749931"/>
      <w:bookmarkStart w:id="43" w:name="__Fieldmark__65_54274993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542749931"/>
      <w:bookmarkStart w:id="45" w:name="__Fieldmark__66_54274993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542749931"/>
      <w:bookmarkStart w:id="47" w:name="__Fieldmark__67_54274993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54274993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542749931"/>
      <w:bookmarkStart w:id="49" w:name="__Fieldmark__70_54274993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54274993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542749931"/>
      <w:bookmarkStart w:id="51" w:name="__Fieldmark__72_54274993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542749931"/>
      <w:bookmarkStart w:id="53" w:name="__Fieldmark__75_54274993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542749931"/>
      <w:bookmarkStart w:id="55" w:name="__Fieldmark__76_54274993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542749931"/>
      <w:bookmarkStart w:id="57" w:name="__Fieldmark__80_54274993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542749931"/>
      <w:bookmarkStart w:id="59" w:name="__Fieldmark__81_54274993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Gi innsikt i prinsipper for moderne produkt support og etter salg service i industriell og internasjonal sammenheng og knytning mot design og produksjon og mot drift og vedlikehold.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Gje innsyn i prinsipp for moderne produkt support og etter salg service i industriell og internasjonal samanhang og studere knytning mot design og produksjon og mot drift og vedlikehald.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eastAsia="en-US"/>
        </w:rPr>
        <w:fldChar w:fldCharType="separate"/>
      </w:r>
      <w:r>
        <w:rPr>
          <w:rFonts w:cs="Garamond" w:ascii="Garamond" w:hAnsi="Garamond"/>
          <w:highlight w:val="yellow"/>
          <w:lang w:val="en-US" w:eastAsia="en-US"/>
        </w:rPr>
        <w:t>Study principles for modern product support and after sales service in industrial and international environments and its relationship with design and production and with operations and maintenanc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aget vil ta opp utvikling innen produkt support i nyere tid og ta opp problemstillinger knyttet til denne utviklingen</w:t>
      </w:r>
      <w:r>
        <w:rPr>
          <w:rFonts w:cs="Garamond" w:ascii="Garamond" w:hAnsi="Garamond"/>
          <w:lang w:val="en-US" w:eastAsia="en-US"/>
        </w:rPr>
        <w:t>. Stikkord: produkt support, service til kunde, service til produkt, logistikk, service leveringsstrategi, service mottagelse strategi, outsourcing, LCC, LCP, design for vedlikehold, funksjonelle produkt, levering av prestasjon, service prestasjon overvåkn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aget vil ta opp utvikling innan produkt support i nyare tid og ta opp problemstillingar knyta til denne utviklinga</w:t>
      </w:r>
      <w:r>
        <w:rPr>
          <w:rFonts w:cs="Garamond" w:ascii="Garamond" w:hAnsi="Garamond"/>
          <w:lang w:val="en-US" w:eastAsia="en-US"/>
        </w:rPr>
        <w:t>. Stikkord: produkt support, service til kunde, service til produkt, logistikk, service leveringsstrategi, service mottakingsstrategi, outsourcing, LCC, LCP, design for vedlikehold, funksjonelle produkt, levering av prestasjon, service prestasjon overvakn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The course will study recent developments in industrial product support and discuss related problems</w:t>
      </w:r>
      <w:r>
        <w:rPr>
          <w:rFonts w:cs="Garamond" w:ascii="Garamond" w:hAnsi="Garamond"/>
          <w:lang w:val="en-US" w:eastAsia="en-US"/>
        </w:rPr>
        <w:t>. Keywords: product support, service to customer, service til product, logistics, service delivery strategy, service reception strategy, outsourcing, LCC, LCP, design for maintenance, functional products, delvivery of performance, service performance monitor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 undervisningstimer per uke (ved behov). Oppgaveløsning, gruppearbeid, diskusjoner og presentasjon av ulike oppgav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 undervisningstimer per uke (ved behov). Oppgaveløysing, gruppearbeid, diskusjonar og presentasjon av ulike oppgåv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hours pr week (when needed). Problem solving, group assignment, discussions, presentations of various problem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542749931"/>
      <w:bookmarkStart w:id="61" w:name="__Fieldmark__126_54274993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542749931"/>
      <w:bookmarkStart w:id="63" w:name="__Fieldmark__127_54274993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542749931"/>
      <w:bookmarkStart w:id="65" w:name="__Fieldmark__128_54274993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542749931"/>
      <w:bookmarkStart w:id="67" w:name="__Fieldmark__129_54274993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542749931"/>
      <w:bookmarkStart w:id="69" w:name="__Fieldmark__131_54274993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542749931"/>
      <w:bookmarkStart w:id="71" w:name="__Fieldmark__132_54274993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542749931"/>
      <w:bookmarkStart w:id="73" w:name="__Fieldmark__133_54274993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33:00Z</dcterms:created>
  <dc:creator>Ghost</dc:creator>
  <dc:description/>
  <dc:language>en-US</dc:language>
  <cp:lastModifiedBy>Ghost</cp:lastModifiedBy>
  <cp:lastPrinted>2003-02-10T08:10:00Z</cp:lastPrinted>
  <dcterms:modified xsi:type="dcterms:W3CDTF">2003-09-20T12:42:00Z</dcterms:modified>
  <cp:revision>5</cp:revision>
  <dc:subject/>
  <dc:title>SKJEMA FOR REGISTRERING AV EMNER</dc:title>
</cp:coreProperties>
</file>