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4"/>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278468619"/>
      <w:bookmarkStart w:id="1" w:name="__Fieldmark__0_227846861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278468619"/>
      <w:bookmarkStart w:id="3" w:name="__Fieldmark__1_227846861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Diffraksjonsfys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iffraksjonsfysikk</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Diffraction physic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278468619"/>
      <w:bookmarkStart w:id="5" w:name="__Fieldmark__9_227846861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278468619"/>
      <w:bookmarkStart w:id="7" w:name="__Fieldmark__10_227846861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278468619"/>
      <w:bookmarkStart w:id="9" w:name="__Fieldmark__11_227846861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27846861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278468619"/>
      <w:bookmarkStart w:id="11" w:name="__Fieldmark__14_227846861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278468619"/>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278468619"/>
      <w:bookmarkStart w:id="13" w:name="__Fieldmark__16_227846861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27846861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278468619"/>
      <w:bookmarkStart w:id="15" w:name="__Fieldmark__18_227846861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278468619"/>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278468619"/>
      <w:bookmarkStart w:id="17" w:name="__Fieldmark__20_227846861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278468619"/>
      <w:bookmarkStart w:id="19" w:name="__Fieldmark__21_227846861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278468619"/>
      <w:bookmarkStart w:id="21" w:name="__Fieldmark__22_227846861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278468619"/>
      <w:bookmarkStart w:id="23" w:name="__Fieldmark__23_227846861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278468619"/>
      <w:bookmarkStart w:id="25" w:name="__Fieldmark__24_227846861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R-OFFSH</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unnar Thorkild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278468619"/>
      <w:bookmarkStart w:id="27" w:name="__Fieldmark__29_227846861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278468619"/>
      <w:bookmarkStart w:id="29" w:name="__Fieldmark__30_227846861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278468619"/>
      <w:bookmarkStart w:id="31" w:name="__Fieldmark__31_227846861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278468619"/>
      <w:bookmarkStart w:id="33" w:name="__Fieldmark__32_227846861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7"/>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278468619"/>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278468619"/>
      <w:bookmarkStart w:id="35" w:name="__Fieldmark__34_227846861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n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278468619"/>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278468619"/>
      <w:bookmarkStart w:id="37" w:name="__Fieldmark__43_227846861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278468619"/>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278468619"/>
      <w:bookmarkStart w:id="39" w:name="__Fieldmark__52_227846861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278468619"/>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278468619"/>
      <w:bookmarkStart w:id="41" w:name="__Fieldmark__61_227846861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4"/>
        </w:numPr>
        <w:rPr/>
      </w:pPr>
      <w:r>
        <w:rPr>
          <w:rFonts w:cs="Garamond" w:ascii="Garamond" w:hAnsi="Garamond"/>
        </w:rPr>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A. Authier: "Dynamical Theory of X-Ray Diffraction"</w:t>
      </w:r>
      <w:r>
        <w:rPr>
          <w:rFonts w:cs="Garamond" w:ascii="Garamond" w:hAnsi="Garamond"/>
          <w:lang w:val="en-US" w:eastAsia="en-US"/>
        </w:rPr>
      </w:r>
    </w:p>
    <w:p>
      <w:pPr>
        <w:pStyle w:val="Normal"/>
        <w:numPr>
          <w:ilvl w:val="1"/>
          <w:numId w:val="4"/>
        </w:numPr>
        <w:rPr>
          <w:rFonts w:ascii="Garamond" w:hAnsi="Garamond" w:cs="Garamond"/>
        </w:rPr>
      </w:pPr>
      <w:r>
        <w:rPr>
          <w:rFonts w:cs="Garamond" w:ascii="Garamond" w:hAnsi="Garamond"/>
          <w:lang w:val="en-US" w:eastAsia="en-US"/>
        </w:rPr>
        <w:t>G.L.Squires: "Introduction to the Theory of Thermal Neutron Scattering". J.Cowley. "Diffraction Physic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rPr>
        <w:t xml:space="preserve">Undervisningstermin start (vår eller høst): </w:t>
      </w:r>
      <w:r>
        <w:fldChar w:fldCharType="begin">
          <w:ffData>
            <w:name w:val="__Fieldmark__65_2278468619"/>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278468619"/>
      <w:bookmarkStart w:id="43" w:name="__Fieldmark__65_227846861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7"/>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278468619"/>
      <w:bookmarkStart w:id="45" w:name="__Fieldmark__66_227846861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278468619"/>
      <w:bookmarkStart w:id="47" w:name="__Fieldmark__67_227846861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9"/>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27846861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278468619"/>
      <w:bookmarkStart w:id="49" w:name="__Fieldmark__70_227846861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27846861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278468619"/>
      <w:bookmarkStart w:id="51" w:name="__Fieldmark__72_227846861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9"/>
        </w:numPr>
        <w:rPr/>
      </w:pPr>
      <w:r>
        <w:rPr/>
        <w:t>Emnekjede</w:t>
      </w:r>
    </w:p>
    <w:p>
      <w:pPr>
        <w:pStyle w:val="Heading1"/>
        <w:rPr>
          <w:sz w:val="22"/>
        </w:rPr>
      </w:pPr>
      <w:r>
        <w:rPr>
          <w:sz w:val="22"/>
        </w:rPr>
      </w:r>
    </w:p>
    <w:p>
      <w:pPr>
        <w:pStyle w:val="Normal"/>
        <w:numPr>
          <w:ilvl w:val="0"/>
          <w:numId w:val="19"/>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8062 Diffraksjonsfysikk</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278468619"/>
      <w:bookmarkStart w:id="53" w:name="__Fieldmark__75_227846861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278468619"/>
      <w:bookmarkStart w:id="55" w:name="__Fieldmark__76_227846861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 Materialfysikk, TE **** Kvantefysikk, TE **** Moderne røntgen fys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200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278468619"/>
      <w:bookmarkStart w:id="57" w:name="__Fieldmark__80_227846861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278468619"/>
      <w:bookmarkStart w:id="59" w:name="__Fieldmark__81_227846861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0"/>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1"/>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Gi innsikt i avanserte diffraksjons teorier anvendt på krystallinsk materiale.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kjennskap til avanserte teoriar for diffraksjon i krystallinsk material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t>Obtain working knowlegde of advanced theoretical treatments of diffraction in crystalline materials.</w:t>
      </w:r>
      <w:r>
        <w:rPr>
          <w:rFonts w:cs="Garamond" w:ascii="Garamond" w:hAnsi="Garamond"/>
          <w:highlight w:val="yellow"/>
        </w:rPr>
      </w:r>
    </w:p>
    <w:p>
      <w:pPr>
        <w:pStyle w:val="Normal"/>
        <w:rPr>
          <w:rFonts w:ascii="Garamond" w:hAnsi="Garamond" w:cs="Garamond"/>
        </w:rPr>
      </w:pP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Diffraksjonfysikk med hovedvekt på dynamisk diffraksjonsteori. Ekstingsjon, n-stråle diffraksjon. Planbølge og sfærisk bølgeteori. Kurset vil dekke elementer fra røntgen-, elektron -og</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 xml:space="preserve">nøytrondiffraksjon.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Diffraksjonfysikk der  hovedvekt  vert lagt på dynamisk diffraksjonsteori. Ekstingsjon, n-stråle diffraksjon. Planbølgje og sfærisk bølgjeteori. Kurset vil innehalde emne frå røntgen-, elektron -og nøytrondiffraksjon. </w:t>
      </w: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rPr>
        <w:t>Engelsktekst:</w:t>
        <w:tab/>
      </w:r>
      <w:r>
        <w:fldChar w:fldCharType="begin">
          <w:ffData>
            <w:name w:val="Tekst34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 xml:space="preserve">Diffraction physics with emphasis on dynamical diffraction theory. </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Extinction theories. N-beam diffraction. Plane and spherical wave theories. Elements from x-ray, electron and neutron diffraction are covere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  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er forelesning pr. uke + selvstudium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ar forelesing pr. veke + sjølstudium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hrs lectures each week + self-tuitio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3"/>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278468619"/>
      <w:bookmarkStart w:id="61" w:name="__Fieldmark__126_227846861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278468619"/>
      <w:bookmarkStart w:id="63" w:name="__Fieldmark__127_227846861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278468619"/>
      <w:bookmarkStart w:id="65" w:name="__Fieldmark__128_227846861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278468619"/>
      <w:bookmarkStart w:id="67" w:name="__Fieldmark__129_227846861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3"/>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278468619"/>
      <w:bookmarkStart w:id="69" w:name="__Fieldmark__131_227846861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278468619"/>
      <w:bookmarkStart w:id="71" w:name="__Fieldmark__132_227846861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278468619"/>
      <w:bookmarkStart w:id="73" w:name="__Fieldmark__133_227846861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
      <w:lvlJc w:val="left"/>
      <w:pPr>
        <w:tabs>
          <w:tab w:val="num" w:pos="708"/>
        </w:tabs>
        <w:ind w:left="708" w:hanging="708"/>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6">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lvlOverride w:ilvl="1">
      <w:startOverride w:val="1"/>
    </w:lvlOverride>
  </w:num>
  <w:num w:numId="16">
    <w:abstractNumId w:val="2"/>
    <w:lvlOverride w:ilvl="0"/>
    <w:lvlOverride w:ilvl="1">
      <w:startOverride w:val="12"/>
    </w:lvlOverride>
  </w:num>
  <w:num w:numId="17">
    <w:abstractNumId w:val="5"/>
    <w:lvlOverride w:ilvl="0">
      <w:startOverride w:val="2"/>
    </w:lvlOverride>
  </w:num>
  <w:num w:numId="18">
    <w:abstractNumId w:val="9"/>
    <w:lvlOverride w:ilvl="0"/>
    <w:lvlOverride w:ilvl="1">
      <w:startOverride w:val="1"/>
    </w:lvlOverride>
  </w:num>
  <w:num w:numId="19">
    <w:abstractNumId w:val="8"/>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7"/>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9:44:00Z</dcterms:created>
  <dc:creator>Ghost</dc:creator>
  <dc:description/>
  <dc:language>en-US</dc:language>
  <cp:lastModifiedBy>HIS</cp:lastModifiedBy>
  <cp:lastPrinted>2003-02-11T09:07:00Z</cp:lastPrinted>
  <dcterms:modified xsi:type="dcterms:W3CDTF">2003-02-14T10:15:00Z</dcterms:modified>
  <cp:revision>4</cp:revision>
  <dc:subject/>
  <dc:title>SKJEMA FOR REGISTRERING AV EMNER</dc:title>
</cp:coreProperties>
</file>