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1755684705"/>
      <w:bookmarkStart w:id="1" w:name="__Fieldmark__0_1755684705"/>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1755684705"/>
      <w:bookmarkStart w:id="3" w:name="__Fieldmark__1_1755684705"/>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Elektrondiffraksjon</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Elektrondiffraksjo</w:t>
      </w:r>
      <w:r>
        <w:rPr>
          <w:rFonts w:cs="Garamond" w:ascii="Garamond" w:hAnsi="Garamond"/>
          <w:highlight w:val="yellow"/>
          <w:lang w:val="en-US" w:eastAsia="en-US"/>
        </w:rPr>
        <w:t xml:space="preserve">jn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Electron diffraction</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N/IMM</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5</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1755684705"/>
      <w:bookmarkStart w:id="5" w:name="__Fieldmark__9_1755684705"/>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1755684705"/>
      <w:bookmarkStart w:id="7" w:name="__Fieldmark__10_1755684705"/>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1755684705"/>
      <w:bookmarkStart w:id="9" w:name="__Fieldmark__11_1755684705"/>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w:t>
      </w:r>
      <w:r/>
      <w:r>
        <w:rPr>
          <w:rFonts w:cs="Garamond" w:ascii="Garamond" w:hAnsi="Garamond"/>
        </w:rPr>
        <w:fldChar w:fldCharType="end"/>
      </w:r>
      <w:r>
        <w:rPr>
          <w:rFonts w:cs="Garamond" w:ascii="Garamond" w:hAnsi="Garamond"/>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4</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1755684705"/>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1755684705"/>
      <w:bookmarkStart w:id="11" w:name="__Fieldmark__14_1755684705"/>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53</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1755684705"/>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1755684705"/>
      <w:bookmarkStart w:id="13" w:name="__Fieldmark__16_1755684705"/>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2004</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8_1755684705"/>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1755684705"/>
      <w:bookmarkStart w:id="15" w:name="__Fieldmark__18_1755684705"/>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53</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1755684705"/>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1755684705"/>
      <w:bookmarkStart w:id="17" w:name="__Fieldmark__20_1755684705"/>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1755684705"/>
      <w:bookmarkStart w:id="19" w:name="__Fieldmark__21_1755684705"/>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1755684705"/>
      <w:bookmarkStart w:id="21" w:name="__Fieldmark__22_1755684705"/>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1755684705"/>
      <w:bookmarkStart w:id="23" w:name="__Fieldmark__23_1755684705"/>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1755684705"/>
      <w:bookmarkStart w:id="25" w:name="__Fieldmark__24_1755684705"/>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DR-OFFSH</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Per Skjerpe</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1755684705"/>
      <w:bookmarkStart w:id="27" w:name="__Fieldmark__29_1755684705"/>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1755684705"/>
      <w:bookmarkStart w:id="29" w:name="__Fieldmark__30_1755684705"/>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1755684705"/>
      <w:bookmarkStart w:id="31" w:name="__Fieldmark__31_1755684705"/>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1755684705"/>
      <w:bookmarkStart w:id="33" w:name="__Fieldmark__32_1755684705"/>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w:t>
      </w:r>
      <w:r>
        <w:rPr>
          <w:rFonts w:cs="Garamond" w:ascii="Garamond" w:hAnsi="Garamond"/>
        </w:rPr>
      </w:r>
      <w:r>
        <w:rPr>
          <w:rFonts w:cs="Garamond" w:ascii="Garamond" w:hAnsi="Garamond"/>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1755684705"/>
            <w:enabled/>
            <w:ddList>
              <w:result w:val="8"/>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1755684705"/>
      <w:bookmarkStart w:id="35" w:name="__Fieldmark__34_1755684705"/>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Mun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Munn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Oral</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instrText xml:space="preserve"> FORMTEXT </w:instrText>
      </w:r>
      <w:r>
        <w:rPr/>
      </w:r>
      <w:r>
        <w:rPr/>
        <w:fldChar w:fldCharType="separate"/>
      </w:r>
      <w:r>
        <w:rPr/>
        <w:t>1/1</w:t>
      </w:r>
      <w:r>
        <w:rPr/>
      </w:r>
      <w:r>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instrText xml:space="preserve"> FORMTEXT </w:instrText>
      </w:r>
      <w:r>
        <w:rPr/>
      </w:r>
      <w:r>
        <w:rPr/>
        <w:fldChar w:fldCharType="separate"/>
      </w:r>
      <w:r>
        <w:rPr/>
        <w:t>0</w:t>
      </w:r>
      <w:r/>
      <w:r>
        <w:rPr/>
        <w:fldChar w:fldCharType="end"/>
      </w:r>
      <w:r>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1755684705"/>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1755684705"/>
      <w:bookmarkStart w:id="37" w:name="__Fieldmark__43_1755684705"/>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rPr>
        <w:instrText xml:space="preserve"> FORMTEXT </w:instrText>
      </w:r>
      <w:r>
        <w:rPr>
          <w:highlight w:val="yellow"/>
        </w:rPr>
      </w:r>
      <w:r>
        <w:rPr>
          <w:highlight w:val="yellow"/>
        </w:rPr>
        <w:fldChar w:fldCharType="separate"/>
      </w:r>
      <w:r>
        <w:rPr>
          <w:highlight w:val="yellow"/>
        </w:rPr>
        <w:t>  </w:t>
      </w:r>
      <w:r/>
      <w:r>
        <w:rPr>
          <w:highlight w:val="yellow"/>
        </w:rPr>
        <w:fldChar w:fldCharType="end"/>
      </w:r>
      <w:r>
        <w:rPr>
          <w:highlight w:val="yellow"/>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1755684705"/>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1755684705"/>
      <w:bookmarkStart w:id="39" w:name="__Fieldmark__52_1755684705"/>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1755684705"/>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1755684705"/>
      <w:bookmarkStart w:id="41" w:name="__Fieldmark__61_1755684705"/>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OA130 - 1 Elektronmikroskopi</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1755684705"/>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1755684705"/>
      <w:bookmarkStart w:id="43" w:name="__Fieldmark__65_1755684705"/>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1755684705"/>
      <w:bookmarkStart w:id="45" w:name="__Fieldmark__66_1755684705"/>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1755684705"/>
      <w:bookmarkStart w:id="47" w:name="__Fieldmark__67_1755684705"/>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rPr>
        <w:instrText xml:space="preserve"> FORMTEXT </w:instrText>
      </w:r>
      <w:r>
        <w:rPr>
          <w:rFonts w:cs="Garamond" w:ascii="Garamond" w:hAnsi="Garamond"/>
          <w:highlight w:val="lightGray"/>
        </w:rPr>
      </w:r>
      <w:r>
        <w:rPr>
          <w:highlight w:val="lightGray"/>
          <w:rFonts w:cs="Garamond" w:ascii="Garamond" w:hAnsi="Garamond"/>
        </w:rPr>
        <w:fldChar w:fldCharType="separate"/>
      </w:r>
      <w:r>
        <w:rPr>
          <w:rFonts w:cs="Garamond" w:ascii="Garamond" w:hAnsi="Garamond"/>
          <w:highlight w:val="lightGray"/>
        </w:rPr>
        <w:t>    </w:t>
      </w:r>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w:t>
      </w:r>
      <w:r>
        <w:fldChar w:fldCharType="begin">
          <w:ffData>
            <w:name w:val="__Fieldmark__70_1755684705"/>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1755684705"/>
      <w:bookmarkStart w:id="49" w:name="__Fieldmark__70_1755684705"/>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72_1755684705"/>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1755684705"/>
      <w:bookmarkStart w:id="51" w:name="__Fieldmark__72_1755684705"/>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1755684705"/>
      <w:bookmarkStart w:id="53" w:name="__Fieldmark__75_1755684705"/>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1755684705"/>
      <w:bookmarkStart w:id="55" w:name="__Fieldmark__76_1755684705"/>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IT120 - 1 Materialfysik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1.2003</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1755684705"/>
      <w:bookmarkStart w:id="57" w:name="__Fieldmark__80_1755684705"/>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1755684705"/>
      <w:bookmarkStart w:id="59" w:name="__Fieldmark__81_1755684705"/>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eori for elektrondiffraksjon og dens anvendelser innen transmisjonselektronmikroskopi (TEM).</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r>
      <w:r>
        <w:rPr>
          <w:rFonts w:cs="Garamond" w:ascii="Garamond" w:hAnsi="Garamond"/>
          <w:lang w:val="en-US" w:eastAsia="en-US"/>
        </w:rPr>
        <w:t>Elektrondiffraksjonsteori (kinematisk og dynamisk),</w:t>
      </w:r>
    </w:p>
    <w:p>
      <w:pPr>
        <w:pStyle w:val="Normal"/>
        <w:spacing w:lineRule="auto" w:line="360"/>
        <w:ind w:firstLine="709"/>
        <w:rPr>
          <w:rFonts w:ascii="Garamond" w:hAnsi="Garamond" w:cs="Garamond"/>
          <w:lang w:val="en-US" w:eastAsia="en-US"/>
        </w:rPr>
      </w:pPr>
      <w:r>
        <w:rPr>
          <w:rFonts w:eastAsia="Garamond" w:cs="Garamond" w:ascii="Garamond" w:hAnsi="Garamond"/>
          <w:lang w:val="en-US" w:eastAsia="en-US"/>
        </w:rPr>
        <w:t xml:space="preserve">                </w:t>
      </w:r>
      <w:r>
        <w:rPr>
          <w:rFonts w:cs="Garamond" w:ascii="Garamond" w:hAnsi="Garamond"/>
          <w:lang w:val="en-US" w:eastAsia="en-US"/>
        </w:rPr>
        <w:t xml:space="preserve">transmisjonselektronmikroskopet og dets anvendelser, geometri av </w:t>
      </w:r>
    </w:p>
    <w:p>
      <w:pPr>
        <w:pStyle w:val="Normal"/>
        <w:spacing w:lineRule="auto" w:line="360"/>
        <w:ind w:firstLine="709"/>
        <w:rPr/>
      </w:pPr>
      <w:r>
        <w:rPr>
          <w:rFonts w:eastAsia="Garamond" w:cs="Garamond" w:ascii="Garamond" w:hAnsi="Garamond"/>
          <w:lang w:val="en-US" w:eastAsia="en-US"/>
        </w:rPr>
        <w:t xml:space="preserve">                </w:t>
      </w:r>
      <w:r>
        <w:rPr>
          <w:rFonts w:cs="Garamond" w:ascii="Garamond" w:hAnsi="Garamond"/>
          <w:lang w:val="en-US" w:eastAsia="en-US"/>
        </w:rPr>
        <w:t>elektrondiffraksjonsmønster, krystallografisk informasjon og</w:t>
      </w:r>
    </w:p>
    <w:p>
      <w:pPr>
        <w:pStyle w:val="Normal"/>
        <w:spacing w:lineRule="auto" w:line="360"/>
        <w:ind w:firstLine="709"/>
        <w:rPr>
          <w:rFonts w:ascii="Garamond" w:hAnsi="Garamond" w:cs="Garamond"/>
        </w:rPr>
      </w:pPr>
      <w:r>
        <w:rPr>
          <w:rFonts w:eastAsia="Garamond" w:cs="Garamond" w:ascii="Garamond" w:hAnsi="Garamond"/>
          <w:lang w:val="en-US" w:eastAsia="en-US"/>
        </w:rPr>
        <w:t xml:space="preserve">                </w:t>
      </w:r>
      <w:r>
        <w:rPr>
          <w:rFonts w:cs="Garamond" w:ascii="Garamond" w:hAnsi="Garamond"/>
          <w:lang w:val="en-US" w:eastAsia="en-US"/>
        </w:rPr>
        <w:t xml:space="preserve">kontrastteori.  Litt om konvergentstråle elektrondiffraksjon.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1"/>
        </w:numPr>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2 timer forelesning pr. uke + selvstudium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2 timar forelesing pr. veke + sjølstudium</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eastAsia="en-US"/>
        </w:rPr>
        <w:fldChar w:fldCharType="separate"/>
      </w:r>
      <w:r>
        <w:rPr>
          <w:rFonts w:cs="Garamond" w:ascii="Garamond" w:hAnsi="Garamond"/>
          <w:lang w:val="en-GB" w:eastAsia="en-US"/>
        </w:rPr>
        <w:t>2 hrs lectures each week + self-tuition</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15</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1755684705"/>
      <w:bookmarkStart w:id="61" w:name="__Fieldmark__126_1755684705"/>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1755684705"/>
      <w:bookmarkStart w:id="63" w:name="__Fieldmark__127_1755684705"/>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1755684705"/>
      <w:bookmarkStart w:id="65" w:name="__Fieldmark__128_1755684705"/>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1755684705"/>
      <w:bookmarkStart w:id="67" w:name="__Fieldmark__129_1755684705"/>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1755684705"/>
      <w:bookmarkStart w:id="69" w:name="__Fieldmark__131_1755684705"/>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1755684705"/>
      <w:bookmarkStart w:id="71" w:name="__Fieldmark__132_1755684705"/>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1755684705"/>
      <w:bookmarkStart w:id="73" w:name="__Fieldmark__133_1755684705"/>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1:52:00Z</dcterms:created>
  <dc:creator>Ghost</dc:creator>
  <dc:description/>
  <dc:language>en-US</dc:language>
  <cp:lastModifiedBy>Per Skjerpe</cp:lastModifiedBy>
  <cp:lastPrinted>2003-02-10T08:05:00Z</cp:lastPrinted>
  <dcterms:modified xsi:type="dcterms:W3CDTF">2003-09-08T11:55:00Z</dcterms:modified>
  <cp:revision>5</cp:revision>
  <dc:subject/>
  <dc:title>SKJEMA FOR REGISTRERING AV EMNER</dc:title>
</cp:coreProperties>
</file>