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59099336"/>
      <w:bookmarkStart w:id="1" w:name="__Fieldmark__0_33590993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59099336"/>
      <w:bookmarkStart w:id="3" w:name="__Fieldmark__1_33590993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Innføringskurs i re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føringskurs i reolo</w:t>
      </w:r>
      <w:r>
        <w:rPr>
          <w:rFonts w:cs="Garamond" w:ascii="Garamond" w:hAnsi="Garamond"/>
          <w:highlight w:val="yellow"/>
          <w:lang w:val="en-US" w:eastAsia="en-US"/>
        </w:rPr>
        <w:t xml:space="preserve">gi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ction to rheolog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359099336"/>
      <w:bookmarkStart w:id="5" w:name="__Fieldmark__9_33590993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59099336"/>
      <w:bookmarkStart w:id="7" w:name="__Fieldmark__10_33590993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59099336"/>
      <w:bookmarkStart w:id="9" w:name="__Fieldmark__11_33590993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3590993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59099336"/>
      <w:bookmarkStart w:id="11" w:name="__Fieldmark__14_33590993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3590993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59099336"/>
      <w:bookmarkStart w:id="13" w:name="__Fieldmark__16_33590993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3590993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59099336"/>
      <w:bookmarkStart w:id="15" w:name="__Fieldmark__18_33590993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3590993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59099336"/>
      <w:bookmarkStart w:id="17" w:name="__Fieldmark__20_33590993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59099336"/>
      <w:bookmarkStart w:id="19" w:name="__Fieldmark__21_33590993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59099336"/>
      <w:bookmarkStart w:id="21" w:name="__Fieldmark__22_33590993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59099336"/>
      <w:bookmarkStart w:id="23" w:name="__Fieldmark__23_33590993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59099336"/>
      <w:bookmarkStart w:id="25" w:name="__Fieldmark__24_33590993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troleu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elge Hodn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59099336"/>
      <w:bookmarkStart w:id="27" w:name="__Fieldmark__29_33590993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59099336"/>
      <w:bookmarkStart w:id="29" w:name="__Fieldmark__30_33590993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59099336"/>
      <w:bookmarkStart w:id="31" w:name="__Fieldmark__31_33590993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59099336"/>
      <w:bookmarkStart w:id="33" w:name="__Fieldmark__32_33590993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59099336"/>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59099336"/>
      <w:bookmarkStart w:id="35" w:name="__Fieldmark__34_33590993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590993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59099336"/>
      <w:bookmarkStart w:id="37" w:name="__Fieldmark__43_33590993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590993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59099336"/>
      <w:bookmarkStart w:id="39" w:name="__Fieldmark__52_33590993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590993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59099336"/>
      <w:bookmarkStart w:id="41" w:name="__Fieldmark__61_33590993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rnes, Hutton &amp; walters: An introduction to Rheolog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590993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59099336"/>
      <w:bookmarkStart w:id="43" w:name="__Fieldmark__65_33590993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59099336"/>
      <w:bookmarkStart w:id="45" w:name="__Fieldmark__66_33590993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59099336"/>
      <w:bookmarkStart w:id="47" w:name="__Fieldmark__67_33590993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udent forelesninger og 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35909933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59099336"/>
      <w:bookmarkStart w:id="49" w:name="__Fieldmark__70_33590993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3590993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59099336"/>
      <w:bookmarkStart w:id="51" w:name="__Fieldmark__72_335909933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59099336"/>
      <w:bookmarkStart w:id="53" w:name="__Fieldmark__75_33590993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59099336"/>
      <w:bookmarkStart w:id="55" w:name="__Fieldmark__76_33590993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59099336"/>
      <w:bookmarkStart w:id="57" w:name="__Fieldmark__80_33590993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59099336"/>
      <w:bookmarkStart w:id="59" w:name="__Fieldmark__81_33590993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n innføring i modeller og metoder for viskositetsmåling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 ei innføring i modeller og metoder for viskositetsmåling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give the candidate an introduction into models and methods used for viscosity measurements.</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odeller og metoder for: skjæravhengig viskositet, lineær viskoelastisitet, normal spenning, forlengelsesviskositet, polymer reologi, reologi til suspensjoner og emulsjoner. Inkludert er også en laboratorieøving på et Physica 200 rheome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deller og metoder for: skjæravhengig viskositet, lineær viskoelastisitet, normal spenning, forlengelsesviskositet, polymer reologi, reologi til suspensjoner og emulsjoner. Inkludert er og ei laboratorieøving på eit Physica 200 rheome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odels and methods of: shear-dependent viscosity, linear viscoelasticity, normal stresses, extensional viscosity, polymer-rheology, rheology of suspensions and rheology of emulsions. Included is also a laboratory exercise on a Physica 200 Rheometer.</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pørresj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Kollokvi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er. Kollokvi</w:t>
      </w:r>
      <w:r>
        <w:rPr>
          <w:rFonts w:cs="Garamond" w:ascii="Garamond" w:hAnsi="Garamond"/>
          <w:highlight w:val="yellow"/>
          <w:lang w:val="en-US" w:eastAsia="en-US"/>
        </w:rPr>
        <w:t>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Colloqui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59099336"/>
      <w:bookmarkStart w:id="61" w:name="__Fieldmark__126_33590993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59099336"/>
      <w:bookmarkStart w:id="63" w:name="__Fieldmark__127_33590993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59099336"/>
      <w:bookmarkStart w:id="65" w:name="__Fieldmark__128_33590993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59099336"/>
      <w:bookmarkStart w:id="67" w:name="__Fieldmark__129_33590993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59099336"/>
      <w:bookmarkStart w:id="69" w:name="__Fieldmark__131_33590993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59099336"/>
      <w:bookmarkStart w:id="71" w:name="__Fieldmark__132_33590993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59099336"/>
      <w:bookmarkStart w:id="73" w:name="__Fieldmark__133_33590993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52:00Z</dcterms:created>
  <dc:creator>Ghost</dc:creator>
  <dc:description/>
  <dc:language>en-US</dc:language>
  <cp:lastModifiedBy>Ghost</cp:lastModifiedBy>
  <cp:lastPrinted>2003-02-10T08:05:00Z</cp:lastPrinted>
  <dcterms:modified xsi:type="dcterms:W3CDTF">2003-09-22T12:52:00Z</dcterms:modified>
  <cp:revision>2</cp:revision>
  <dc:subject/>
  <dc:title>SKJEMA FOR REGISTRERING AV EMNER</dc:title>
</cp:coreProperties>
</file>