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45137167"/>
      <w:bookmarkStart w:id="1" w:name="__Fieldmark__0_14451371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45137167"/>
      <w:bookmarkStart w:id="3" w:name="__Fieldmark__1_14451371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odelorganismen Neurospora crassa</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Modelorganismen Neurospora crass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 model organism Neurospora crassa</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kNat/MatNat</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445137167"/>
      <w:bookmarkStart w:id="5" w:name="__Fieldmark__9_14451371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45137167"/>
      <w:bookmarkStart w:id="7" w:name="__Fieldmark__10_14451371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45137167"/>
      <w:bookmarkStart w:id="9" w:name="__Fieldmark__11_14451371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451371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45137167"/>
      <w:bookmarkStart w:id="11" w:name="__Fieldmark__14_14451371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4451371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45137167"/>
      <w:bookmarkStart w:id="13" w:name="__Fieldmark__16_14451371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4451371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45137167"/>
      <w:bookmarkStart w:id="15" w:name="__Fieldmark__18_14451371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451371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45137167"/>
      <w:bookmarkStart w:id="17" w:name="__Fieldmark__20_14451371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45137167"/>
      <w:bookmarkStart w:id="19" w:name="__Fieldmark__21_14451371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45137167"/>
      <w:bookmarkStart w:id="21" w:name="__Fieldmark__22_14451371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45137167"/>
      <w:bookmarkStart w:id="23" w:name="__Fieldmark__23_14451371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45137167"/>
      <w:bookmarkStart w:id="25" w:name="__Fieldmark__24_14451371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Bio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er Ru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45137167"/>
      <w:bookmarkStart w:id="27" w:name="__Fieldmark__29_14451371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45137167"/>
      <w:bookmarkStart w:id="29" w:name="__Fieldmark__30_14451371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45137167"/>
      <w:bookmarkStart w:id="31" w:name="__Fieldmark__31_14451371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45137167"/>
      <w:bookmarkStart w:id="33" w:name="__Fieldmark__32_14451371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4513716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45137167"/>
      <w:bookmarkStart w:id="35" w:name="__Fieldmark__34_14451371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451371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45137167"/>
      <w:bookmarkStart w:id="37" w:name="__Fieldmark__43_14451371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451371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45137167"/>
      <w:bookmarkStart w:id="39" w:name="__Fieldmark__52_14451371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451371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45137167"/>
      <w:bookmarkStart w:id="41" w:name="__Fieldmark__61_14451371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wland H. Davis: Neurospora. Contributions of a Model Organism, Oxford University Press, 2000. ch. 1, 2, 6, 7, 9, 12, 14. I tillegg kommer praktiske øvinger med obligatorisk innleve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nærmere avt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451371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45137167"/>
      <w:bookmarkStart w:id="43" w:name="__Fieldmark__65_14451371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45137167"/>
      <w:bookmarkStart w:id="45" w:name="__Fieldmark__66_14451371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45137167"/>
      <w:bookmarkStart w:id="47" w:name="__Fieldmark__67_14451371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4451371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45137167"/>
      <w:bookmarkStart w:id="49" w:name="__Fieldmark__70_14451371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4451371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45137167"/>
      <w:bookmarkStart w:id="51" w:name="__Fieldmark__72_14451371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45137167"/>
      <w:bookmarkStart w:id="53" w:name="__Fieldmark__75_14451371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45137167"/>
      <w:bookmarkStart w:id="55" w:name="__Fieldmark__76_14451371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kjemi</w:t>
      </w:r>
      <w:r>
        <w:rPr>
          <w:rFonts w:cs="Garamond" w:ascii="Garamond" w:hAnsi="Garamond"/>
          <w:highlight w:val="yellow"/>
          <w:lang w:val="en-US" w:eastAsia="en-US"/>
        </w:rPr>
        <w:t>, mikrobiologi eller individuell vurd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45137167"/>
      <w:bookmarkStart w:id="57" w:name="__Fieldmark__80_14451371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45137167"/>
      <w:bookmarkStart w:id="59" w:name="__Fieldmark__81_14451371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en innføring i bruk og metodikk av modelorganismen Neurospora crassa. Kurset er beregnet for hovedfagstudenter og doktorander som ønsker å bruke Neurospora i sin forsk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en innføring i bruk og metodikk av modelorganismen Neurospora crassa. Kurset er beregnet for hovedfagstudenter og doktorander som ønsker å bruke Neurospora i sin forsk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The course provides an introduction in the use and methodology of the model organism Neurospora crassa. The course is aimed for graduate students who wish to use Neurospora in their research.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Kurset omfatter genetiske, biokjemiske og molekulære teknikker samt studier av organismens vekst, morfologi, utvikling og dens biologiske klok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omfatter genetiske, biokjemiske og molekulære teknikker samt studier av organismens vekst, morfologi, utvikling og dens biologiske klok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includes genetic, biochemical and molecular techniques with studies of the organism's growth, morphology, development and its biological cloc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tale med studen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tale med studen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iscussion with student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 with 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lab</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lab</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b</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45137167"/>
      <w:bookmarkStart w:id="61" w:name="__Fieldmark__126_14451371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45137167"/>
      <w:bookmarkStart w:id="63" w:name="__Fieldmark__127_14451371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45137167"/>
      <w:bookmarkStart w:id="65" w:name="__Fieldmark__128_14451371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45137167"/>
      <w:bookmarkStart w:id="67" w:name="__Fieldmark__129_14451371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45137167"/>
      <w:bookmarkStart w:id="69" w:name="__Fieldmark__131_14451371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45137167"/>
      <w:bookmarkStart w:id="71" w:name="__Fieldmark__132_14451371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45137167"/>
      <w:bookmarkStart w:id="73" w:name="__Fieldmark__133_14451371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Garamond"/>
      <w:b/>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Garamond"/>
      <w:b/>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30:00Z</dcterms:created>
  <dc:creator>Ghost</dc:creator>
  <dc:description/>
  <dc:language>en-US</dc:language>
  <cp:lastModifiedBy>Ghost</cp:lastModifiedBy>
  <cp:lastPrinted>2003-11-04T09:01:00Z</cp:lastPrinted>
  <dcterms:modified xsi:type="dcterms:W3CDTF">2003-11-04T08:30:00Z</dcterms:modified>
  <cp:revision>2</cp:revision>
  <dc:subject/>
  <dc:title>SKJEMA FOR REGISTRERING AV EMNER</dc:title>
</cp:coreProperties>
</file>