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86016653"/>
      <w:bookmarkStart w:id="1" w:name="__Fieldmark__0_338601665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86016653"/>
      <w:bookmarkStart w:id="3" w:name="__Fieldmark__1_338601665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amfunnssikkerhet og retor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amfunnssikkerheit og retori</w:t>
      </w:r>
      <w:r>
        <w:rPr>
          <w:rFonts w:cs="Garamond" w:ascii="Garamond" w:hAnsi="Garamond"/>
          <w:highlight w:val="yellow"/>
          <w:lang w:val="en-US" w:eastAsia="en-US"/>
        </w:rPr>
        <w:t xml:space="preserve">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Resilience Management and Rhetoric</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BA</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BA</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386016653"/>
      <w:bookmarkStart w:id="5" w:name="__Fieldmark__9_338601665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86016653"/>
      <w:bookmarkStart w:id="7" w:name="__Fieldmark__10_338601665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86016653"/>
      <w:bookmarkStart w:id="9" w:name="__Fieldmark__11_338601665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38601665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86016653"/>
      <w:bookmarkStart w:id="11" w:name="__Fieldmark__14_338601665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8601665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86016653"/>
      <w:bookmarkStart w:id="13" w:name="__Fieldmark__16_338601665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38601665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86016653"/>
      <w:bookmarkStart w:id="15" w:name="__Fieldmark__18_338601665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8601665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86016653"/>
      <w:bookmarkStart w:id="17" w:name="__Fieldmark__20_338601665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86016653"/>
      <w:bookmarkStart w:id="19" w:name="__Fieldmark__21_338601665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86016653"/>
      <w:bookmarkStart w:id="21" w:name="__Fieldmark__22_338601665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86016653"/>
      <w:bookmarkStart w:id="23" w:name="__Fieldmark__23_338601665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86016653"/>
      <w:bookmarkStart w:id="25" w:name="__Fieldmark__24_338601665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SAMRI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ll Harald Ol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86016653"/>
      <w:bookmarkStart w:id="27" w:name="__Fieldmark__29_338601665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86016653"/>
      <w:bookmarkStart w:id="29" w:name="__Fieldmark__30_338601665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86016653"/>
      <w:bookmarkStart w:id="31" w:name="__Fieldmark__31_338601665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86016653"/>
      <w:bookmarkStart w:id="33" w:name="__Fieldmark__32_338601665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86016653"/>
            <w:enabled/>
            <w:ddList>
              <w:result w:val="4"/>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86016653"/>
      <w:bookmarkStart w:id="35" w:name="__Fieldmark__34_338601665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jemm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ime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ome exam: written pa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2</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 dage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8601665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86016653"/>
      <w:bookmarkStart w:id="37" w:name="__Fieldmark__43_338601665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1/2</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8601665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86016653"/>
      <w:bookmarkStart w:id="39" w:name="__Fieldmark__52_338601665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8601665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86016653"/>
      <w:bookmarkStart w:id="41" w:name="__Fieldmark__61_338601665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 doktorgrads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av faglær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8601665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86016653"/>
      <w:bookmarkStart w:id="43" w:name="__Fieldmark__65_338601665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86016653"/>
      <w:bookmarkStart w:id="45" w:name="__Fieldmark__66_338601665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86016653"/>
      <w:bookmarkStart w:id="47" w:name="__Fieldmark__67_338601665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3</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38601665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86016653"/>
      <w:bookmarkStart w:id="49" w:name="__Fieldmark__70_338601665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38601665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86016653"/>
      <w:bookmarkStart w:id="51" w:name="__Fieldmark__72_338601665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86016653"/>
      <w:bookmarkStart w:id="53" w:name="__Fieldmark__75_338601665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86016653"/>
      <w:bookmarkStart w:id="55" w:name="__Fieldmark__76_338601665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86016653"/>
      <w:bookmarkStart w:id="57" w:name="__Fieldmark__80_338601665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86016653"/>
      <w:bookmarkStart w:id="59" w:name="__Fieldmark__81_338601665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studentene innsikt i hva nullvisjonen i trafikksikkerhetsarbeidet innebærer og hvordan en kan analysere diskurser knyttet til nullvisjonen. Kurset gir kunnskap om hva som bidrar til at tekster som planleggings- og policydokumenter får / ikke får betydning for praktisk handl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Å gje studentane innsikt i hva nullvisjonen i trafikksikkerheitarbeidet inneber og korleis ein kan analysere diskursar knytta til nullvisjonen. Kurset gjer kunnskap om kva som førar til at planleggings- og policydokument får / ikkje får innverknad på praktisk handl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o give students knowledge of what the zero-vision in the road safety campaign implies, and how to analyze discourses about the zero vision. The course will bring a better understanding of what contributes to planning and policy documents having any influence in practice.</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 kurset studeres ulike tekster om nullvisjonen. En går inn på teorier om politisk kommunikasjon, makt og maktens rasjonalitet, planleggingens rasjonalitet, hvordan en kan analysere tekster som retorikk, hvordan metaforer skaper mening (abstrakte og konkrete begrep) og diskur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 kurset studerast ulike tekstar om nullvisjonen. Ein går gjennom ulike teoriar om politisk kommunikasjon, makt og maktas rasjonalitet, planleggingens rasjonalitet, korleis ein kan analysere tekstar som retorikk, korleis metaforar skaper meining (abstrakte og konkrete omgrep) og diskur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In the cour</w:t>
      </w:r>
      <w:r>
        <w:rPr>
          <w:rFonts w:cs="Garamond" w:ascii="Garamond" w:hAnsi="Garamond"/>
          <w:highlight w:val="yellow"/>
          <w:lang w:val="en-GB" w:eastAsia="en-US"/>
        </w:rPr>
        <w:t xml:space="preserve">se different texts about the zero-vision will be studied. One will go through different theories: theories about political communication, power and rationality, planning and rationality, theories about texts and rhetoric, in which way methaphors shape meaning (abstract and concrete consepts) and theories and methods in discource analysi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tilbys ved behov og gjennomføres som 6 seminarer, der studentene selv bidrar med presentasjoner av deres tolkninger av de ulike teoribidragene. Studentpresentasjonene danner utgangspunkt for diskusjoner om teoriforståelse og relevans i forhold til samfunnssikkerhet, og hvordan en kan analysere og studere tekster knyttet til dette t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arrangeres ved behov og gjennomføres som 6 seminar, der studentane sjølv presenterar pensum og deira tolkningar av dei ulike teoribidraga. Studentpresentasjonane dannar grunnlag for diskusjonar om teoriforståing og kva relevans dei har for samfunnssikkerheit, og korleis ein kan analysere og studere tekstar knytta til dette tema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will be given on demand and will be carried out as 6 seminars, where the students present their own understanding of the texts studied. The presentations form the starting point for discussions about the relevance of the theories conserning Resilience Management, and how to study and analyse texts about this subjec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86016653"/>
      <w:bookmarkStart w:id="61" w:name="__Fieldmark__126_338601665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86016653"/>
      <w:bookmarkStart w:id="63" w:name="__Fieldmark__127_338601665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86016653"/>
      <w:bookmarkStart w:id="65" w:name="__Fieldmark__128_338601665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86016653"/>
      <w:bookmarkStart w:id="67" w:name="__Fieldmark__129_338601665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86016653"/>
      <w:bookmarkStart w:id="69" w:name="__Fieldmark__131_338601665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86016653"/>
      <w:bookmarkStart w:id="71" w:name="__Fieldmark__132_338601665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86016653"/>
      <w:bookmarkStart w:id="73" w:name="__Fieldmark__133_338601665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22:00Z</dcterms:created>
  <dc:creator>Ghost</dc:creator>
  <dc:description/>
  <dc:language>en-US</dc:language>
  <cp:lastModifiedBy>Ghost</cp:lastModifiedBy>
  <cp:lastPrinted>2003-02-10T08:05:00Z</cp:lastPrinted>
  <dcterms:modified xsi:type="dcterms:W3CDTF">2003-09-26T10:22:00Z</dcterms:modified>
  <cp:revision>2</cp:revision>
  <dc:subject/>
  <dc:title>SKJEMA FOR REGISTRERING AV EMNER</dc:title>
</cp:coreProperties>
</file>