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54969787"/>
      <w:bookmarkStart w:id="1" w:name="__Fieldmark__0_305496978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54969787"/>
      <w:bookmarkStart w:id="3" w:name="__Fieldmark__1_305496978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S 8024. Vil ha nytt navn, se nedenunder</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ignalrepresentasjoner: Filterbanker, wavelets og ramm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rFonts w:cs="Garamond" w:ascii="Garamond" w:hAnsi="Garamond"/>
          <w:lang w:val="en-US" w:eastAsia="en-US"/>
        </w:rPr>
        <w:fldChar w:fldCharType="separate"/>
      </w:r>
      <w:r>
        <w:rPr>
          <w:rFonts w:cs="Garamond" w:ascii="Garamond" w:hAnsi="Garamond"/>
          <w:lang w:val="en-US" w:eastAsia="en-US"/>
        </w:rPr>
        <w:t xml:space="preserve"> Signalrepresentasjoner: Filterbanker, wavelets og ramm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ignalrepresentations: Filter banks, wavelets and frame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54969787"/>
      <w:bookmarkStart w:id="5" w:name="__Fieldmark__9_305496978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54969787"/>
      <w:bookmarkStart w:id="7" w:name="__Fieldmark__10_305496978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54969787"/>
      <w:bookmarkStart w:id="9" w:name="__Fieldmark__11_305496978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05496978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54969787"/>
      <w:bookmarkStart w:id="11" w:name="__Fieldmark__14_305496978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5496978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54969787"/>
      <w:bookmarkStart w:id="13" w:name="__Fieldmark__16_305496978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05496978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54969787"/>
      <w:bookmarkStart w:id="15" w:name="__Fieldmark__18_305496978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5496978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54969787"/>
      <w:bookmarkStart w:id="17" w:name="__Fieldmark__20_305496978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54969787"/>
      <w:bookmarkStart w:id="19" w:name="__Fieldmark__21_305496978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54969787"/>
      <w:bookmarkStart w:id="21" w:name="__Fieldmark__22_305496978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54969787"/>
      <w:bookmarkStart w:id="23" w:name="__Fieldmark__23_305496978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54969787"/>
      <w:bookmarkStart w:id="25" w:name="__Fieldmark__24_305496978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54969787"/>
      <w:bookmarkStart w:id="27" w:name="__Fieldmark__29_305496978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54969787"/>
      <w:bookmarkStart w:id="29" w:name="__Fieldmark__30_305496978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54969787"/>
      <w:bookmarkStart w:id="31" w:name="__Fieldmark__31_305496978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54969787"/>
      <w:bookmarkStart w:id="33" w:name="__Fieldmark__32_305496978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549697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54969787"/>
      <w:bookmarkStart w:id="35" w:name="__Fieldmark__34_305496978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549697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54969787"/>
      <w:bookmarkStart w:id="37" w:name="__Fieldmark__43_305496978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549697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54969787"/>
      <w:bookmarkStart w:id="39" w:name="__Fieldmark__52_305496978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5496978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54969787"/>
      <w:bookmarkStart w:id="41" w:name="__Fieldmark__61_305496978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5496978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54969787"/>
      <w:bookmarkStart w:id="43" w:name="__Fieldmark__65_305496978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54969787"/>
      <w:bookmarkStart w:id="45" w:name="__Fieldmark__66_305496978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54969787"/>
      <w:bookmarkStart w:id="47" w:name="__Fieldmark__67_305496978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05496978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54969787"/>
      <w:bookmarkStart w:id="49" w:name="__Fieldmark__70_305496978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05496978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54969787"/>
      <w:bookmarkStart w:id="51" w:name="__Fieldmark__72_305496978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54969787"/>
      <w:bookmarkStart w:id="53" w:name="__Fieldmark__75_305496978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54969787"/>
      <w:bookmarkStart w:id="55" w:name="__Fieldmark__76_305496978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54969787"/>
      <w:bookmarkStart w:id="57" w:name="__Fieldmark__80_305496978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54969787"/>
      <w:bookmarkStart w:id="59" w:name="__Fieldmark__81_305496978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formidle en solid innføring i moderne signalrepresentasjon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formidle en solid innføring i moderne signalrepresentasjon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dive a solid foundation in modern techniques for signal representation</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runnleggende teori for signalrepresentasjon i vektorrom. Dette knyttes opp mot waveletteori og multirate signalbehandling inklusive transformer og filterbanker. Utvalgte konstruksjonsteknikker vil bli gjennomgått. Generalisering ved bruk av overkomplette vektormengder (rammer) behandles. Ulike algoritmer innen familien av "matching pursuit" teknikker gjennomgs.  Litt om rammekonstruksjon. Anvendelser innen signalkomprimering og adaptiv filtrer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teori for signalrepresentasjon i vektorrom. Dette knyttes opp mot waveletteori og multirate signalbehandling inklusive transformer og filterbanker. Utvalgte konstruksjonsteknikker vil bli gjennomgått. Generalisering ved bruk av overkomplette vektormengder (rammer) behandles. Ulike algoritmer innen familien av "matching pursuit" teknikker gjennomgs.  Litt om rammekonstruksjon. Anvendelser innen signalkomprimering og adaptiv filtr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y for vector space representation of signals. This is related to wavelet theory and multi rate digital signal processing including transforms and filter banks. Selected design techniques will be presented. Generalizations employing over complete vector sets (frames). Various algorithms in the family of Matching Pursuit techniques. Frame construction. Applications in signal compression and adaptive filtering will be presented.</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og arbeid med øvingsoppgaver og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 og arbeid med øvingsoppgaver og prosjek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Lectures and problems/projec</w:t>
      </w:r>
      <w:r>
        <w:rPr>
          <w:rFonts w:cs="Garamond" w:ascii="Garamond" w:hAnsi="Garamond"/>
          <w:highlight w:val="yellow"/>
          <w:lang w:val="en-GB" w:eastAsia="en-US"/>
        </w:rPr>
        <w:t xml:space="preserve">t.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54969787"/>
      <w:bookmarkStart w:id="61" w:name="__Fieldmark__126_305496978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54969787"/>
      <w:bookmarkStart w:id="63" w:name="__Fieldmark__127_305496978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54969787"/>
      <w:bookmarkStart w:id="65" w:name="__Fieldmark__128_305496978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54969787"/>
      <w:bookmarkStart w:id="67" w:name="__Fieldmark__129_305496978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54969787"/>
      <w:bookmarkStart w:id="69" w:name="__Fieldmark__131_305496978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54969787"/>
      <w:bookmarkStart w:id="71" w:name="__Fieldmark__132_305496978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54969787"/>
      <w:bookmarkStart w:id="73" w:name="__Fieldmark__133_305496978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53:00Z</dcterms:created>
  <dc:creator>Ghost</dc:creator>
  <dc:description/>
  <dc:language>en-US</dc:language>
  <cp:lastModifiedBy>Ghost</cp:lastModifiedBy>
  <cp:lastPrinted>2003-02-10T08:05:00Z</cp:lastPrinted>
  <dcterms:modified xsi:type="dcterms:W3CDTF">2003-08-29T09:11:00Z</dcterms:modified>
  <cp:revision>3</cp:revision>
  <dc:subject/>
  <dc:title>SKJEMA FOR REGISTRERING AV EMNER</dc:title>
</cp:coreProperties>
</file>