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981898768"/>
      <w:bookmarkStart w:id="1" w:name="__Fieldmark__0_198189876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981898768"/>
      <w:bookmarkStart w:id="3" w:name="__Fieldmark__1_198189876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Statistisk signalbehandl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atistical signal process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IED</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981898768"/>
      <w:bookmarkStart w:id="5" w:name="__Fieldmark__9_198189876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981898768"/>
      <w:bookmarkStart w:id="7" w:name="__Fieldmark__10_198189876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981898768"/>
      <w:bookmarkStart w:id="9" w:name="__Fieldmark__11_198189876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98189876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981898768"/>
      <w:bookmarkStart w:id="11" w:name="__Fieldmark__14_198189876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98189876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981898768"/>
      <w:bookmarkStart w:id="13" w:name="__Fieldmark__16_198189876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98189876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981898768"/>
      <w:bookmarkStart w:id="15" w:name="__Fieldmark__18_198189876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98189876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981898768"/>
      <w:bookmarkStart w:id="17" w:name="__Fieldmark__20_198189876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981898768"/>
      <w:bookmarkStart w:id="19" w:name="__Fieldmark__21_198189876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981898768"/>
      <w:bookmarkStart w:id="21" w:name="__Fieldmark__22_198189876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981898768"/>
      <w:bookmarkStart w:id="23" w:name="__Fieldmark__23_198189876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981898768"/>
      <w:bookmarkStart w:id="25" w:name="__Fieldmark__24_198189876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ven Ole Aas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981898768"/>
      <w:bookmarkStart w:id="27" w:name="__Fieldmark__29_198189876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981898768"/>
      <w:bookmarkStart w:id="29" w:name="__Fieldmark__30_198189876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981898768"/>
      <w:bookmarkStart w:id="31" w:name="__Fieldmark__31_198189876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981898768"/>
      <w:bookmarkStart w:id="33" w:name="__Fieldmark__32_198189876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98189876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981898768"/>
      <w:bookmarkStart w:id="35" w:name="__Fieldmark__34_198189876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 eksamen kan gi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98189876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981898768"/>
      <w:bookmarkStart w:id="37" w:name="__Fieldmark__43_198189876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98189876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981898768"/>
      <w:bookmarkStart w:id="39" w:name="__Fieldmark__52_198189876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98189876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981898768"/>
      <w:bookmarkStart w:id="41" w:name="__Fieldmark__61_198189876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IK100-</w:t>
      </w:r>
      <w:r>
        <w:rPr>
          <w:rFonts w:cs="Garamond" w:ascii="Garamond" w:hAnsi="Garamond"/>
          <w:lang w:val="en-US" w:eastAsia="en-US"/>
        </w:rPr>
        <w:t>1 Signalbehand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Charles W.Therrien "Discrete random signals and statistical signal processing", Prentice Hall 1992.</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98189876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981898768"/>
      <w:bookmarkStart w:id="43" w:name="__Fieldmark__65_198189876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981898768"/>
      <w:bookmarkStart w:id="45" w:name="__Fieldmark__66_198189876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981898768"/>
      <w:bookmarkStart w:id="47" w:name="__Fieldmark__67_198189876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 og data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98189876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981898768"/>
      <w:bookmarkStart w:id="49" w:name="__Fieldmark__70_198189876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98189876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981898768"/>
      <w:bookmarkStart w:id="51" w:name="__Fieldmark__72_198189876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981898768"/>
      <w:bookmarkStart w:id="53" w:name="__Fieldmark__75_198189876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981898768"/>
      <w:bookmarkStart w:id="55" w:name="__Fieldmark__76_198189876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IK100-1 Signalb</w:t>
      </w:r>
      <w:r>
        <w:rPr>
          <w:rFonts w:cs="Garamond" w:ascii="Garamond" w:hAnsi="Garamond"/>
          <w:highlight w:val="yellow"/>
          <w:lang w:val="en-US" w:eastAsia="en-US"/>
        </w:rPr>
        <w:t>ehandl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1.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981898768"/>
      <w:bookmarkStart w:id="57" w:name="__Fieldmark__80_198189876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981898768"/>
      <w:bookmarkStart w:id="59" w:name="__Fieldmark__81_198189876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ser på statistisk signalbehandling av samplede signaler og systemer, med hovedfokus på verktøy og metoder for å anvende tilfeldige prosesser til signalmodellering, filtrering og estimering. Både fundamental og videregående teori blir dekket.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ser på statistisk signalbehandling av samplede signaler og systemer, med hovedfokus på verktøy og metodar for å nytta tilfeldige prosessar til signalmodellering, filtrering og estimering. Både fundamental og videregåande teori vert dekka.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course deals with statisticakl signal processing of discrete signals and systems, with emphasis on tools and methods for using stochastic processes for signal modeling, filtering and estimation. Fundamental as well as advanced theory is presented.</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inneholder følgende emner: Stokastiske vektorer og prosesser, analyse med 2. ordens momenter, lineære transformasjoner, estimering, optimal filtrering, lineær prediksjon, lineære modeller og spektralestime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inneheld føljande emne: Stokastiske vektorar og prosessar, analyse med 2. ordens momentar, lineære transformasjonar, estimering, optimal filtrering, lineær prediksjon, lineære modellar og spektralestime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Course contents: Random vectors and processes, second moment analysis. linear transformations, estimation, optimal filtering, linear prediction, linear models, and spectrum estim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j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 for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det selvstudium. Forelesninger kan i enkelte tilfeller avtal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da sjølvstudium. Forelesningar kan i enkelte tilfelle avtala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uided self-tuition. Lectures can in some instances be arranged.</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981898768"/>
      <w:bookmarkStart w:id="61" w:name="__Fieldmark__126_198189876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981898768"/>
      <w:bookmarkStart w:id="63" w:name="__Fieldmark__127_198189876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981898768"/>
      <w:bookmarkStart w:id="65" w:name="__Fieldmark__128_198189876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981898768"/>
      <w:bookmarkStart w:id="67" w:name="__Fieldmark__129_198189876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981898768"/>
      <w:bookmarkStart w:id="69" w:name="__Fieldmark__131_198189876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981898768"/>
      <w:bookmarkStart w:id="71" w:name="__Fieldmark__132_198189876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981898768"/>
      <w:bookmarkStart w:id="73" w:name="__Fieldmark__133_198189876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8:56:00Z</dcterms:created>
  <dc:creator>Ghost</dc:creator>
  <dc:description/>
  <dc:language>en-US</dc:language>
  <cp:lastModifiedBy>Ghost</cp:lastModifiedBy>
  <cp:lastPrinted>2003-02-10T08:05:00Z</cp:lastPrinted>
  <dcterms:modified xsi:type="dcterms:W3CDTF">2003-08-29T09:36:00Z</dcterms:modified>
  <cp:revision>9</cp:revision>
  <dc:subject/>
  <dc:title>SKJEMA FOR REGISTRERING AV EMNER</dc:title>
</cp:coreProperties>
</file>