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604944177"/>
      <w:bookmarkStart w:id="1" w:name="__Fieldmark__0_160494417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604944177"/>
      <w:bookmarkStart w:id="3" w:name="__Fieldmark__1_160494417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Statistisk prosesskontroll og forsøksplanlegging 2</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tatistisk prosesskontroll og forsøksplanlegging 2</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Statistical process control and experimental design 2</w:t>
      </w:r>
      <w:r/>
      <w:r>
        <w:rPr>
          <w:rFonts w:cs="Garamond" w:ascii="Garamond" w:hAnsi="Garamond"/>
          <w:lang w:val="en-GB" w:eastAsia="en-US"/>
        </w:rPr>
        <w:fldChar w:fldCharType="end"/>
      </w:r>
      <w:r>
        <w:rPr>
          <w:rFonts w:cs="Garamond" w:ascii="Garamond" w:hAnsi="Garamond"/>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604944177"/>
      <w:bookmarkStart w:id="5" w:name="__Fieldmark__9_160494417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604944177"/>
      <w:bookmarkStart w:id="7" w:name="__Fieldmark__10_160494417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604944177"/>
      <w:bookmarkStart w:id="9" w:name="__Fieldmark__11_160494417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604944177"/>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604944177"/>
      <w:bookmarkStart w:id="11" w:name="__Fieldmark__14_160494417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604944177"/>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604944177"/>
      <w:bookmarkStart w:id="13" w:name="__Fieldmark__16_160494417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604944177"/>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604944177"/>
      <w:bookmarkStart w:id="15" w:name="__Fieldmark__18_160494417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604944177"/>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604944177"/>
      <w:bookmarkStart w:id="17" w:name="__Fieldmark__20_160494417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604944177"/>
      <w:bookmarkStart w:id="19" w:name="__Fieldmark__21_160494417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604944177"/>
      <w:bookmarkStart w:id="21" w:name="__Fieldmark__22_160494417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604944177"/>
      <w:bookmarkStart w:id="23" w:name="__Fieldmark__23_160494417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604944177"/>
      <w:bookmarkStart w:id="25" w:name="__Fieldmark__24_160494417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OFFTMIL</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jørn H. Auesta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604944177"/>
      <w:bookmarkStart w:id="27" w:name="__Fieldmark__29_160494417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604944177"/>
      <w:bookmarkStart w:id="29" w:name="__Fieldmark__30_160494417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604944177"/>
      <w:bookmarkStart w:id="31" w:name="__Fieldmark__31_160494417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604944177"/>
      <w:bookmarkStart w:id="33" w:name="__Fieldmark__32_160494417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604944177"/>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604944177"/>
      <w:bookmarkStart w:id="35" w:name="__Fieldmark__34_160494417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untlig eller skrif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untlig eller</w:t>
      </w:r>
      <w:r>
        <w:rPr>
          <w:rFonts w:cs="Garamond" w:ascii="Garamond" w:hAnsi="Garamond"/>
          <w:highlight w:val="yellow"/>
          <w:lang w:val="en-US" w:eastAsia="en-US"/>
        </w:rPr>
        <w:t xml:space="preserve"> 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unnleg eller</w:t>
      </w:r>
      <w:r>
        <w:rPr>
          <w:rFonts w:cs="Garamond" w:ascii="Garamond" w:hAnsi="Garamond"/>
          <w:highlight w:val="yellow"/>
          <w:lang w:val="en-US" w:eastAsia="en-US"/>
        </w:rPr>
        <w:t xml:space="preserve"> 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Oral o</w:t>
      </w:r>
      <w:r>
        <w:rPr>
          <w:rFonts w:cs="Garamond" w:ascii="Garamond" w:hAnsi="Garamond"/>
          <w:highlight w:val="yellow"/>
          <w:lang w:val="en-US" w:eastAsia="en-US"/>
        </w:rPr>
        <w:t>r 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60494417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604944177"/>
      <w:bookmarkStart w:id="37" w:name="__Fieldmark__43_160494417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60494417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604944177"/>
      <w:bookmarkStart w:id="39" w:name="__Fieldmark__52_160494417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604944177"/>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604944177"/>
      <w:bookmarkStart w:id="41" w:name="__Fieldmark__61_160494417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tatistiske metoder 1</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Douglas C. Montgomery: Introduction To Statistical Quality Control;  artikler og kompendium.</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ster i ingeniørvitenskap, alle linjer;  DR.GRADS-KURS;  TILBYS ETTER AVTAL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604944177"/>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604944177"/>
      <w:bookmarkStart w:id="43" w:name="__Fieldmark__65_160494417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604944177"/>
      <w:bookmarkStart w:id="45" w:name="__Fieldmark__66_160494417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604944177"/>
      <w:bookmarkStart w:id="47" w:name="__Fieldmark__67_160494417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604944177"/>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604944177"/>
      <w:bookmarkStart w:id="49" w:name="__Fieldmark__70_160494417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60494417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604944177"/>
      <w:bookmarkStart w:id="51" w:name="__Fieldmark__72_160494417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604944177"/>
      <w:bookmarkStart w:id="53" w:name="__Fieldmark__75_160494417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604944177"/>
      <w:bookmarkStart w:id="55" w:name="__Fieldmark__76_160494417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tatistiske metoder 1 eller tilsvarend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8.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604944177"/>
      <w:bookmarkStart w:id="57" w:name="__Fieldmark__80_160494417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604944177"/>
      <w:bookmarkStart w:id="59" w:name="__Fieldmark__81_160494417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6049 Statistisk prosesskontroll og forsøksplanlegging 1</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2</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rFonts w:cs="Garamond" w:ascii="Garamond" w:hAnsi="Garamond"/>
              </w:rPr>
              <w:instrText xml:space="preserve"> FORMTEXT </w:instrText>
            </w:r>
            <w:r>
              <w:rPr>
                <w:rFonts w:cs="Garamond" w:ascii="Garamond" w:hAnsi="Garamond"/>
                <w:sz w:val="20"/>
              </w:rPr>
            </w:r>
            <w:r>
              <w:rPr>
                <w:sz w:val="20"/>
                <w:rFonts w:cs="Garamond" w:ascii="Garamond" w:hAnsi="Garamond"/>
              </w:rPr>
              <w:fldChar w:fldCharType="separate"/>
            </w:r>
            <w:r>
              <w:rPr>
                <w:rFonts w:cs="Garamond" w:ascii="Garamond" w:hAnsi="Garamond"/>
                <w:sz w:val="20"/>
              </w:rPr>
              <w:t>TE8037 Statistisk prosesskontroll og forsøksplanlegging 2</w:t>
            </w:r>
            <w:r/>
            <w:r>
              <w:rPr>
                <w:sz w:val="20"/>
                <w:rFonts w:cs="Garamond" w:ascii="Garamond" w:hAnsi="Garamond"/>
              </w:rPr>
              <w:fldChar w:fldCharType="end"/>
            </w: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01.08.2003</w:t>
            </w:r>
            <w:r/>
            <w:r>
              <w:rPr>
                <w:rFonts w:cs="Garamond" w:ascii="Garamond" w:hAnsi="Garamond"/>
              </w:rPr>
              <w:fldChar w:fldCharType="end"/>
            </w: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i ein innføring i statistiske metodar til bruk i prosess-, og kvalitetskontroll og betring av kvalitet samt ta opp utvalgte vidergåande emner innen forsøksplanlegging og statistisk prosesskontroll.</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i ein innføring i statistiske metodar til bruk i prosess-, og kvalitetskontroll og betring av kvalitet samt ta opp utvalgte vidergåande emner innen forsøksplanlegging og statistisk prosesskontroll.</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o provide an</w:t>
      </w:r>
      <w:r>
        <w:rPr>
          <w:rFonts w:cs="Garamond" w:ascii="Garamond" w:hAnsi="Garamond"/>
          <w:lang w:val="en-GB" w:eastAsia="en-US"/>
        </w:rPr>
        <w:t xml:space="preserve"> introduction to statistical methods for use in process and quality control and quality improvement;  selected advanced topics from experimental design and statistical process control.</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Teori og metodar for analyse, kontroll og forbetring avproduksjonsprosessar med hovudvekt på kontrolldiagram; Shewartdiagram, cusum-diagram, EWMA-diagram; prosesskontroll for korte produksjonsseriar. Forsøksplanlegging: 2k-design; blokking og randomisering; reduserte faktorforsøk. Responsflate metodar for optimalisering;  Utvalgte videregående emner innen forsøksplanlegging og statistisk prosesskontroll.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Teori og metodar for analyse, kontroll og forbetring avproduksjonsprosessar med hovudvekt på kontrolldiagram; Shewartdiagram, cusum-diagram, EWMA-diagram; prosesskontroll for korte produksjonsseriar. Forsøksplanlegging: 2k-design; blokking og randomisering; reduserte faktorforsøk. Responsflate metodar for optimalisering;  Utvalgte videregående emner innen forsøksplanlegging og statistisk prosesskontroll.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ory and methods for analysis, control and improvement of production processes with emphasis on control charts (Shewart diagrams, EWMA-diagrams, CUSUM-diagrams); experimental design (2^k-design, blocking and randomisation, fractional factorials) and response surface methods for optimisation;  selected advanced topics from experimental design and statistical process control.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Veiledet selvstudi</w:t>
      </w:r>
      <w:r>
        <w:rPr>
          <w:rFonts w:cs="Garamond" w:ascii="Garamond" w:hAnsi="Garamond"/>
          <w:lang w:val="en-US" w:eastAsia="en-US"/>
        </w:rPr>
        <w:t xml:space="preserve">um;  Kurset gis etter avtal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Veiledet sjølvstudium;  Kurset blir gitt etter avtale.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604944177"/>
      <w:bookmarkStart w:id="61" w:name="__Fieldmark__126_160494417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604944177"/>
      <w:bookmarkStart w:id="63" w:name="__Fieldmark__127_160494417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604944177"/>
      <w:bookmarkStart w:id="65" w:name="__Fieldmark__128_160494417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604944177"/>
      <w:bookmarkStart w:id="67" w:name="__Fieldmark__129_160494417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604944177"/>
      <w:bookmarkStart w:id="69" w:name="__Fieldmark__131_160494417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604944177"/>
      <w:bookmarkStart w:id="71" w:name="__Fieldmark__132_160494417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604944177"/>
      <w:bookmarkStart w:id="73" w:name="__Fieldmark__133_160494417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1:11:00Z</dcterms:created>
  <dc:creator>Ghost</dc:creator>
  <dc:description/>
  <dc:language>en-US</dc:language>
  <cp:lastModifiedBy>Ghost</cp:lastModifiedBy>
  <cp:lastPrinted>2003-02-11T09:07:00Z</cp:lastPrinted>
  <dcterms:modified xsi:type="dcterms:W3CDTF">2003-09-05T09:26:00Z</dcterms:modified>
  <cp:revision>6</cp:revision>
  <dc:subject/>
  <dc:title>SKJEMA FOR REGISTRERING AV EMNER</dc:title>
</cp:coreProperties>
</file>