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580851165"/>
      <w:bookmarkStart w:id="1" w:name="__Fieldmark__0_358085116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580851165"/>
      <w:bookmarkStart w:id="3" w:name="__Fieldmark__1_358085116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tatistisk fysikk 2 - Transportprosesser og fluktuasjon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atistical Physics2 - Transport processes and Fluctuation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580851165"/>
      <w:bookmarkStart w:id="5" w:name="__Fieldmark__9_358085116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580851165"/>
      <w:bookmarkStart w:id="7" w:name="__Fieldmark__10_358085116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580851165"/>
      <w:bookmarkStart w:id="9" w:name="__Fieldmark__11_358085116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5808511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580851165"/>
      <w:bookmarkStart w:id="11" w:name="__Fieldmark__14_358085116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5808511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580851165"/>
      <w:bookmarkStart w:id="13" w:name="__Fieldmark__16_358085116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5808511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580851165"/>
      <w:bookmarkStart w:id="15" w:name="__Fieldmark__18_358085116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5808511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580851165"/>
      <w:bookmarkStart w:id="17" w:name="__Fieldmark__20_358085116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580851165"/>
      <w:bookmarkStart w:id="19" w:name="__Fieldmark__21_358085116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580851165"/>
      <w:bookmarkStart w:id="21" w:name="__Fieldmark__22_358085116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580851165"/>
      <w:bookmarkStart w:id="23" w:name="__Fieldmark__23_358085116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580851165"/>
      <w:bookmarkStart w:id="25" w:name="__Fieldmark__24_358085116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TRF</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r A Amund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580851165"/>
      <w:bookmarkStart w:id="27" w:name="__Fieldmark__29_358085116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580851165"/>
      <w:bookmarkStart w:id="29" w:name="__Fieldmark__30_358085116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580851165"/>
      <w:bookmarkStart w:id="31" w:name="__Fieldmark__31_358085116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580851165"/>
      <w:bookmarkStart w:id="33" w:name="__Fieldmark__32_358085116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580851165"/>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580851165"/>
      <w:bookmarkStart w:id="35" w:name="__Fieldmark__34_358085116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58085116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580851165"/>
      <w:bookmarkStart w:id="37" w:name="__Fieldmark__43_358085116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58085116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580851165"/>
      <w:bookmarkStart w:id="39" w:name="__Fieldmark__52_358085116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5808511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580851165"/>
      <w:bookmarkStart w:id="41" w:name="__Fieldmark__61_358085116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atistisk fys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F. Reif  "Fundamental of Statistical and Thermal Physics, Kap 1, 12-15</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58085116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580851165"/>
      <w:bookmarkStart w:id="43" w:name="__Fieldmark__65_358085116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580851165"/>
      <w:bookmarkStart w:id="45" w:name="__Fieldmark__66_358085116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580851165"/>
      <w:bookmarkStart w:id="47" w:name="__Fieldmark__67_358085116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58085116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580851165"/>
      <w:bookmarkStart w:id="49" w:name="__Fieldmark__70_358085116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5808511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580851165"/>
      <w:bookmarkStart w:id="51" w:name="__Fieldmark__72_358085116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580851165"/>
      <w:bookmarkStart w:id="53" w:name="__Fieldmark__75_358085116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580851165"/>
      <w:bookmarkStart w:id="55" w:name="__Fieldmark__76_358085116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580851165"/>
      <w:bookmarkStart w:id="57" w:name="__Fieldmark__80_358085116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580851165"/>
      <w:bookmarkStart w:id="59" w:name="__Fieldmark__81_358085116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8030  Statistisk fysikk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7.0</w:t>
            </w:r>
            <w:r>
              <w:rPr>
                <w:rFonts w:cs="Garamond" w:ascii="Garamond" w:hAnsi="Garamond"/>
                <w:highlight w:val="yellow"/>
                <w:lang w:val="en-US" w:eastAsia="en-US"/>
              </w:rPr>
              <w:t>5.181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580851165"/>
      <w:bookmarkStart w:id="61" w:name="__Fieldmark__126_358085116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580851165"/>
      <w:bookmarkStart w:id="63" w:name="__Fieldmark__127_358085116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580851165"/>
      <w:bookmarkStart w:id="65" w:name="__Fieldmark__128_358085116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580851165"/>
      <w:bookmarkStart w:id="67" w:name="__Fieldmark__129_358085116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580851165"/>
      <w:bookmarkStart w:id="69" w:name="__Fieldmark__131_358085116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580851165"/>
      <w:bookmarkStart w:id="71" w:name="__Fieldmark__132_358085116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580851165"/>
      <w:bookmarkStart w:id="73" w:name="__Fieldmark__133_358085116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57:00Z</dcterms:created>
  <dc:creator>Ghost</dc:creator>
  <dc:description/>
  <dc:language>en-US</dc:language>
  <cp:lastModifiedBy>HIS</cp:lastModifiedBy>
  <cp:lastPrinted>2003-02-10T08:05:00Z</cp:lastPrinted>
  <dcterms:modified xsi:type="dcterms:W3CDTF">2003-09-16T16:57:00Z</dcterms:modified>
  <cp:revision>2</cp:revision>
  <dc:subject/>
  <dc:title>SKJEMA FOR REGISTRERING AV EMNER</dc:title>
</cp:coreProperties>
</file>