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13303265"/>
      <w:bookmarkStart w:id="1" w:name="__Fieldmark__0_8133032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13303265"/>
      <w:bookmarkStart w:id="3" w:name="__Fieldmark__1_8133032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800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tokastiske svingning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okastiske svingninga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andom Vibr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 Konstr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 Nat/ Konstruksjo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13303265"/>
      <w:bookmarkStart w:id="5" w:name="__Fieldmark__9_8133032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13303265"/>
      <w:bookmarkStart w:id="7" w:name="__Fieldmark__10_8133032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13303265"/>
      <w:bookmarkStart w:id="9" w:name="__Fieldmark__11_8133032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133032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13303265"/>
      <w:bookmarkStart w:id="11" w:name="__Fieldmark__14_8133032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133032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13303265"/>
      <w:bookmarkStart w:id="13" w:name="__Fieldmark__16_8133032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8133032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13303265"/>
      <w:bookmarkStart w:id="15" w:name="__Fieldmark__18_8133032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133032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13303265"/>
      <w:bookmarkStart w:id="17" w:name="__Fieldmark__20_8133032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13303265"/>
      <w:bookmarkStart w:id="19" w:name="__Fieldmark__21_8133032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13303265"/>
      <w:bookmarkStart w:id="21" w:name="__Fieldmark__22_8133032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13303265"/>
      <w:bookmarkStart w:id="23" w:name="__Fieldmark__23_8133032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13303265"/>
      <w:bookmarkStart w:id="25" w:name="__Fieldmark__24_8133032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konstruksjon/ D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13303265"/>
      <w:bookmarkStart w:id="27" w:name="__Fieldmark__29_8133032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13303265"/>
      <w:bookmarkStart w:id="29" w:name="__Fieldmark__30_8133032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13303265"/>
      <w:bookmarkStart w:id="31" w:name="__Fieldmark__31_8133032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13303265"/>
      <w:bookmarkStart w:id="33" w:name="__Fieldmark__32_8133032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13303265"/>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13303265"/>
      <w:bookmarkStart w:id="35" w:name="__Fieldmark__34_8133032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ra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ra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ject report</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2/5</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1</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13303265"/>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13303265"/>
      <w:bookmarkStart w:id="37" w:name="__Fieldmark__43_8133032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ory</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3/5</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13303265"/>
            <w:enabled/>
            <w:ddList>
              <w:result w:val="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13303265"/>
      <w:bookmarkStart w:id="39" w:name="__Fieldmark__52_8133032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133032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13303265"/>
      <w:bookmarkStart w:id="41" w:name="__Fieldmark__61_8133032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mentmetoder v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artikler, Langen, I. og Sigbjörnsson, R.: Dynamisk analyse av konstruksjoner, Tapir, 1979, Sólnes, J.: Stochastic Processes and Random Vibrations, Theory and Practice, John Wiley &amp; Sons, 1997.</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oktorgrads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133032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13303265"/>
      <w:bookmarkStart w:id="43" w:name="__Fieldmark__65_8133032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13303265"/>
      <w:bookmarkStart w:id="45" w:name="__Fieldmark__66_8133032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13303265"/>
      <w:bookmarkStart w:id="47" w:name="__Fieldmark__67_8133032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 med faglæ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13303265"/>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13303265"/>
      <w:bookmarkStart w:id="49" w:name="__Fieldmark__70_8133032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133032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13303265"/>
      <w:bookmarkStart w:id="51" w:name="__Fieldmark__72_813303265"/>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13303265"/>
      <w:bookmarkStart w:id="53" w:name="__Fieldmark__75_8133032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13303265"/>
      <w:bookmarkStart w:id="55" w:name="__Fieldmark__76_8133032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lang w:val="da-DK"/>
        </w:rPr>
      </w:pPr>
      <w:r>
        <w:rPr>
          <w:rFonts w:cs="Garamond" w:ascii="Garamond" w:hAnsi="Garamond"/>
          <w:lang w:val="da-DK"/>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Mekaniske svinginger, Marin teknologi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da-DK"/>
        </w:rPr>
      </w:pPr>
      <w:r>
        <w:rPr>
          <w:rFonts w:cs="Garamond" w:ascii="Garamond" w:hAnsi="Garamond"/>
          <w:lang w:val="da-DK"/>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øst 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13303265"/>
      <w:bookmarkStart w:id="57" w:name="__Fieldmark__80_8133032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13303265"/>
      <w:bookmarkStart w:id="59" w:name="__Fieldmark__81_8133032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8006 Stokastiske svingning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9.03</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ålet er å gjenomgå det metodiske grunnlag for analyse av konstruksjoner utsatt for stokastiske belast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ålet er å gå gjennom det metodiske grunnlage</w:t>
      </w:r>
      <w:r>
        <w:rPr>
          <w:rFonts w:cs="Garamond" w:ascii="Garamond" w:hAnsi="Garamond"/>
          <w:lang w:val="en-US" w:eastAsia="en-US"/>
        </w:rPr>
        <w:t xml:space="preserve">t for analyse av konstruksjonar som vert ustett for stokastiske påkjenn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1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The aim is to introduce the methodological foundation for analysis of structures exposed to stochastic excitation.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emaer som behandles er: Innføring i stokastiske prosesser, impulsrespons- og frekvensresponsfunksjonen, respons av lineære systemer med en og flere frihetsgrader utsatt for stasjonær stokastisk eksitasjon, responsstatistikk, estimering av utmattingsskade for smalbåndet og mer generell respons,  estimering av ekstremverdier, Monte Carlo simulering av en- og flerdimensjonale prosesser, naturlaster som stokastiske prosesser, analyse av måledata, Fourier- og wavelet analyse, ARMA-modeller, anvendelser.</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Undervisning: Kurset blir gitt når det er spørsmål etter det, helst i vårsemesteret. Kurset blir gitt ved seminarer, studentpresentasjoner og øvinger. Deler av pensum blir dekket av prosjektoppgave.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ema som vert omhandla: Innføring i stokastiske prosessar, impulsrespons- og frekvensresponsfunksjonen, respons av lineære system med ein- og fleire friheitsgradar utsett for stasjonær stokastisk eksitasjon, responsstatistikk, estimering av utmattingsskade for smalbanda og meir samansett respons, estimering av ekstremverdiar, Monte Carlo simulering av ein- og fleirdimensjonale prosessar, naturlastar som stokastiske prosessar, analyse av måledata, Fourier- og wavelet analyse, ARMA-modellar, døme på bruk av metodar.</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Undervisning: Kurset blir gitt når det er spørsmål etter det, helst i vårsemesteret. Kurset vert gjeve ved seminarar, studentpresentasjonar og øvingar. Deler av pensum blir dekt av prosjektoppgave.  </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US"/>
        </w:rPr>
        <w:t>Engelsktekst:</w:t>
        <w:tab/>
      </w:r>
      <w:r>
        <w:fldChar w:fldCharType="begin">
          <w:ffData>
            <w:name w:val="Tekst25"/>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highlight w:val="yellow"/>
          <w:lang w:val="en-US" w:eastAsia="en-US"/>
        </w:rPr>
        <w:t xml:space="preserve">Topics that will be covered: Introduction to stohcastic processes, Impulse response function, Frequency response function, response of linear systems with one and multi degrees of freedom subjected to stationary random excitation, response statistics, estimation of fatigue damage for narrow-banded and more general response, estimation of extreme values,  Monte-Carlo simulation of one and multi-dimensional processes, environmental forces as stochastic processes, analysis of measurement data, Fourier- and wavelet analysis, ARMA modells, applications. </w:t>
      </w:r>
    </w:p>
    <w:p>
      <w:pPr>
        <w:pStyle w:val="Normal"/>
        <w:spacing w:lineRule="auto" w:line="360"/>
        <w:ind w:firstLine="709"/>
        <w:rPr>
          <w:rFonts w:ascii="Garamond" w:hAnsi="Garamond" w:cs="Garamond"/>
          <w:lang w:val="en-US"/>
        </w:rPr>
      </w:pPr>
      <w:r>
        <w:rPr>
          <w:rFonts w:cs="Garamond" w:ascii="Garamond" w:hAnsi="Garamond"/>
          <w:highlight w:val="yellow"/>
          <w:lang w:val="en-US" w:eastAsia="en-US"/>
        </w:rPr>
        <w:t xml:space="preserve">Lectures: The course will be given on request, preferrably in the spring term. The course will be given through seminars, student presentations and tutorials. A project report is part of the cours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ssess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osjektoppgave</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ject repo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Seminar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Seminarer</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minar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813303265"/>
      <w:bookmarkStart w:id="61" w:name="__Fieldmark__129_8133032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813303265"/>
      <w:bookmarkStart w:id="63" w:name="__Fieldmark__130_8133032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813303265"/>
      <w:bookmarkStart w:id="65" w:name="__Fieldmark__131_8133032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813303265"/>
      <w:bookmarkStart w:id="67" w:name="__Fieldmark__132_8133032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eller engels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813303265"/>
      <w:bookmarkStart w:id="69" w:name="__Fieldmark__134_8133032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813303265"/>
      <w:bookmarkStart w:id="71" w:name="__Fieldmark__135_8133032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813303265"/>
      <w:bookmarkStart w:id="73" w:name="__Fieldmark__136_8133032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9:00Z</dcterms:created>
  <dc:creator>Ghost</dc:creator>
  <dc:description/>
  <dc:language>en-US</dc:language>
  <cp:lastModifiedBy>Ghost</cp:lastModifiedBy>
  <cp:lastPrinted>2003-09-26T09:51:00Z</cp:lastPrinted>
  <dcterms:modified xsi:type="dcterms:W3CDTF">2003-09-26T15:29:00Z</dcterms:modified>
  <cp:revision>2</cp:revision>
  <dc:subject/>
  <dc:title>SKJEMA FOR REGISTRERING AV EMNER</dc:title>
</cp:coreProperties>
</file>