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9"/>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12150377"/>
      <w:bookmarkStart w:id="1" w:name="__Fieldmark__0_5121503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12150377"/>
      <w:bookmarkStart w:id="3" w:name="__Fieldmark__1_5121503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802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laster på konstruksjon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laster på konstruksjon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vironmental loads on stru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 Konstr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 Konstruksjo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12150377"/>
      <w:bookmarkStart w:id="5" w:name="__Fieldmark__9_5121503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12150377"/>
      <w:bookmarkStart w:id="7" w:name="__Fieldmark__10_5121503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12150377"/>
      <w:bookmarkStart w:id="9" w:name="__Fieldmark__11_5121503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121503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12150377"/>
      <w:bookmarkStart w:id="11" w:name="__Fieldmark__14_5121503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12150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12150377"/>
      <w:bookmarkStart w:id="13" w:name="__Fieldmark__16_5121503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5121503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12150377"/>
      <w:bookmarkStart w:id="15" w:name="__Fieldmark__18_5121503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12150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12150377"/>
      <w:bookmarkStart w:id="17" w:name="__Fieldmark__20_5121503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12150377"/>
      <w:bookmarkStart w:id="19" w:name="__Fieldmark__21_5121503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12150377"/>
      <w:bookmarkStart w:id="21" w:name="__Fieldmark__22_5121503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12150377"/>
      <w:bookmarkStart w:id="23" w:name="__Fieldmark__23_5121503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12150377"/>
      <w:bookmarkStart w:id="25" w:name="__Fieldmark__24_5121503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konstruksjon/ D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Ove T. Gudmestad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sna B. Jak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12150377"/>
      <w:bookmarkStart w:id="27" w:name="__Fieldmark__29_5121503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12150377"/>
      <w:bookmarkStart w:id="29" w:name="__Fieldmark__30_5121503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12150377"/>
      <w:bookmarkStart w:id="31" w:name="__Fieldmark__31_5121503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12150377"/>
      <w:bookmarkStart w:id="33" w:name="__Fieldmark__32_5121503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0"/>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12150377"/>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12150377"/>
      <w:bookmarkStart w:id="35" w:name="__Fieldmark__34_5121503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ltema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ltema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nor them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12150377"/>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12150377"/>
      <w:bookmarkStart w:id="37" w:name="__Fieldmark__43_5121503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1</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12150377"/>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12150377"/>
      <w:bookmarkStart w:id="39" w:name="__Fieldmark__52_5121503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ovedt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ovedt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in them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121503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12150377"/>
      <w:bookmarkStart w:id="41" w:name="__Fieldmark__61_5121503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rin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Pensum tilpasses studentens hovedtema og kan mellom annet bli tatt: Sarpkaya, T and Iaaacson, M.: "Mechanics of Wave Forces on Offshore Structures", Van Nostrand Reinhold, New York, 1981, Chakrabarti, S.K.: "Hydrodynamics of Offshore Structures", Computational Mechanics Publications, 1994 </w:t>
      </w:r>
    </w:p>
    <w:p>
      <w:pPr>
        <w:pStyle w:val="Normal"/>
        <w:ind w:left="15" w:hanging="15"/>
        <w:rPr>
          <w:rFonts w:ascii="Garamond" w:hAnsi="Garamond" w:cs="Garamond"/>
          <w:lang w:val="en-US" w:eastAsia="en-US"/>
        </w:rPr>
      </w:pPr>
      <w:r>
        <w:rPr>
          <w:rFonts w:cs="Garamond" w:ascii="Garamond" w:hAnsi="Garamond"/>
          <w:lang w:val="en-US" w:eastAsia="en-US"/>
        </w:rPr>
        <w:t xml:space="preserve">Dyrbye, Cl. and Hansen, S.O. "Wind Loads on Structures", John Wiley and Sons, </w:t>
      </w:r>
    </w:p>
    <w:p>
      <w:pPr>
        <w:pStyle w:val="Normal"/>
        <w:ind w:left="15" w:hanging="15"/>
        <w:rPr/>
      </w:pPr>
      <w:r>
        <w:rPr>
          <w:rFonts w:cs="Garamond" w:ascii="Garamond" w:hAnsi="Garamond"/>
          <w:lang w:val="en-US" w:eastAsia="en-US"/>
        </w:rPr>
        <w:t>1997, Simiu, E. And Scanlan, R.H.: "Wind Effec</w:t>
      </w:r>
      <w:r>
        <w:rPr>
          <w:rFonts w:cs="Garamond" w:ascii="Garamond" w:hAnsi="Garamond"/>
          <w:lang w:val="en-US" w:eastAsia="en-US"/>
        </w:rPr>
        <w:t xml:space="preserve">ts on Structures: Fundamentals and </w:t>
      </w:r>
    </w:p>
    <w:p>
      <w:pPr>
        <w:pStyle w:val="Normal"/>
        <w:ind w:left="15" w:hanging="15"/>
        <w:rPr>
          <w:rFonts w:ascii="Garamond" w:hAnsi="Garamond" w:cs="Garamond"/>
          <w:lang w:val="en-US" w:eastAsia="en-US"/>
        </w:rPr>
      </w:pPr>
      <w:r>
        <w:rPr>
          <w:rFonts w:cs="Garamond" w:ascii="Garamond" w:hAnsi="Garamond"/>
          <w:lang w:val="en-US" w:eastAsia="en-US"/>
        </w:rPr>
        <w:t xml:space="preserve">Application to design", 3rd edition, John Wiley &amp; Sons, 1996 Meling. T.S.: "Basic Concepts of Flow-Induced Vibration", Working Paper NO 37, Høgskolen i Stavanger 1997. </w:t>
      </w:r>
    </w:p>
    <w:p>
      <w:pPr>
        <w:pStyle w:val="Normal"/>
        <w:ind w:left="15" w:hanging="15"/>
        <w:rPr>
          <w:rFonts w:ascii="Garamond" w:hAnsi="Garamond" w:cs="Garamond"/>
        </w:rPr>
      </w:pPr>
      <w:r>
        <w:rPr>
          <w:rFonts w:cs="Garamond" w:ascii="Garamond" w:hAnsi="Garamond"/>
          <w:lang w:val="en-US" w:eastAsia="en-US"/>
        </w:rPr>
        <w:t xml:space="preserve">Tidsskriftartikler, miljødata-spesifikasjon frå større Nordsjøprosjekt og Norsok-standard "Actions and action-effec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121503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12150377"/>
      <w:bookmarkStart w:id="43" w:name="__Fieldmark__65_5121503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12150377"/>
      <w:bookmarkStart w:id="45" w:name="__Fieldmark__66_5121503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12150377"/>
      <w:bookmarkStart w:id="47" w:name="__Fieldmark__67_5121503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 med faglæ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12150377"/>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12150377"/>
      <w:bookmarkStart w:id="49" w:name="__Fieldmark__70_5121503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121503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12150377"/>
      <w:bookmarkStart w:id="51" w:name="__Fieldmark__72_512150377"/>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1"/>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12150377"/>
      <w:bookmarkStart w:id="53" w:name="__Fieldmark__75_5121503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12150377"/>
      <w:bookmarkStart w:id="55" w:name="__Fieldmark__76_5121503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lang w:val="da-DK"/>
        </w:rPr>
      </w:pPr>
      <w:r>
        <w:rPr>
          <w:rFonts w:cs="Garamond" w:ascii="Garamond" w:hAnsi="Garamond"/>
          <w:lang w:val="da-DK"/>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da-DK" w:eastAsia="en-US"/>
        </w:rPr>
        <w:instrText xml:space="preserve"> FORMTEXT </w:instrText>
      </w:r>
      <w:r>
        <w:rPr>
          <w:rFonts w:cs="Garamond" w:ascii="Garamond" w:hAnsi="Garamond"/>
          <w:highlight w:val="yellow"/>
          <w:lang w:val="da-DK" w:eastAsia="en-US"/>
        </w:rPr>
      </w:r>
      <w:r>
        <w:rPr>
          <w:highlight w:val="yellow"/>
          <w:rFonts w:cs="Garamond" w:ascii="Garamond" w:hAnsi="Garamond"/>
          <w:lang w:val="da-DK" w:eastAsia="en-US"/>
        </w:rPr>
        <w:fldChar w:fldCharType="separate"/>
      </w:r>
      <w:r>
        <w:rPr>
          <w:rFonts w:cs="Garamond" w:ascii="Garamond" w:hAnsi="Garamond"/>
          <w:highlight w:val="yellow"/>
          <w:lang w:val="da-DK" w:eastAsia="en-US"/>
        </w:rPr>
        <w:t>TE 6007 Marin Teknologi</w:t>
      </w:r>
      <w:r/>
      <w:r>
        <w:rPr>
          <w:highlight w:val="yellow"/>
          <w:rFonts w:cs="Garamond" w:ascii="Garamond" w:hAnsi="Garamond"/>
          <w:lang w:val="da-DK" w:eastAsia="en-US"/>
        </w:rPr>
        <w:fldChar w:fldCharType="end"/>
      </w:r>
      <w:r>
        <w:rPr>
          <w:rFonts w:cs="Garamond" w:ascii="Garamond" w:hAnsi="Garamond"/>
          <w:highlight w:val="yellow"/>
          <w:lang w:val="da-DK" w:eastAsia="en-US"/>
        </w:rPr>
      </w:r>
    </w:p>
    <w:p>
      <w:pPr>
        <w:pStyle w:val="Normal"/>
        <w:rPr>
          <w:rFonts w:ascii="Garamond" w:hAnsi="Garamond" w:cs="Garamond"/>
          <w:lang w:val="da-DK"/>
        </w:rPr>
      </w:pPr>
      <w:r>
        <w:rPr>
          <w:rFonts w:cs="Garamond" w:ascii="Garamond" w:hAnsi="Garamond"/>
          <w:lang w:val="da-DK"/>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12150377"/>
      <w:bookmarkStart w:id="57" w:name="__Fieldmark__80_5121503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12150377"/>
      <w:bookmarkStart w:id="59" w:name="__Fieldmark__81_5121503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802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9</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9.03</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2"/>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i kandidaten en grundig forståelse av naturfenomen som fører til last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å konstruksjoner som er plasserte i havmiljø og se på lineære, ikke-lineære </w:t>
      </w:r>
    </w:p>
    <w:p>
      <w:pPr>
        <w:pStyle w:val="Normal"/>
        <w:spacing w:lineRule="auto" w:line="360"/>
        <w:ind w:firstLine="709"/>
        <w:rPr>
          <w:rFonts w:ascii="Garamond" w:hAnsi="Garamond" w:cs="Garamond"/>
        </w:rPr>
      </w:pPr>
      <w:r>
        <w:rPr>
          <w:rFonts w:cs="Garamond" w:ascii="Garamond" w:hAnsi="Garamond"/>
          <w:lang w:val="en-US" w:eastAsia="en-US"/>
        </w:rPr>
        <w:t xml:space="preserve">og stokastiske modeller for utregning av krefter og respon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i kandidaten ei grundig forståing av naturfenomen som fører til last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å konstruksjoner som er plasserte i havmiljø og sjå på lineære, ikke-lineære </w:t>
      </w:r>
    </w:p>
    <w:p>
      <w:pPr>
        <w:pStyle w:val="Normal"/>
        <w:spacing w:lineRule="auto" w:line="360"/>
        <w:ind w:firstLine="709"/>
        <w:rPr>
          <w:rFonts w:ascii="Garamond" w:hAnsi="Garamond" w:cs="Garamond"/>
        </w:rPr>
      </w:pPr>
      <w:r>
        <w:rPr>
          <w:rFonts w:cs="Garamond" w:ascii="Garamond" w:hAnsi="Garamond"/>
          <w:lang w:val="en-US" w:eastAsia="en-US"/>
        </w:rPr>
        <w:t xml:space="preserve">og stokastiske modeller for utrekning av krefter og respon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ve the student a thorough understanding of meterological and oceanogrephical phenomena that lead to loads on structures placed in the sea. Review linear, nonlinear and stochastic models for calculation of forces and respons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Faget gir en videregående innføring i utregning av naturlaster på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konstruksjoner. Tema som blir omhandlet er: Stokastisk  bedskrivelse av naturdata, vindklima, turbulens, havstrømmer og modeller for å forklare regulære og stokastiske bølger. Statisk og dynamisk vindlast, konstruksjonsrespons på grunn av vind, bølgelaster på slanke konstruksjoner inkludert hvirvelavløsningseffekter, bølgelaster på storvolumkonstruksjoner, diffraksjonseffekter og fluid- konstruksjonsvekselvirkning. Dessuten blir jordskjelvdata og jordskjelvlaster, isdata fra Barentshavet og laster fra is omtalt. Videre er respons analyser og stokastisk omtale av respons del av pensum </w:t>
      </w:r>
    </w:p>
    <w:p>
      <w:pPr>
        <w:pStyle w:val="Normal"/>
        <w:spacing w:lineRule="auto" w:line="360"/>
        <w:ind w:firstLine="709"/>
        <w:rPr>
          <w:rFonts w:ascii="Garamond" w:hAnsi="Garamond" w:cs="Garamond"/>
        </w:rPr>
      </w:pPr>
      <w:r>
        <w:rPr>
          <w:rFonts w:cs="Garamond" w:ascii="Garamond" w:hAnsi="Garamond"/>
        </w:rPr>
        <w:t xml:space="preserve">Undervisning: Kurset blir gitt når det er spørsmål etter det, helst i vårsemesteret. Kurset blir gitt ved seminarer, studentpresentasjoner og øvinger. Deler av pensum blir dekket av prosjektoppgave.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Faget gir ei videregående innføring i utrekning av naturlaster på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konstruksjoner. Tema som vert omhandla er: Stokastisk omtale av naturdata, vindklima, turbulens, havstrømmer og modeller for å forklara regulære og stokastiske bølgjer. Statisk og dynamisk vindlast, konstruksjonsrespons på grunn av vind, bølgjelaster på slanke konstruksjoner inkludert kvervellavløsningseffekter, bølgjelaster på storvolumkonstruksjoner, diffraksjonseffekter og fluid- konstruksjonsvekselverknad. Dessuten vert jordskjelvdata og jordskjelvlaster, isdata frå Barentshavet og laster fra is omtalt. Videre er respons analyser og stokastisk omtale av respons del av pensum </w:t>
      </w:r>
    </w:p>
    <w:p>
      <w:pPr>
        <w:pStyle w:val="Normal"/>
        <w:spacing w:lineRule="auto" w:line="360"/>
        <w:ind w:firstLine="709"/>
        <w:rPr>
          <w:rFonts w:ascii="Garamond" w:hAnsi="Garamond" w:cs="Garamond"/>
        </w:rPr>
      </w:pPr>
      <w:r>
        <w:rPr>
          <w:rFonts w:cs="Garamond" w:ascii="Garamond" w:hAnsi="Garamond"/>
          <w:lang w:val="en-US" w:eastAsia="en-US"/>
        </w:rPr>
        <w:t xml:space="preserve">Undervisning: Kurset vert gitt når det er spørsmål etter det, helst i vårsemesteret. Kurset vert gitt ved seminarer, studentpresentasjoner og øvinger. Deler av pensum blir dekka av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he course gives the student a thorough introduction to calculation of environmental loads on structures. The following themes will be discussed: Stochastic presentation of environmental loads, wind climate, turbulence, sea currents and models to explain regular and stochastic waves. Static and dynamic wind load, structural response caused by wind, waveloads on slender structures including flow induced vibrations, wave loads on large volume bodies, diffraction effects and fluid-structure interaction. Furthermore will seismic data and earthquake loads as well as ice data from the Barents Sea be discussed. Response analysis and stochastic presentation of respons are included in the course.                                                                                                                                             Lectures: The course will be given on request, preferrably in the spring term. The course will be given through seminars, student presentations and exercises. An extensive project report is part of the cours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6"/>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ssess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ject repo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Seminar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Seminar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mina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512150377"/>
      <w:bookmarkStart w:id="61" w:name="__Fieldmark__129_5121503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512150377"/>
      <w:bookmarkStart w:id="63" w:name="__Fieldmark__130_5121503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512150377"/>
      <w:bookmarkStart w:id="65" w:name="__Fieldmark__131_5121503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512150377"/>
      <w:bookmarkStart w:id="67" w:name="__Fieldmark__132_5121503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eller engels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512150377"/>
      <w:bookmarkStart w:id="69" w:name="__Fieldmark__134_5121503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512150377"/>
      <w:bookmarkStart w:id="71" w:name="__Fieldmark__135_5121503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512150377"/>
      <w:bookmarkStart w:id="73" w:name="__Fieldmark__136_5121503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28:00Z</dcterms:created>
  <dc:creator>Ghost</dc:creator>
  <dc:description/>
  <dc:language>en-US</dc:language>
  <cp:lastModifiedBy>OTG</cp:lastModifiedBy>
  <dcterms:modified xsi:type="dcterms:W3CDTF">2003-09-22T09:28:00Z</dcterms:modified>
  <cp:revision>2</cp:revision>
  <dc:subject/>
  <dc:title>SKJEMA FOR REGISTRERING AV EMNER</dc:title>
</cp:coreProperties>
</file>