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354934765"/>
      <w:bookmarkStart w:id="1" w:name="__Fieldmark__0_3354934765"/>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354934765"/>
      <w:bookmarkStart w:id="3" w:name="__Fieldmark__1_3354934765"/>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rPr>
        <w:instrText xml:space="preserve"> FORMTEXT </w:instrText>
      </w:r>
      <w:r>
        <w:rPr>
          <w:rFonts w:cs="Garamond" w:ascii="Garamond" w:hAnsi="Garamond"/>
          <w:sz w:val="22"/>
        </w:rPr>
      </w:r>
      <w:r>
        <w:rPr>
          <w:sz w:val="22"/>
          <w:rFonts w:cs="Garamond" w:ascii="Garamond" w:hAnsi="Garamond"/>
        </w:rPr>
        <w:fldChar w:fldCharType="separate"/>
      </w:r>
      <w:r>
        <w:rPr>
          <w:rFonts w:cs="Garamond" w:ascii="Garamond" w:hAnsi="Garamond"/>
          <w:sz w:val="22"/>
        </w:rPr>
        <w:t>8013</w:t>
      </w:r>
      <w:r/>
      <w:r>
        <w:rPr>
          <w:sz w:val="22"/>
          <w:rFonts w:cs="Garamond" w:ascii="Garamond" w:hAnsi="Garamond"/>
        </w:rPr>
        <w:fldChar w:fldCharType="end"/>
      </w:r>
      <w:r>
        <w:rPr>
          <w:rFonts w:cs="Garamond" w:ascii="Garamond" w:hAnsi="Garamond"/>
          <w:sz w:val="22"/>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Utvalgte emner i beredskapsplanlegging og krisehåndtering</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Utvalgte emner i beredskapsplanleggjing og krisehandsami</w:t>
      </w:r>
      <w:r>
        <w:rPr>
          <w:rFonts w:cs="Garamond" w:ascii="Garamond" w:hAnsi="Garamond"/>
          <w:highlight w:val="yellow"/>
        </w:rPr>
        <w:t xml:space="preserve">ng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Foundational issues in crisis and emergency manageme</w:t>
      </w:r>
      <w:r>
        <w:rPr>
          <w:rFonts w:cs="Garamond" w:ascii="Garamond" w:hAnsi="Garamond"/>
          <w:highlight w:val="yellow"/>
        </w:rPr>
        <w:t>n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354934765"/>
      <w:bookmarkStart w:id="5" w:name="__Fieldmark__9_3354934765"/>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354934765"/>
      <w:bookmarkStart w:id="7" w:name="__Fieldmark__10_3354934765"/>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354934765"/>
      <w:bookmarkStart w:id="9" w:name="__Fieldmark__11_3354934765"/>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w:t>
      </w:r>
      <w:r>
        <w:rPr>
          <w:rFonts w:cs="Garamond" w:ascii="Garamond" w:hAnsi="Garamond"/>
        </w:rPr>
        <w:t>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3354934765"/>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354934765"/>
      <w:bookmarkStart w:id="11" w:name="__Fieldmark__14_3354934765"/>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35493476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354934765"/>
      <w:bookmarkStart w:id="13" w:name="__Fieldmark__16_3354934765"/>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4</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3354934765"/>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354934765"/>
      <w:bookmarkStart w:id="15" w:name="__Fieldmark__18_3354934765"/>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35493476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354934765"/>
      <w:bookmarkStart w:id="17" w:name="__Fieldmark__20_3354934765"/>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354934765"/>
      <w:bookmarkStart w:id="19" w:name="__Fieldmark__21_3354934765"/>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354934765"/>
      <w:bookmarkStart w:id="21" w:name="__Fieldmark__22_3354934765"/>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354934765"/>
      <w:bookmarkStart w:id="23" w:name="__Fieldmark__23_3354934765"/>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354934765"/>
      <w:bookmarkStart w:id="25" w:name="__Fieldmark__24_3354934765"/>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SI-OFFSIKK, SI-SAMSIK,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Ove Njå</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354934765"/>
      <w:bookmarkStart w:id="27" w:name="__Fieldmark__29_3354934765"/>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354934765"/>
      <w:bookmarkStart w:id="29" w:name="__Fieldmark__30_3354934765"/>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354934765"/>
      <w:bookmarkStart w:id="31" w:name="__Fieldmark__31_3354934765"/>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354934765"/>
      <w:bookmarkStart w:id="33" w:name="__Fieldmark__32_3354934765"/>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354934765"/>
            <w:enabled/>
            <w:ddList>
              <w:result w:val="2"/>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354934765"/>
      <w:bookmarkStart w:id="35" w:name="__Fieldmark__34_3354934765"/>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apport og muntlig presentasjon og forsvar</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354934765"/>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354934765"/>
      <w:bookmarkStart w:id="37" w:name="__Fieldmark__43_3354934765"/>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354934765"/>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354934765"/>
      <w:bookmarkStart w:id="39" w:name="__Fieldmark__52_3354934765"/>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354934765"/>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354934765"/>
      <w:bookmarkStart w:id="41" w:name="__Fieldmark__61_3354934765"/>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lang w:val="en-GB"/>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Utvalgte artikler</w:t>
      </w:r>
      <w:r>
        <w:rPr>
          <w:rFonts w:cs="Garamond" w:ascii="Garamond" w:hAnsi="Garamond"/>
          <w:lang w:val="en-GB" w:eastAsia="en-US"/>
        </w:rPr>
        <w:t>. Eksempler på pensumlitteratur: Brehmer, B. (1992) Dynamic decision making: Human control of complex systems. Acta Psychologica 81, 211-241; Rosenthal, U., Charles, M. T. og T’Hart, P. Coping with Crises, Kap. 1, 15, 16; Klein et. al. (1993). Decision Making in Action: Models and Methods</w:t>
      </w:r>
      <w:r>
        <w:rPr>
          <w:rFonts w:cs="Garamond" w:ascii="Garamond" w:hAnsi="Garamond"/>
          <w:lang w:val="en-US" w:eastAsia="en-US"/>
        </w:rPr>
        <w:t>. Kap. 1, 8, 9; Hansson S. O. (1996)</w:t>
      </w:r>
      <w:r>
        <w:rPr>
          <w:rFonts w:cs="Garamond" w:ascii="Garamond" w:hAnsi="Garamond"/>
          <w:lang w:val="en-GB" w:eastAsia="en-US"/>
        </w:rPr>
        <w:t>. Decision Making Under Great Uncertainty. Philosophy of the Social Sciences, Vol. 26, No. 3, 369-386.; Klein, G. A. (1989). Recognition-Primed Decisions. Man-Machine Systems Research, Vol. 5, 47-92.; Fredholm, L. (2001)</w:t>
      </w:r>
      <w:r>
        <w:rPr>
          <w:rFonts w:cs="Garamond" w:ascii="Garamond" w:hAnsi="Garamond"/>
          <w:lang w:val="en-US" w:eastAsia="en-US"/>
        </w:rPr>
        <w:t>. Hantering av olyckskeenden. En tankemodell som referansram før analys och utveckling</w:t>
      </w:r>
      <w:r>
        <w:rPr>
          <w:rFonts w:cs="Garamond" w:ascii="Garamond" w:hAnsi="Garamond"/>
          <w:lang w:val="en-GB" w:eastAsia="en-US"/>
        </w:rPr>
        <w:t>. Rapport.; Njå, O. (1998), Approach for Assessing the Performance of Emergency Response Arrangements</w:t>
      </w:r>
      <w:r>
        <w:rPr>
          <w:rFonts w:cs="Garamond" w:ascii="Garamond" w:hAnsi="Garamond"/>
          <w:lang w:val="en-US" w:eastAsia="en-US"/>
        </w:rPr>
        <w:t>. Dr. avh., kap. 5, 6, 7 og 10.; Weisæth, L. og Mæhlum (1993). Mennesker, traumer og kriser. Kap. 4, 7, 19 og appendicene.; van der Kolk, McFarlane og Weisaeth (1996). Traumatic Stress</w:t>
      </w:r>
      <w:r>
        <w:rPr>
          <w:rFonts w:cs="Garamond" w:ascii="Garamond" w:hAnsi="Garamond"/>
          <w:lang w:val="en-GB" w:eastAsia="en-US"/>
        </w:rPr>
        <w:t>. Kap. 2, 3, 17 og 19; Johnson, C. (2001), A case study in the integration of accident reports and constructive design documents. Reliability Engineering and Systems Safety 71, 311-326; Johnson, C. (2000), Proving properties of accidents. Reliability Engineering and Systems Safety 67, 175-191; Weick, K. E. (1991). “The Vulnerable System: An Analysis of the Tenerife Air Disaster”. In Frost, P.J et. al. Refraiming Organisational Culture. Sage Publications.</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354934765"/>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354934765"/>
      <w:bookmarkStart w:id="43" w:name="__Fieldmark__65_3354934765"/>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354934765"/>
      <w:bookmarkStart w:id="45" w:name="__Fieldmark__66_3354934765"/>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354934765"/>
      <w:bookmarkStart w:id="47" w:name="__Fieldmark__67_3354934765"/>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354934765"/>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354934765"/>
      <w:bookmarkStart w:id="49" w:name="__Fieldmark__70_3354934765"/>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35493476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354934765"/>
      <w:bookmarkStart w:id="51" w:name="__Fieldmark__72_3354934765"/>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354934765"/>
      <w:bookmarkStart w:id="53" w:name="__Fieldmark__75_3354934765"/>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354934765"/>
      <w:bookmarkStart w:id="55" w:name="__Fieldmark__76_3354934765"/>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t>Pålitelighets og risikoanalyse 2</w:t>
      </w:r>
      <w:r>
        <w:rPr>
          <w:rFonts w:cs="Garamond" w:ascii="Garamond" w:hAnsi="Garamond"/>
          <w:highlight w:val="yellow"/>
          <w:lang w:val="en-US" w:eastAsia="en-US"/>
        </w:rPr>
      </w:r>
    </w:p>
    <w:p>
      <w:pPr>
        <w:pStyle w:val="Normal"/>
        <w:rPr>
          <w:rFonts w:ascii="Garamond" w:hAnsi="Garamond" w:cs="Garamond"/>
        </w:rPr>
      </w:pP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2003</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354934765"/>
      <w:bookmarkStart w:id="57" w:name="__Fieldmark__80_3354934765"/>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354934765"/>
      <w:bookmarkStart w:id="59" w:name="__Fieldmark__81_3354934765"/>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e innhol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e 7.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ee 7.1.</w:t>
      </w:r>
      <w:r/>
      <w:r>
        <w:rPr>
          <w:highlight w:val="yellow"/>
          <w:rFonts w:cs="Garamond" w:ascii="Garamond" w:hAnsi="Garamond"/>
        </w:rPr>
        <w:fldChar w:fldCharType="end"/>
      </w:r>
      <w:r>
        <w:rPr>
          <w:rFonts w:cs="Garamond" w:ascii="Garamond" w:hAnsi="Garamond"/>
          <w:highlight w:val="yellow"/>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 xml:space="preserve"> </w:t>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 xml:space="preserve">I kurset diskuteres en del aktuelle problemstillinger innenfor fagområdet, bl.a. beslutninger i krisesituasjoner preget av usikkerhet, kriseledelse, kriseorganisering, menneskelige reaksjoner under kriser, erfaringsoverføring fra krisesituasjoner til planleggingsmiljø, modeller i beredskapsplanlegging. Kurset vil ta utgangspunkt i aktuelle artikler (og bøker) i fagområdet, og emner som blir gjennomgått i kurset vil kunne variere. Kurset vil ha seminarform, der studentene skal legge fram og drøfte problemstillinger knyttet til innholdet i utvalgte artikler. Kurset omfatter utarbeiding, presentasjon og forsvar av skriftlig oppgavesvar, og deltaking i diskusjoner under seminarmøtene. </w:t>
      </w:r>
    </w:p>
    <w:p>
      <w:pPr>
        <w:pStyle w:val="Normal"/>
        <w:rPr>
          <w:rFonts w:ascii="Garamond" w:hAnsi="Garamond" w:cs="Garamond"/>
        </w:rPr>
      </w:pP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 kurset vert det diskutert nokre aktuelle problemstillingar innanfor fagområdet, bl.a. avgjerder i krisesituasjoner prega av usikkerhet, kriseleiing, kriseorganisering, mennesklege reaksjoner under kriser, overføring av røynsler fra krisesituasjoner til planleggjingsmiljø, modeller i beredskapsplanleggjing. Kurset vil ta utgangspunkt i aktuelle artiklar i fagområdet, og emna som blir gjennomgått i kurset vil kunne variere. Kurset vil ha seminarform, der studentane skal leggje fram og drøfte problemstillingar knytte til innhaldet i utvalde artiklar. Kurset omfattar utarbeiding, presentasjon og forsvar av skriftleg oppgåvesvar, og deltaking i diskusjonar under seminarmøta.</w:t>
      </w:r>
      <w:r>
        <w:rPr>
          <w:rFonts w:cs="Garamond" w:ascii="Garamond" w:hAnsi="Garamond"/>
          <w:highlight w:val="yellow"/>
        </w:rPr>
        <w:t xml:space="preserve"> .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he course focuses on decision making in crises involving uncertainties, crisis management, organisational issues in crises, human response to crises, experience transfer from crises to emergency planning, use of modelling in emergency planning. The course has seminar form, where the students present and discuss recent papers on safety and reliability. The course comprises development, presentation and defence of written report, and participation in discussions during the seminar meetings</w:t>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Ing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g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Non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Undervisning, veiledning, rapportskriving, framføring, kritikk, forsvar,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Undervisning, veiledning, rapportskriving, framføring, kritikk, forsvar</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Teaching, supervision, report writing, presentation, defense, critique</w:t>
      </w:r>
      <w:r/>
      <w:r>
        <w:rPr>
          <w:highlight w:val="yellow"/>
          <w:rFonts w:cs="Garamond" w:ascii="Garamond" w:hAnsi="Garamond"/>
          <w:lang w:val="en-GB"/>
        </w:rPr>
        <w:fldChar w:fldCharType="end"/>
      </w:r>
      <w:r>
        <w:rPr>
          <w:rFonts w:cs="Garamond" w:ascii="Garamond" w:hAnsi="Garamond"/>
          <w:highlight w:val="yellow"/>
          <w:lang w:val="en-GB"/>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354934765"/>
      <w:bookmarkStart w:id="61" w:name="__Fieldmark__126_3354934765"/>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354934765"/>
      <w:bookmarkStart w:id="63" w:name="__Fieldmark__127_3354934765"/>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354934765"/>
      <w:bookmarkStart w:id="65" w:name="__Fieldmark__128_3354934765"/>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354934765"/>
      <w:bookmarkStart w:id="67" w:name="__Fieldmark__129_3354934765"/>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354934765"/>
      <w:bookmarkStart w:id="69" w:name="__Fieldmark__131_3354934765"/>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354934765"/>
      <w:bookmarkStart w:id="71" w:name="__Fieldmark__132_3354934765"/>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354934765"/>
      <w:bookmarkStart w:id="73" w:name="__Fieldmark__133_3354934765"/>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1:47:00Z</dcterms:created>
  <dc:creator>Ghost</dc:creator>
  <dc:description/>
  <dc:language>en-US</dc:language>
  <cp:lastModifiedBy>Ghost</cp:lastModifiedBy>
  <cp:lastPrinted>2003-10-31T12:47:00Z</cp:lastPrinted>
  <dcterms:modified xsi:type="dcterms:W3CDTF">2003-10-31T11:47:00Z</dcterms:modified>
  <cp:revision>2</cp:revision>
  <dc:subject/>
  <dc:title>SKJEMA FOR REGISTRERING AV EMNER</dc:title>
</cp:coreProperties>
</file>