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31485804"/>
      <w:bookmarkStart w:id="1" w:name="__Fieldmark__0_283148580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31485804"/>
      <w:bookmarkStart w:id="3" w:name="__Fieldmark__1_283148580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035</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formasjonsmekan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Videregåande formasjons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Rock Mechanic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31485804"/>
      <w:bookmarkStart w:id="5" w:name="__Fieldmark__9_283148580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31485804"/>
      <w:bookmarkStart w:id="7" w:name="__Fieldmark__10_283148580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31485804"/>
      <w:bookmarkStart w:id="9" w:name="__Fieldmark__11_283148580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83148580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31485804"/>
      <w:bookmarkStart w:id="11" w:name="__Fieldmark__14_283148580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3148580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31485804"/>
      <w:bookmarkStart w:id="13" w:name="__Fieldmark__16_283148580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83148580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31485804"/>
      <w:bookmarkStart w:id="15" w:name="__Fieldmark__18_283148580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3148580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31485804"/>
      <w:bookmarkStart w:id="17" w:name="__Fieldmark__20_283148580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31485804"/>
      <w:bookmarkStart w:id="19" w:name="__Fieldmark__21_283148580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31485804"/>
      <w:bookmarkStart w:id="21" w:name="__Fieldmark__22_283148580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31485804"/>
      <w:bookmarkStart w:id="23" w:name="__Fieldmark__23_283148580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31485804"/>
      <w:bookmarkStart w:id="25" w:name="__Fieldmark__24_283148580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asmus Risne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31485804"/>
      <w:bookmarkStart w:id="27" w:name="__Fieldmark__29_283148580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31485804"/>
      <w:bookmarkStart w:id="29" w:name="__Fieldmark__30_283148580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31485804"/>
      <w:bookmarkStart w:id="31" w:name="__Fieldmark__31_283148580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31485804"/>
      <w:bookmarkStart w:id="33" w:name="__Fieldmark__32_283148580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314858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31485804"/>
      <w:bookmarkStart w:id="35" w:name="__Fieldmark__34_283148580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 med presentasjon av prosjektoppga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314858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31485804"/>
      <w:bookmarkStart w:id="37" w:name="__Fieldmark__43_283148580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314858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31485804"/>
      <w:bookmarkStart w:id="39" w:name="__Fieldmark__52_283148580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3148580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31485804"/>
      <w:bookmarkStart w:id="41" w:name="__Fieldmark__61_283148580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338Formasjonsmekanikk. Det er en fordel om studenten har god bakgrunn i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t meste av stoffet kan en hente fra Ph.A.Charlez: Rock Mechanics, Theoretical Fundamentals, Editions Technip 1991. Noe grunnleggende stoff kan en finne i E.Fjær et al.: Petroleum Related Rock Mechanics, Elsevier 1992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3148580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31485804"/>
      <w:bookmarkStart w:id="43" w:name="__Fieldmark__65_283148580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31485804"/>
      <w:bookmarkStart w:id="45" w:name="__Fieldmark__66_283148580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31485804"/>
      <w:bookmarkStart w:id="47" w:name="__Fieldmark__67_283148580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83148580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31485804"/>
      <w:bookmarkStart w:id="49" w:name="__Fieldmark__70_283148580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83148580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31485804"/>
      <w:bookmarkStart w:id="51" w:name="__Fieldmark__72_283148580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31485804"/>
      <w:bookmarkStart w:id="53" w:name="__Fieldmark__75_283148580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31485804"/>
      <w:bookmarkStart w:id="55" w:name="__Fieldmark__76_283148580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31485804"/>
      <w:bookmarkStart w:id="57" w:name="__Fieldmark__80_283148580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31485804"/>
      <w:bookmarkStart w:id="59" w:name="__Fieldmark__81_283148580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en skal kunne løse et aktuelt petroleumsrelatert problem gjennom å studere de termodynamiske egenskapene til reservoar- og brønnbergart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kontinuumsmekanikk og termodynamikk. Konstitutive ligninger for bergarter. Poroelastisk teori. Termodynamikk til porøse medium. Termoporoelastisitet. Oppsprekking. Damage toeri. Skjærbånd. Bifurkasjonsteo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blir undervist hvis det er behov for det. To timers undervisning pr. uke med forelesninger, presentasjoner og kollokvium. Det blir lagt lik vekt på læring av det generelle lærestoffet og arbeidet med det spesifikke prosjektet. Studentene skal fremstille hver sin posjektrapport som blir brukt under evalueringen. Eventuelt kan flere studenter gå sammen om et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31485804"/>
      <w:bookmarkStart w:id="61" w:name="__Fieldmark__126_283148580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31485804"/>
      <w:bookmarkStart w:id="63" w:name="__Fieldmark__127_283148580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31485804"/>
      <w:bookmarkStart w:id="65" w:name="__Fieldmark__128_283148580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31485804"/>
      <w:bookmarkStart w:id="67" w:name="__Fieldmark__129_283148580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31485804"/>
      <w:bookmarkStart w:id="69" w:name="__Fieldmark__131_283148580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31485804"/>
      <w:bookmarkStart w:id="71" w:name="__Fieldmark__132_283148580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31485804"/>
      <w:bookmarkStart w:id="73" w:name="__Fieldmark__133_283148580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28:00Z</dcterms:created>
  <dc:creator>Ghost</dc:creator>
  <dc:description/>
  <dc:language>en-US</dc:language>
  <cp:lastModifiedBy>Ghost</cp:lastModifiedBy>
  <cp:lastPrinted>2003-02-10T08:05:00Z</cp:lastPrinted>
  <dcterms:modified xsi:type="dcterms:W3CDTF">2003-09-17T12:28:00Z</dcterms:modified>
  <cp:revision>2</cp:revision>
  <dc:subject/>
  <dc:title>SKJEMA FOR REGISTRERING AV EMNER</dc:title>
</cp:coreProperties>
</file>