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86755322"/>
      <w:bookmarkStart w:id="1" w:name="__Fieldmark__0_11867553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86755322"/>
      <w:bookmarkStart w:id="3" w:name="__Fieldmark__1_11867553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irekte metoder i strukturanaly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rekte metodar i strukturanaly</w:t>
      </w:r>
      <w:r>
        <w:rPr>
          <w:rFonts w:cs="Garamond" w:ascii="Garamond" w:hAnsi="Garamond"/>
          <w:highlight w:val="yellow"/>
          <w:lang w:val="en-US" w:eastAsia="en-US"/>
        </w:rPr>
        <w:t xml:space="preserve">s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Direct methods in structural analysis</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86755322"/>
      <w:bookmarkStart w:id="5" w:name="__Fieldmark__9_11867553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86755322"/>
      <w:bookmarkStart w:id="7" w:name="__Fieldmark__10_11867553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86755322"/>
      <w:bookmarkStart w:id="9" w:name="__Fieldmark__11_11867553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18675532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86755322"/>
      <w:bookmarkStart w:id="11" w:name="__Fieldmark__14_11867553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867553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86755322"/>
      <w:bookmarkStart w:id="13" w:name="__Fieldmark__16_11867553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8675532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86755322"/>
      <w:bookmarkStart w:id="15" w:name="__Fieldmark__18_11867553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867553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86755322"/>
      <w:bookmarkStart w:id="17" w:name="__Fieldmark__20_11867553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86755322"/>
      <w:bookmarkStart w:id="19" w:name="__Fieldmark__21_11867553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86755322"/>
      <w:bookmarkStart w:id="21" w:name="__Fieldmark__22_11867553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86755322"/>
      <w:bookmarkStart w:id="23" w:name="__Fieldmark__23_11867553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86755322"/>
      <w:bookmarkStart w:id="25" w:name="__Fieldmark__24_11867553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elge Bøvik Lar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86755322"/>
      <w:bookmarkStart w:id="27" w:name="__Fieldmark__29_11867553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86755322"/>
      <w:bookmarkStart w:id="29" w:name="__Fieldmark__30_11867553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86755322"/>
      <w:bookmarkStart w:id="31" w:name="__Fieldmark__31_11867553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86755322"/>
      <w:bookmarkStart w:id="33" w:name="__Fieldmark__32_11867553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86755322"/>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86755322"/>
      <w:bookmarkStart w:id="35" w:name="__Fieldmark__34_11867553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867553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86755322"/>
      <w:bookmarkStart w:id="37" w:name="__Fieldmark__43_11867553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8675532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86755322"/>
      <w:bookmarkStart w:id="39" w:name="__Fieldmark__52_11867553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8675532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86755322"/>
      <w:bookmarkStart w:id="41" w:name="__Fieldmark__61_11867553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runnleggende krystallografi, materialfysikk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deler av C. Giacovazzo: ”Direct phasing in Crystallography” Oxford (1998).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8675532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86755322"/>
      <w:bookmarkStart w:id="43" w:name="__Fieldmark__65_11867553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86755322"/>
      <w:bookmarkStart w:id="45" w:name="__Fieldmark__66_11867553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86755322"/>
      <w:bookmarkStart w:id="47" w:name="__Fieldmark__67_11867553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1867553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86755322"/>
      <w:bookmarkStart w:id="49" w:name="__Fieldmark__70_11867553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1867553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86755322"/>
      <w:bookmarkStart w:id="51" w:name="__Fieldmark__72_118675532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86755322"/>
      <w:bookmarkStart w:id="53" w:name="__Fieldmark__75_11867553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86755322"/>
      <w:bookmarkStart w:id="55" w:name="__Fieldmark__76_11867553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86755322"/>
      <w:bookmarkStart w:id="57" w:name="__Fieldmark__80_11867553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86755322"/>
      <w:bookmarkStart w:id="59" w:name="__Fieldmark__81_11867553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8048 Direkte metoder i krystallograf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9</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en forståelse av de prinsippene som ligger til grunn for løsning av krystallstrukturer ved såkalte "direkte metod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je ei forståing av dei prinsippa som ligg til grunn for løysing av krystallstrukturar ved såkalla "direkte metod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provide the necessary understanding of the principles for solving crystal structures by so-called "direct method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Wilson-statistikk, strukturfaktornormalisering, absolutt skalering, Wilson-plott. Strukturinvarianter, semi-invarianter og origoproblemet. Triplett-faseestimering, tangensformelen, valg av startsett. Sayres likning og Karle-Hauptman determinanter. Litt om fasetilordning ved bruk av elektrondata og pulverdata.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Wilson-statistikk, strukturfaktornormalisering, absolutt skalering, Wilson-plott. Strukturinvariantar, semi-invariantar og origoproblemet. Triplett-faseestimering, tangensformelen, val av startsett. Sayres likning og Karle-Hauptman determinantar. Litt om fasetilordning ved bruk av elektrondata og pulverdata.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ilson statistics, structure factor normalization, absolute scaling, Wilson plot.  Structure invariants, semi invariants and the origin problem.  Triplet phase estimation, the tangent formula, assignment of start set.  Sayre's equation and Karle-Hauptmann determinants.  Phase estimation from electron- and powder data.</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blir tilbudt ved behov. Forelesninger, øvinger, selvstudium, bruk av programpak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vert tilbode ved behov. Forelesingar, øvingar, sjølvstudium, bruk av programpakk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Offered upon request.  Lectures, excercises, self-tuition and use of program packag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86755322"/>
      <w:bookmarkStart w:id="61" w:name="__Fieldmark__126_11867553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86755322"/>
      <w:bookmarkStart w:id="63" w:name="__Fieldmark__127_11867553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86755322"/>
      <w:bookmarkStart w:id="65" w:name="__Fieldmark__128_11867553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86755322"/>
      <w:bookmarkStart w:id="67" w:name="__Fieldmark__129_11867553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86755322"/>
      <w:bookmarkStart w:id="69" w:name="__Fieldmark__131_11867553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86755322"/>
      <w:bookmarkStart w:id="71" w:name="__Fieldmark__132_11867553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86755322"/>
      <w:bookmarkStart w:id="73" w:name="__Fieldmark__133_11867553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44:00Z</dcterms:created>
  <dc:creator>Ghost</dc:creator>
  <dc:description/>
  <dc:language>en-US</dc:language>
  <cp:lastModifiedBy>Ghost</cp:lastModifiedBy>
  <cp:lastPrinted>2003-02-10T08:05:00Z</cp:lastPrinted>
  <dcterms:modified xsi:type="dcterms:W3CDTF">2003-09-12T12:42:00Z</dcterms:modified>
  <cp:revision>4</cp:revision>
  <dc:subject/>
  <dc:title>SKJEMA FOR REGISTRERING AV EMNER</dc:title>
</cp:coreProperties>
</file>