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82424155"/>
      <w:bookmarkStart w:id="1" w:name="__Fieldmark__0_198242415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82424155"/>
      <w:bookmarkStart w:id="3" w:name="__Fieldmark__1_198242415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slokasjoner, solitoner og fon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rFonts w:cs="Garamond" w:ascii="Garamond" w:hAnsi="Garamond"/>
          <w:lang w:val="en-US" w:eastAsia="en-US"/>
        </w:rPr>
        <w:fldChar w:fldCharType="separate"/>
      </w:r>
      <w:r>
        <w:rPr>
          <w:rFonts w:cs="Garamond" w:ascii="Garamond" w:hAnsi="Garamond"/>
          <w:lang w:val="en-US" w:eastAsia="en-US"/>
        </w:rPr>
        <w:t xml:space="preserve"> Dislokasjonar, solitonar og fonon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Dislocations, solitones and phonons</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82424155"/>
      <w:bookmarkStart w:id="5" w:name="__Fieldmark__9_198242415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82424155"/>
      <w:bookmarkStart w:id="7" w:name="__Fieldmark__10_198242415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82424155"/>
      <w:bookmarkStart w:id="9" w:name="__Fieldmark__11_198242415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9824241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82424155"/>
      <w:bookmarkStart w:id="11" w:name="__Fieldmark__14_198242415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824241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82424155"/>
      <w:bookmarkStart w:id="13" w:name="__Fieldmark__16_198242415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9824241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82424155"/>
      <w:bookmarkStart w:id="15" w:name="__Fieldmark__18_198242415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824241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82424155"/>
      <w:bookmarkStart w:id="17" w:name="__Fieldmark__20_198242415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82424155"/>
      <w:bookmarkStart w:id="19" w:name="__Fieldmark__21_198242415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82424155"/>
      <w:bookmarkStart w:id="21" w:name="__Fieldmark__22_198242415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82424155"/>
      <w:bookmarkStart w:id="23" w:name="__Fieldmark__23_198242415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82424155"/>
      <w:bookmarkStart w:id="25" w:name="__Fieldmark__24_198242415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elge Bøvik Lar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82424155"/>
      <w:bookmarkStart w:id="27" w:name="__Fieldmark__29_198242415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82424155"/>
      <w:bookmarkStart w:id="29" w:name="__Fieldmark__30_198242415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82424155"/>
      <w:bookmarkStart w:id="31" w:name="__Fieldmark__31_198242415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82424155"/>
      <w:bookmarkStart w:id="33" w:name="__Fieldmark__32_198242415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8242415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82424155"/>
      <w:bookmarkStart w:id="35" w:name="__Fieldmark__34_198242415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824241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82424155"/>
      <w:bookmarkStart w:id="37" w:name="__Fieldmark__43_198242415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824241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82424155"/>
      <w:bookmarkStart w:id="39" w:name="__Fieldmark__52_198242415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824241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82424155"/>
      <w:bookmarkStart w:id="41" w:name="__Fieldmark__61_198242415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rialfysikk, mekanisk metallurgi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deler av A.M. Kossevich  "The crystal lattice", Wiley (1999) og F.R.N. Nabarro: ”Theory of Crystal Dislocations”, Dover (1987)</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9824241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82424155"/>
      <w:bookmarkStart w:id="43" w:name="__Fieldmark__65_198242415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82424155"/>
      <w:bookmarkStart w:id="45" w:name="__Fieldmark__66_198242415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82424155"/>
      <w:bookmarkStart w:id="47" w:name="__Fieldmark__67_198242415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98242415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82424155"/>
      <w:bookmarkStart w:id="49" w:name="__Fieldmark__70_198242415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9824241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82424155"/>
      <w:bookmarkStart w:id="51" w:name="__Fieldmark__72_198242415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82424155"/>
      <w:bookmarkStart w:id="53" w:name="__Fieldmark__75_198242415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82424155"/>
      <w:bookmarkStart w:id="55" w:name="__Fieldmark__76_198242415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82424155"/>
      <w:bookmarkStart w:id="57" w:name="__Fieldmark__80_198242415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82424155"/>
      <w:bookmarkStart w:id="59" w:name="__Fieldmark__81_198242415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en grunnleggende fordypning i en del utvalgte emner innen gitterdynamikk og dislokasjons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je grunnleggjande fordjuping i nokre utvalde emne innan gitterdynamikk og dislokasjons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vide in-depth understanding of chosen topics within lattice dynamics and dislocation theory.</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lassisk dynamikk for krystall-gitre, introduksjon til kvantemekanikk for faste stoff.  Punktdefekter og linjedefekter.</w:t>
      </w:r>
      <w:r>
        <w:rPr>
          <w:rFonts w:cs="Garamond" w:ascii="Garamond" w:hAnsi="Garamond"/>
          <w:lang w:val="en-US" w:eastAsia="en-US"/>
        </w:rPr>
        <w:t xml:space="preserve">  Geometriske egenskaper til dislokasjoner, spennings- og tøyningsfelt, stasjonære dislokasjoner, vekselvirkning med andre krystalldefekter, mobile dislokasjoner og dislokasjonsop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lassisk dynamikk for krystall-gitre, introduksjon til kvantemekanikk for faste stoff.  Punktdefekter og linjedefekter.  Geometriske eigenskapar til dislokasjonar, spennings- og tøyningsfelt, stasjonære dislokasjonar, vekselverknad med andre krystalldefekter, mobile dislokasjonar og dislokasjonsop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lassical dynamics of a crystal lattice.  introduction to quantum mechanics of crystals.  Point- and line-defects.  Geometrical properties of dislocations, stress- and strain-fields, stationary dislocations, interaction with other defects, mobile dislocations and dislocation opt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tilbys ved behov.  Forelesninger 4 timer/uke, seminarer, selvstudium, rekneøving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Emnet vert tilbode ved behov.  Forelesingar 4 timar/veke, seminar, sjølvstudium, rekne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ubject is offered when needed.  Lectures 4 hours/week, seminars, self-tuition, exerci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82424155"/>
      <w:bookmarkStart w:id="61" w:name="__Fieldmark__126_198242415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82424155"/>
      <w:bookmarkStart w:id="63" w:name="__Fieldmark__127_198242415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82424155"/>
      <w:bookmarkStart w:id="65" w:name="__Fieldmark__128_198242415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82424155"/>
      <w:bookmarkStart w:id="67" w:name="__Fieldmark__129_198242415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82424155"/>
      <w:bookmarkStart w:id="69" w:name="__Fieldmark__131_198242415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82424155"/>
      <w:bookmarkStart w:id="71" w:name="__Fieldmark__132_198242415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82424155"/>
      <w:bookmarkStart w:id="73" w:name="__Fieldmark__133_198242415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02:00Z</dcterms:created>
  <dc:creator>Ghost</dc:creator>
  <dc:description/>
  <dc:language>en-US</dc:language>
  <cp:lastModifiedBy>Ghost</cp:lastModifiedBy>
  <cp:lastPrinted>2003-02-10T08:05:00Z</cp:lastPrinted>
  <dcterms:modified xsi:type="dcterms:W3CDTF">2003-09-19T15:14:00Z</dcterms:modified>
  <cp:revision>3</cp:revision>
  <dc:subject/>
  <dc:title>SKJEMA FOR REGISTRERING AV EMNER</dc:title>
</cp:coreProperties>
</file>