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008143999"/>
      <w:bookmarkStart w:id="1" w:name="__Fieldmark__0_300814399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008143999"/>
      <w:bookmarkStart w:id="3" w:name="__Fieldmark__1_300814399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Teorier og metoder i risikostyring og samfunnssikkerhet</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orier og metoder i risikostyring og samfunnssikkerh</w:t>
      </w:r>
      <w:r>
        <w:rPr>
          <w:rFonts w:cs="Garamond" w:ascii="Garamond" w:hAnsi="Garamond"/>
          <w:highlight w:val="yellow"/>
        </w:rPr>
        <w:t xml:space="preserve">e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ories and methods in risk manageme</w:t>
      </w:r>
      <w:r>
        <w:rPr>
          <w:rFonts w:cs="Garamond" w:ascii="Garamond" w:hAnsi="Garamond"/>
          <w:highlight w:val="yellow"/>
        </w:rPr>
        <w:t>n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Pe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Pe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008143999"/>
      <w:bookmarkStart w:id="5" w:name="__Fieldmark__9_300814399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008143999"/>
      <w:bookmarkStart w:id="7" w:name="__Fieldmark__10_300814399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008143999"/>
      <w:bookmarkStart w:id="9" w:name="__Fieldmark__11_300814399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w:t>
      </w:r>
      <w:r>
        <w:rPr>
          <w:rFonts w:cs="Garamond" w:ascii="Garamond" w:hAnsi="Garamond"/>
        </w:rPr>
        <w:t>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00814399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008143999"/>
      <w:bookmarkStart w:id="11" w:name="__Fieldmark__14_300814399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00814399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008143999"/>
      <w:bookmarkStart w:id="13" w:name="__Fieldmark__16_300814399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00814399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008143999"/>
      <w:bookmarkStart w:id="15" w:name="__Fieldmark__18_300814399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00814399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008143999"/>
      <w:bookmarkStart w:id="17" w:name="__Fieldmark__20_300814399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008143999"/>
      <w:bookmarkStart w:id="19" w:name="__Fieldmark__21_300814399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008143999"/>
      <w:bookmarkStart w:id="21" w:name="__Fieldmark__22_300814399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008143999"/>
      <w:bookmarkStart w:id="23" w:name="__Fieldmark__23_300814399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008143999"/>
      <w:bookmarkStart w:id="25" w:name="__Fieldmark__24_300814399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SIKK, SI-SAMSIK, indø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rje Av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rank Asche</w:t>
      </w:r>
      <w:r>
        <w:rPr>
          <w:rFonts w:cs="Garamond" w:ascii="Garamond" w:hAnsi="Garamond"/>
          <w:lang w:val="en-US" w:eastAsia="en-US"/>
        </w:rPr>
        <w:t xml:space="preserve">, Kjell H. Olsen, Ragnar Tveterås, Odd Einar Olsen, Karina Aase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008143999"/>
      <w:bookmarkStart w:id="27" w:name="__Fieldmark__29_300814399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008143999"/>
      <w:bookmarkStart w:id="29" w:name="__Fieldmark__30_300814399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008143999"/>
      <w:bookmarkStart w:id="31" w:name="__Fieldmark__31_300814399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008143999"/>
      <w:bookmarkStart w:id="33" w:name="__Fieldmark__32_300814399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008143999"/>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008143999"/>
      <w:bookmarkStart w:id="35" w:name="__Fieldmark__34_300814399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pport og muntlig presentasjon og forsva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008143999"/>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008143999"/>
      <w:bookmarkStart w:id="37" w:name="__Fieldmark__43_300814399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008143999"/>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008143999"/>
      <w:bookmarkStart w:id="39" w:name="__Fieldmark__52_300814399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00814399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008143999"/>
      <w:bookmarkStart w:id="41" w:name="__Fieldmark__61_300814399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Utvalgte artikler.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00814399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008143999"/>
      <w:bookmarkStart w:id="43" w:name="__Fieldmark__65_300814399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008143999"/>
      <w:bookmarkStart w:id="45" w:name="__Fieldmark__66_300814399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008143999"/>
      <w:bookmarkStart w:id="47" w:name="__Fieldmark__67_300814399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00814399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008143999"/>
      <w:bookmarkStart w:id="49" w:name="__Fieldmark__70_300814399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00814399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008143999"/>
      <w:bookmarkStart w:id="51" w:name="__Fieldmark__72_300814399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008143999"/>
      <w:bookmarkStart w:id="53" w:name="__Fieldmark__75_300814399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008143999"/>
      <w:bookmarkStart w:id="55" w:name="__Fieldmark__76_300814399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008143999"/>
      <w:bookmarkStart w:id="57" w:name="__Fieldmark__80_300814399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008143999"/>
      <w:bookmarkStart w:id="59" w:name="__Fieldmark__81_300814399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innh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7.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e 7.1.</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 </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I kurset diskuteres vitenskapelige paradigmer og forskningsmetoder innen risikostyring og samfunnssikkerhet. Kurset dekker risikoanalyser, kost/nytte-analyser, risikopersepsjon, risikoaksept,  risikokommunikasjon og -styring,  med basis i ulike vitenskapelige perspektiver: teknisk-naturvitenskapelige, Bayesianske, økonomiske og samfunnsvitenskapelige. Kurset vil skal gi studentene en plattform for tverrfaglig arbeid og øke forståelsen mellom doktorgradsstudentene med ulik bakgrunn og profil. Kurset tar utgangspunkt i aktuelle artikler (og bøk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og deltaking i diskusjoner under seminarmøtene. </w:t>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vil ta utgangspunkt i aktuelle artiklar i fagområdet, og emna som blir gjennomgått i kurset vil kunne variere. Kurset vil ha seminarform, kor studentane skal leggje fram og drøfte problemstillingar knytte til innhaldet i utvalde artiklar. Kurset omfattar utarbeiding, presentasjon og forsvar av skriftleg oppgåvesvar, og deltaking i diskusjonar under seminarmøta.</w:t>
      </w:r>
      <w:r>
        <w:rPr>
          <w:rFonts w:cs="Garamond" w:ascii="Garamond" w:hAnsi="Garamond"/>
          <w:highlight w:val="yellow"/>
        </w:rPr>
        <w:t xml:space="preserve"> .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has seminar form, where the students present and discuss recent papers on risk management. The course comprises development, presentation and defence of written report, and participation in discussions during the seminar meetings</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g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o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Undervisning, veiledning, rapportskriving, framføring, kritikk, forsva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ndervisning, veiledning, rapportskriving, framføring, kritikk, forsv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eaching, supervision, report writing, presentation, defense, critique</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008143999"/>
      <w:bookmarkStart w:id="61" w:name="__Fieldmark__126_300814399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008143999"/>
      <w:bookmarkStart w:id="63" w:name="__Fieldmark__127_300814399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008143999"/>
      <w:bookmarkStart w:id="65" w:name="__Fieldmark__128_300814399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008143999"/>
      <w:bookmarkStart w:id="67" w:name="__Fieldmark__129_300814399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008143999"/>
      <w:bookmarkStart w:id="69" w:name="__Fieldmark__131_300814399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008143999"/>
      <w:bookmarkStart w:id="71" w:name="__Fieldmark__132_300814399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008143999"/>
      <w:bookmarkStart w:id="73" w:name="__Fieldmark__133_300814399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0:28:00Z</dcterms:created>
  <dc:creator>Ghost</dc:creator>
  <dc:description/>
  <dc:language>en-US</dc:language>
  <cp:lastModifiedBy>Ghost</cp:lastModifiedBy>
  <cp:lastPrinted>2003-10-23T12:51:00Z</cp:lastPrinted>
  <dcterms:modified xsi:type="dcterms:W3CDTF">2003-10-24T13:47:00Z</dcterms:modified>
  <cp:revision>10</cp:revision>
  <dc:subject/>
  <dc:title>SKJEMA FOR REGISTRERING AV EMNER</dc:title>
</cp:coreProperties>
</file>