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46553060"/>
      <w:bookmarkStart w:id="1" w:name="__Fieldmark__0_394655306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46553060"/>
      <w:bookmarkStart w:id="3" w:name="__Fieldmark__1_394655306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8041</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ideregående emne i stokastisk modelle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Videregående emne i stokastisk modelleri</w:t>
      </w:r>
      <w:r>
        <w:rPr>
          <w:rFonts w:cs="Garamond" w:ascii="Garamond" w:hAnsi="Garamond"/>
          <w:highlight w:val="yellow"/>
        </w:rPr>
        <w:t xml:space="preserve">ng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Advanced course in stochastic modelin</w:t>
      </w:r>
      <w:r>
        <w:rPr>
          <w:rFonts w:cs="Garamond" w:ascii="Garamond" w:hAnsi="Garamond"/>
          <w:highlight w:val="yellow"/>
        </w:rPr>
        <w:t>g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946553060"/>
      <w:bookmarkStart w:id="5" w:name="__Fieldmark__9_394655306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46553060"/>
      <w:bookmarkStart w:id="7" w:name="__Fieldmark__10_394655306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46553060"/>
      <w:bookmarkStart w:id="9" w:name="__Fieldmark__11_394655306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w:t>
      </w:r>
      <w:r>
        <w:rPr>
          <w:rFonts w:cs="Garamond" w:ascii="Garamond" w:hAnsi="Garamond"/>
        </w:rPr>
        <w:t>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9465530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46553060"/>
      <w:bookmarkStart w:id="11" w:name="__Fieldmark__14_394655306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9465530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46553060"/>
      <w:bookmarkStart w:id="13" w:name="__Fieldmark__16_394655306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9465530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46553060"/>
      <w:bookmarkStart w:id="15" w:name="__Fieldmark__18_394655306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465530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46553060"/>
      <w:bookmarkStart w:id="17" w:name="__Fieldmark__20_394655306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46553060"/>
      <w:bookmarkStart w:id="19" w:name="__Fieldmark__21_394655306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46553060"/>
      <w:bookmarkStart w:id="21" w:name="__Fieldmark__22_394655306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46553060"/>
      <w:bookmarkStart w:id="23" w:name="__Fieldmark__23_394655306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46553060"/>
      <w:bookmarkStart w:id="25" w:name="__Fieldmark__24_394655306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I-OFFSIKK, SI-SAMSIK,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Av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46553060"/>
      <w:bookmarkStart w:id="27" w:name="__Fieldmark__29_394655306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46553060"/>
      <w:bookmarkStart w:id="29" w:name="__Fieldmark__30_394655306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46553060"/>
      <w:bookmarkStart w:id="31" w:name="__Fieldmark__31_394655306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46553060"/>
      <w:bookmarkStart w:id="33" w:name="__Fieldmark__32_394655306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46553060"/>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46553060"/>
      <w:bookmarkStart w:id="35" w:name="__Fieldmark__34_394655306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pport og muntlig presentasjon og forsv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4655306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46553060"/>
      <w:bookmarkStart w:id="37" w:name="__Fieldmark__43_394655306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4655306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46553060"/>
      <w:bookmarkStart w:id="39" w:name="__Fieldmark__52_394655306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465530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46553060"/>
      <w:bookmarkStart w:id="41" w:name="__Fieldmark__61_394655306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Deler av Ross (1970) Applied probability models, og Aven and Jensen (1999) Stochastic models in reliability</w:t>
      </w:r>
      <w:r>
        <w:rPr>
          <w:rFonts w:cs="Garamond" w:ascii="Garamond" w:hAnsi="Garamond"/>
          <w:lang w:val="en-GB" w:eastAsia="en-US"/>
        </w:rPr>
        <w:t xml:space="preserv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465530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46553060"/>
      <w:bookmarkStart w:id="43" w:name="__Fieldmark__65_394655306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46553060"/>
      <w:bookmarkStart w:id="45" w:name="__Fieldmark__66_394655306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46553060"/>
      <w:bookmarkStart w:id="47" w:name="__Fieldmark__67_394655306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94655306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46553060"/>
      <w:bookmarkStart w:id="49" w:name="__Fieldmark__70_394655306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9465530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46553060"/>
      <w:bookmarkStart w:id="51" w:name="__Fieldmark__72_394655306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46553060"/>
      <w:bookmarkStart w:id="53" w:name="__Fieldmark__75_394655306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46553060"/>
      <w:bookmarkStart w:id="55" w:name="__Fieldmark__76_394655306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OT 100</w:t>
      </w:r>
      <w:r>
        <w:rPr>
          <w:rFonts w:cs="Garamond" w:ascii="Garamond" w:hAnsi="Garamond"/>
          <w:highlight w:val="yellow"/>
          <w:lang w:val="en-US" w:eastAsia="en-US"/>
        </w:rPr>
        <w:t xml:space="preserve">, Pålitelighets og risikoanalyse 2 </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46553060"/>
      <w:bookmarkStart w:id="57" w:name="__Fieldmark__80_394655306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46553060"/>
      <w:bookmarkStart w:id="59" w:name="__Fieldmark__81_394655306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inn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7.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e 7.1.</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 </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Semi-Markov modeller, Markov beslutningsprosesser, fornyelsesprosesser, telleprosesser, m.m. </w:t>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emi-Markov modeller, Markov beslutningsprosesser, fornyelsesprosesser, telleprosesser, m.m.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Semi-Markov models, Markov decision processes, renewal processes, counting processes, </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Undervisning, veiledning, rapportskriving, framfør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Undervisning, veiledning, rapportskriving, framfør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Teaching, supervision, report writing, presentation, </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46553060"/>
      <w:bookmarkStart w:id="61" w:name="__Fieldmark__126_394655306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46553060"/>
      <w:bookmarkStart w:id="63" w:name="__Fieldmark__127_394655306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46553060"/>
      <w:bookmarkStart w:id="65" w:name="__Fieldmark__128_394655306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46553060"/>
      <w:bookmarkStart w:id="67" w:name="__Fieldmark__129_394655306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46553060"/>
      <w:bookmarkStart w:id="69" w:name="__Fieldmark__131_394655306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46553060"/>
      <w:bookmarkStart w:id="71" w:name="__Fieldmark__132_394655306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46553060"/>
      <w:bookmarkStart w:id="73" w:name="__Fieldmark__133_394655306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39:00Z</dcterms:created>
  <dc:creator>Ghost</dc:creator>
  <dc:description/>
  <dc:language>en-US</dc:language>
  <cp:lastModifiedBy>Ghost</cp:lastModifiedBy>
  <cp:lastPrinted>2003-02-10T08:10:00Z</cp:lastPrinted>
  <dcterms:modified xsi:type="dcterms:W3CDTF">2003-09-22T14:46:00Z</dcterms:modified>
  <cp:revision>3</cp:revision>
  <dc:subject/>
  <dc:title>SKJEMA FOR REGISTRERING AV EMNER</dc:title>
</cp:coreProperties>
</file>