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59954260"/>
      <w:bookmarkStart w:id="1" w:name="__Fieldmark__0_25995426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59954260"/>
      <w:bookmarkStart w:id="3" w:name="__Fieldmark__1_25995426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8040</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Utvalgte emner i sikkerhets- og pålitelighetsstyr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Utvalgte emne i sikkerhets- og pålitelighetsstyri</w:t>
      </w:r>
      <w:r>
        <w:rPr>
          <w:rFonts w:cs="Garamond" w:ascii="Garamond" w:hAnsi="Garamond"/>
          <w:highlight w:val="yellow"/>
        </w:rPr>
        <w:t xml:space="preserve">ng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Selected topics in safety managemen</w:t>
      </w:r>
      <w:r>
        <w:rPr>
          <w:rFonts w:cs="Garamond" w:ascii="Garamond" w:hAnsi="Garamond"/>
          <w:highlight w:val="yellow"/>
        </w:rPr>
        <w:t>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59954260"/>
      <w:bookmarkStart w:id="5" w:name="__Fieldmark__9_25995426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59954260"/>
      <w:bookmarkStart w:id="7" w:name="__Fieldmark__10_25995426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59954260"/>
      <w:bookmarkStart w:id="9" w:name="__Fieldmark__11_25995426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w:t>
      </w:r>
      <w:r>
        <w:rPr>
          <w:rFonts w:cs="Garamond" w:ascii="Garamond" w:hAnsi="Garamond"/>
        </w:rPr>
        <w:t>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599542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59954260"/>
      <w:bookmarkStart w:id="11" w:name="__Fieldmark__14_25995426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599542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59954260"/>
      <w:bookmarkStart w:id="13" w:name="__Fieldmark__16_25995426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599542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59954260"/>
      <w:bookmarkStart w:id="15" w:name="__Fieldmark__18_25995426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599542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59954260"/>
      <w:bookmarkStart w:id="17" w:name="__Fieldmark__20_25995426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59954260"/>
      <w:bookmarkStart w:id="19" w:name="__Fieldmark__21_25995426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59954260"/>
      <w:bookmarkStart w:id="21" w:name="__Fieldmark__22_25995426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59954260"/>
      <w:bookmarkStart w:id="23" w:name="__Fieldmark__23_25995426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59954260"/>
      <w:bookmarkStart w:id="25" w:name="__Fieldmark__24_25995426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I-OFFSIKK, SI-SAMSIK,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rje Av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59954260"/>
      <w:bookmarkStart w:id="27" w:name="__Fieldmark__29_25995426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59954260"/>
      <w:bookmarkStart w:id="29" w:name="__Fieldmark__30_25995426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59954260"/>
      <w:bookmarkStart w:id="31" w:name="__Fieldmark__31_25995426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59954260"/>
      <w:bookmarkStart w:id="33" w:name="__Fieldmark__32_25995426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59954260"/>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59954260"/>
      <w:bookmarkStart w:id="35" w:name="__Fieldmark__34_25995426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apport og muntlig presentasjon og forsva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5995426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59954260"/>
      <w:bookmarkStart w:id="37" w:name="__Fieldmark__43_25995426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5995426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59954260"/>
      <w:bookmarkStart w:id="39" w:name="__Fieldmark__52_25995426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599542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59954260"/>
      <w:bookmarkStart w:id="41" w:name="__Fieldmark__61_25995426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tvalgte artikler</w:t>
      </w:r>
      <w:r>
        <w:rPr>
          <w:rFonts w:cs="Garamond" w:ascii="Garamond" w:hAnsi="Garamond"/>
          <w:lang w:val="en-GB" w:eastAsia="en-US"/>
        </w:rPr>
        <w:t xml:space="preserve">.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599542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59954260"/>
      <w:bookmarkStart w:id="43" w:name="__Fieldmark__65_25995426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59954260"/>
      <w:bookmarkStart w:id="45" w:name="__Fieldmark__66_25995426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59954260"/>
      <w:bookmarkStart w:id="47" w:name="__Fieldmark__67_25995426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5995426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59954260"/>
      <w:bookmarkStart w:id="49" w:name="__Fieldmark__70_25995426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599542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59954260"/>
      <w:bookmarkStart w:id="51" w:name="__Fieldmark__72_25995426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59954260"/>
      <w:bookmarkStart w:id="53" w:name="__Fieldmark__75_25995426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59954260"/>
      <w:bookmarkStart w:id="55" w:name="__Fieldmark__76_25995426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Pålitelighets og risikoanalyse 2, Sikkerhet i prosjektering og drift 2</w:t>
      </w:r>
      <w:r>
        <w:rPr>
          <w:rFonts w:cs="Garamond" w:ascii="Garamond" w:hAnsi="Garamond"/>
          <w:highlight w:val="yellow"/>
          <w:lang w:val="en-US" w:eastAsia="en-US"/>
        </w:rPr>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59954260"/>
      <w:bookmarkStart w:id="57" w:name="__Fieldmark__80_25995426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59954260"/>
      <w:bookmarkStart w:id="59" w:name="__Fieldmark__81_25995426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innhol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7.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ee 7.1.</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 </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 xml:space="preserve">I kurset diskuteres på høyt nivå en del aktuelle problemstillinger innenfor fagområdet, som ALARP, risikoaksept, kost/nytte, m.m. Kurset vil ta utgangspunkt i aktuelle artikler (og bøker) i fagområdet, og emner som blir gjennomgått i kurset vil kunne variere. Kurset vil ha seminarform, der studentene skal legge fram og drøfte problemstillinger knyttet til innholdet i utvalgte artikler. Kurset omfatter utarbeiding, presentasjon og forsvar av skriftlig oppgavesvar, og deltaking i diskusjoner under seminarmøtene. </w:t>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vil ta utgangspunkt i aktuelle artiklar i fagområdet, og emna som blir gjennomgått i kurset vil kunne variere. Kurset vil ha seminarform, kor studentane skal leggje fram og drøfte problemstillingar knytte til innhaldet i utvalde artiklar. Kurset omfattar utarbeiding, presentasjon og forsvar av skriftleg oppgåvesvar, og deltaking i diskusjonar under seminarmøta.</w:t>
      </w:r>
      <w:r>
        <w:rPr>
          <w:rFonts w:cs="Garamond" w:ascii="Garamond" w:hAnsi="Garamond"/>
          <w:highlight w:val="yellow"/>
        </w:rPr>
        <w:t xml:space="preserve"> .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has seminar form, where the students present and discuss recent papers on safety and reliability. The course comprises development, presentation and defence of written report, and participation in discussions during the seminar meetings</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g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g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o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Undervisning, veiledning, rapportskriving, framføring, kritikk, forsva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Undervisning, veiledning, rapportskriving, framføring, kritikk, forsv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eaching, supervision, report writing, presentation, defense, critique</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59954260"/>
      <w:bookmarkStart w:id="61" w:name="__Fieldmark__126_25995426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59954260"/>
      <w:bookmarkStart w:id="63" w:name="__Fieldmark__127_25995426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59954260"/>
      <w:bookmarkStart w:id="65" w:name="__Fieldmark__128_25995426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59954260"/>
      <w:bookmarkStart w:id="67" w:name="__Fieldmark__129_25995426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59954260"/>
      <w:bookmarkStart w:id="69" w:name="__Fieldmark__131_25995426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59954260"/>
      <w:bookmarkStart w:id="71" w:name="__Fieldmark__132_25995426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59954260"/>
      <w:bookmarkStart w:id="73" w:name="__Fieldmark__133_25995426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34:00Z</dcterms:created>
  <dc:creator>Ghost</dc:creator>
  <dc:description/>
  <dc:language>en-US</dc:language>
  <cp:lastModifiedBy>Ghost</cp:lastModifiedBy>
  <cp:lastPrinted>2003-02-10T08:10:00Z</cp:lastPrinted>
  <dcterms:modified xsi:type="dcterms:W3CDTF">2003-09-22T14:47:00Z</dcterms:modified>
  <cp:revision>4</cp:revision>
  <dc:subject/>
  <dc:title>SKJEMA FOR REGISTRERING AV EMNER</dc:title>
</cp:coreProperties>
</file>