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91873154"/>
      <w:bookmarkStart w:id="1" w:name="__Fieldmark__0_22918731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91873154"/>
      <w:bookmarkStart w:id="3" w:name="__Fieldmark__1_22918731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asediagram og høy-temperatur material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asediagram og høg-temperatur material</w:t>
      </w:r>
      <w:r>
        <w:rPr>
          <w:rFonts w:cs="Garamond" w:ascii="Garamond" w:hAnsi="Garamond"/>
          <w:highlight w:val="yellow"/>
          <w:lang w:val="en-US" w:eastAsia="en-US"/>
        </w:rPr>
        <w:t xml:space="preserve">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hase diagrams and high-temperatur materials</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91873154"/>
      <w:bookmarkStart w:id="5" w:name="__Fieldmark__9_22918731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91873154"/>
      <w:bookmarkStart w:id="7" w:name="__Fieldmark__10_22918731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91873154"/>
      <w:bookmarkStart w:id="9" w:name="__Fieldmark__11_22918731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2918731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91873154"/>
      <w:bookmarkStart w:id="11" w:name="__Fieldmark__14_22918731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918731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91873154"/>
      <w:bookmarkStart w:id="13" w:name="__Fieldmark__16_22918731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2918731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91873154"/>
      <w:bookmarkStart w:id="15" w:name="__Fieldmark__18_22918731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918731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91873154"/>
      <w:bookmarkStart w:id="17" w:name="__Fieldmark__20_22918731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91873154"/>
      <w:bookmarkStart w:id="19" w:name="__Fieldmark__21_22918731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91873154"/>
      <w:bookmarkStart w:id="21" w:name="__Fieldmark__22_22918731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91873154"/>
      <w:bookmarkStart w:id="23" w:name="__Fieldmark__23_22918731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91873154"/>
      <w:bookmarkStart w:id="25" w:name="__Fieldmark__24_22918731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SH</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n M. Lindeman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91873154"/>
      <w:bookmarkStart w:id="27" w:name="__Fieldmark__29_22918731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91873154"/>
      <w:bookmarkStart w:id="29" w:name="__Fieldmark__30_22918731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91873154"/>
      <w:bookmarkStart w:id="31" w:name="__Fieldmark__31_22918731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91873154"/>
      <w:bookmarkStart w:id="33" w:name="__Fieldmark__32_22918731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91873154"/>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91873154"/>
      <w:bookmarkStart w:id="35" w:name="__Fieldmark__34_22918731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918731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91873154"/>
      <w:bookmarkStart w:id="37" w:name="__Fieldmark__43_22918731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918731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91873154"/>
      <w:bookmarkStart w:id="39" w:name="__Fieldmark__52_22918731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918731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91873154"/>
      <w:bookmarkStart w:id="41" w:name="__Fieldmark__61_22918731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A150 Sprø materialer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9187315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91873154"/>
      <w:bookmarkStart w:id="43" w:name="__Fieldmark__65_22918731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91873154"/>
      <w:bookmarkStart w:id="45" w:name="__Fieldmark__66_22918731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91873154"/>
      <w:bookmarkStart w:id="47" w:name="__Fieldmark__67_22918731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29187315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91873154"/>
      <w:bookmarkStart w:id="49" w:name="__Fieldmark__70_22918731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2918731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91873154"/>
      <w:bookmarkStart w:id="51" w:name="__Fieldmark__72_22918731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91873154"/>
      <w:bookmarkStart w:id="53" w:name="__Fieldmark__75_22918731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91873154"/>
      <w:bookmarkStart w:id="55" w:name="__Fieldmark__76_22918731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91873154"/>
      <w:bookmarkStart w:id="57" w:name="__Fieldmark__80_22918731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91873154"/>
      <w:bookmarkStart w:id="59" w:name="__Fieldmark__81_22918731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studenten en faglig fordypning i fasediagrammer og høy-temperatur material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 studenten ei faglig fordjuping i fasediagram og høg-temperatur material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vide the student with an in-depth knowledge of phase diagrams and high temperature material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odynamikk for faseoverganger og smelter.  Binære og ternære fasediagram.  Høy-temperatur- og ildfaste materia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rmodynamikk for faseovergangar og smelter.  Binære og ternære fasediagram.  Høg-temperatur- og eldfaste materia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rmodynamics for phase transitions.</w:t>
      </w:r>
      <w:r>
        <w:rPr>
          <w:rFonts w:cs="Garamond" w:ascii="Garamond" w:hAnsi="Garamond"/>
          <w:highlight w:val="yellow"/>
          <w:lang w:val="en-GB" w:eastAsia="en-US"/>
        </w:rPr>
        <w:t xml:space="preserve">  Binary and ternary phase diagrams.  High-temperature materia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inarer, forelesninger og ledet selvstud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minarer, forelesingar og leia sjølvstudiu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Seminars, lectures and self stud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91873154"/>
      <w:bookmarkStart w:id="61" w:name="__Fieldmark__126_22918731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91873154"/>
      <w:bookmarkStart w:id="63" w:name="__Fieldmark__127_22918731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91873154"/>
      <w:bookmarkStart w:id="65" w:name="__Fieldmark__128_22918731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91873154"/>
      <w:bookmarkStart w:id="67" w:name="__Fieldmark__129_22918731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91873154"/>
      <w:bookmarkStart w:id="69" w:name="__Fieldmark__131_22918731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91873154"/>
      <w:bookmarkStart w:id="71" w:name="__Fieldmark__132_22918731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91873154"/>
      <w:bookmarkStart w:id="73" w:name="__Fieldmark__133_22918731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56:00Z</dcterms:created>
  <dc:creator>Ghost</dc:creator>
  <dc:description/>
  <dc:language>en-US</dc:language>
  <cp:lastModifiedBy>Ghost</cp:lastModifiedBy>
  <cp:lastPrinted>2003-02-10T08:05:00Z</cp:lastPrinted>
  <dcterms:modified xsi:type="dcterms:W3CDTF">2003-09-19T14:47:00Z</dcterms:modified>
  <cp:revision>3</cp:revision>
  <dc:subject/>
  <dc:title>SKJEMA FOR REGISTRERING AV EMNER</dc:title>
</cp:coreProperties>
</file>