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93888165"/>
      <w:bookmarkStart w:id="1" w:name="__Fieldmark__0_49388816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93888165"/>
      <w:bookmarkStart w:id="3" w:name="__Fieldmark__1_49388816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 xml:space="preserve">Metodelære for naturvitere - en historisk tilnærming </w:t>
      </w:r>
      <w:r/>
      <w:r>
        <w:rPr>
          <w:shd w:fill="FFFF00" w:val="clear"/>
          <w:rFonts w:cs="Garamond" w:ascii="Garamond" w:hAnsi="Garamond"/>
        </w:rPr>
        <w:fldChar w:fldCharType="end"/>
      </w:r>
      <w:r>
        <w:rPr>
          <w:rFonts w:cs="Garamond" w:ascii="Garamond" w:hAnsi="Garamond"/>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etodelære for naturvitarar -- ei historisk tilnærmi</w:t>
      </w:r>
      <w:r>
        <w:rPr>
          <w:rFonts w:cs="Garamond" w:ascii="Garamond" w:hAnsi="Garamond"/>
          <w:highlight w:val="yellow"/>
          <w:lang w:val="en-US" w:eastAsia="en-US"/>
        </w:rPr>
        <w:t xml:space="preserve">n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Methodology of  natural science - a historical approach </w:t>
      </w:r>
      <w:r/>
      <w:r>
        <w:rPr>
          <w:rFonts w:cs="Garamond" w:ascii="Garamond" w:hAnsi="Garamond"/>
          <w:lang w:val="en-GB"/>
        </w:rPr>
        <w:fldChar w:fldCharType="end"/>
      </w:r>
      <w:r>
        <w:rPr>
          <w:rFonts w:cs="Garamond" w:ascii="Garamond" w:hAnsi="Garamond"/>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P</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P</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93888165"/>
      <w:bookmarkStart w:id="5" w:name="__Fieldmark__9_49388816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93888165"/>
      <w:bookmarkStart w:id="7" w:name="__Fieldmark__10_49388816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93888165"/>
      <w:bookmarkStart w:id="9" w:name="__Fieldmark__11_49388816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49388816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93888165"/>
      <w:bookmarkStart w:id="11" w:name="__Fieldmark__14_49388816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9388816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93888165"/>
      <w:bookmarkStart w:id="13" w:name="__Fieldmark__16_49388816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49388816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93888165"/>
      <w:bookmarkStart w:id="15" w:name="__Fieldmark__18_49388816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9388816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93888165"/>
      <w:bookmarkStart w:id="17" w:name="__Fieldmark__20_49388816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93888165"/>
      <w:bookmarkStart w:id="19" w:name="__Fieldmark__21_49388816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93888165"/>
      <w:bookmarkStart w:id="21" w:name="__Fieldmark__22_49388816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93888165"/>
      <w:bookmarkStart w:id="23" w:name="__Fieldmark__23_49388816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93888165"/>
      <w:bookmarkStart w:id="25" w:name="__Fieldmark__24_49388816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PE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P. A. Bjørkum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 Kolnes</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93888165"/>
      <w:bookmarkStart w:id="27" w:name="__Fieldmark__29_49388816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93888165"/>
      <w:bookmarkStart w:id="29" w:name="__Fieldmark__30_49388816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93888165"/>
      <w:bookmarkStart w:id="31" w:name="__Fieldmark__31_49388816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93888165"/>
      <w:bookmarkStart w:id="33" w:name="__Fieldmark__32_49388816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93888165"/>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93888165"/>
      <w:bookmarkStart w:id="35" w:name="__Fieldmark__34_49388816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9/10</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93888165"/>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93888165"/>
      <w:bookmarkStart w:id="37" w:name="__Fieldmark__43_49388816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emesteroppgave</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ester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assign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1/10</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9388816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93888165"/>
      <w:bookmarkStart w:id="39" w:name="__Fieldmark__52_49388816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9388816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93888165"/>
      <w:bookmarkStart w:id="41" w:name="__Fieldmark__61_49388816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Bjørkum, Per Arne:”Annerledestenkerne - en reise i vitenskapens historie”, 2003, Universitetsforlaget, 2. reviderte utgave, 399s.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9388816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93888165"/>
      <w:bookmarkStart w:id="43" w:name="__Fieldmark__65_49388816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93888165"/>
      <w:bookmarkStart w:id="45" w:name="__Fieldmark__66_49388816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93888165"/>
      <w:bookmarkStart w:id="47" w:name="__Fieldmark__67_49388816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49388816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93888165"/>
      <w:bookmarkStart w:id="49" w:name="__Fieldmark__70_49388816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4938881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93888165"/>
      <w:bookmarkStart w:id="51" w:name="__Fieldmark__72_49388816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93888165"/>
      <w:bookmarkStart w:id="53" w:name="__Fieldmark__75_49388816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93888165"/>
      <w:bookmarkStart w:id="55" w:name="__Fieldmark__76_49388816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93888165"/>
      <w:bookmarkStart w:id="57" w:name="__Fieldmark__80_49388816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93888165"/>
      <w:bookmarkStart w:id="59" w:name="__Fieldmark__81_49388816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8005 Metodelære for forskere -- en historisk tilnærm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økt innsikt i fruktbare måter å tenke og jobbe på innen forskn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auka innsikt i fruktbare måter å tenkja og jobba på innan forskn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Provide enhanced insight into fruitful ways of thinking and working within research.</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n kombinert framstilling av naturvitenskapens og filosofiens historie, med fokus på hvordan (paradigmatisk) ny kunnskap har foregått. Det legges stor vekt på hvordan teorier etableres, og hvordan de testes. Forholdet mellom naturvitenskap og humanistiske/samfunnsvitenskapelige fag og deres rolle i samfunnet og politikken blir også berør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i kombinert framstilling  av historia til naturvitskapen og filosofien, med fokus på korleis (paradigmatisk) ny kunnskap har foregått. Det vart lagt stor vekt på korleis teoriar vart etablert, og korleis dei vart testa. Forholdet mellom naturvitskap og humanistiske/samfunnsvitskaplege fag og deira rolle i samfunnet og politikken vart også diskuter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provides knowledge about the growth of knowledge in natural science and philosophy (and their mutual relationship), with emphasis on how new knowledge (and paradigm shifts) emerges. The methodology of science is also discussed, including how theories are built and tested. The relationship between natural science and human/social sciences and their role in the society and politics is also covered.</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2 undervisningstimer hver uke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 undervisningstimer kvar ve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Lectures, 2 hrs/week</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93888165"/>
      <w:bookmarkStart w:id="61" w:name="__Fieldmark__126_49388816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93888165"/>
      <w:bookmarkStart w:id="63" w:name="__Fieldmark__127_49388816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93888165"/>
      <w:bookmarkStart w:id="65" w:name="__Fieldmark__128_49388816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93888165"/>
      <w:bookmarkStart w:id="67" w:name="__Fieldmark__129_49388816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93888165"/>
      <w:bookmarkStart w:id="69" w:name="__Fieldmark__131_49388816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93888165"/>
      <w:bookmarkStart w:id="71" w:name="__Fieldmark__132_49388816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93888165"/>
      <w:bookmarkStart w:id="73" w:name="__Fieldmark__133_49388816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48:00Z</dcterms:created>
  <dc:creator>Ghost</dc:creator>
  <dc:description/>
  <dc:language>en-US</dc:language>
  <cp:lastModifiedBy>Ghost</cp:lastModifiedBy>
  <cp:lastPrinted>2003-02-10T08:05:00Z</cp:lastPrinted>
  <dcterms:modified xsi:type="dcterms:W3CDTF">2003-09-26T15:48:00Z</dcterms:modified>
  <cp:revision>2</cp:revision>
  <dc:subject/>
  <dc:title>SKJEMA FOR REGISTRERING AV EMNER</dc:title>
</cp:coreProperties>
</file>