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27598766"/>
      <w:bookmarkStart w:id="1" w:name="__Fieldmark__0_112759876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27598766"/>
      <w:bookmarkStart w:id="3" w:name="__Fieldmark__1_112759876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iljøbio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nvironmental Biotechnolog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27598766"/>
      <w:bookmarkStart w:id="5" w:name="__Fieldmark__9_112759876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27598766"/>
      <w:bookmarkStart w:id="7" w:name="__Fieldmark__10_112759876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27598766"/>
      <w:bookmarkStart w:id="9" w:name="__Fieldmark__11_112759876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1275987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27598766"/>
      <w:bookmarkStart w:id="11" w:name="__Fieldmark__14_112759876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275987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27598766"/>
      <w:bookmarkStart w:id="13" w:name="__Fieldmark__16_112759876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12759876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27598766"/>
      <w:bookmarkStart w:id="15" w:name="__Fieldmark__18_112759876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275987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27598766"/>
      <w:bookmarkStart w:id="17" w:name="__Fieldmark__20_112759876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27598766"/>
      <w:bookmarkStart w:id="19" w:name="__Fieldmark__21_112759876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27598766"/>
      <w:bookmarkStart w:id="21" w:name="__Fieldmark__22_112759876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27598766"/>
      <w:bookmarkStart w:id="23" w:name="__Fieldmark__23_112759876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27598766"/>
      <w:bookmarkStart w:id="25" w:name="__Fieldmark__24_112759876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27598766"/>
      <w:bookmarkStart w:id="27" w:name="__Fieldmark__29_112759876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27598766"/>
      <w:bookmarkStart w:id="29" w:name="__Fieldmark__30_112759876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27598766"/>
      <w:bookmarkStart w:id="31" w:name="__Fieldmark__31_112759876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27598766"/>
      <w:bookmarkStart w:id="33" w:name="__Fieldmark__32_112759876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2759876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27598766"/>
      <w:bookmarkStart w:id="35" w:name="__Fieldmark__34_112759876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2759876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27598766"/>
      <w:bookmarkStart w:id="37" w:name="__Fieldmark__43_112759876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2759876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27598766"/>
      <w:bookmarkStart w:id="39" w:name="__Fieldmark__52_112759876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275987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27598766"/>
      <w:bookmarkStart w:id="41" w:name="__Fieldmark__61_112759876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kunnskaper i miljøbioteknolo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2759876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27598766"/>
      <w:bookmarkStart w:id="43" w:name="__Fieldmark__65_112759876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27598766"/>
      <w:bookmarkStart w:id="45" w:name="__Fieldmark__66_112759876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27598766"/>
      <w:bookmarkStart w:id="47" w:name="__Fieldmark__67_112759876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12759876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27598766"/>
      <w:bookmarkStart w:id="49" w:name="__Fieldmark__70_112759876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12759876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27598766"/>
      <w:bookmarkStart w:id="51" w:name="__Fieldmark__72_112759876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27598766"/>
      <w:bookmarkStart w:id="53" w:name="__Fieldmark__75_112759876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27598766"/>
      <w:bookmarkStart w:id="55" w:name="__Fieldmark__76_112759876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27598766"/>
      <w:bookmarkStart w:id="57" w:name="__Fieldmark__80_112759876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27598766"/>
      <w:bookmarkStart w:id="59" w:name="__Fieldmark__81_112759876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Nytte mikrobiologi og reaktorteknologi i design og oppska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Use microbiology and reactortechnology in design and scale-up</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rmodynamikk, kinetikk og økofysiologi av reine og blanede kulturer. Matematisk modellering av biologisk renseteknologier, massetransport i biofilmer, tre-fase reaktorer og integrasjon av proses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rmodynamics, kinetics and ecophysiology of pure and mixed cultures. Mathematical modelling of biological treatment technology, mass transport in biofilms, three-phase reactors and integration of proces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27598766"/>
      <w:bookmarkStart w:id="61" w:name="__Fieldmark__126_112759876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27598766"/>
      <w:bookmarkStart w:id="63" w:name="__Fieldmark__127_112759876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27598766"/>
      <w:bookmarkStart w:id="65" w:name="__Fieldmark__128_112759876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27598766"/>
      <w:bookmarkStart w:id="67" w:name="__Fieldmark__129_112759876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27598766"/>
      <w:bookmarkStart w:id="69" w:name="__Fieldmark__131_112759876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27598766"/>
      <w:bookmarkStart w:id="71" w:name="__Fieldmark__132_112759876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27598766"/>
      <w:bookmarkStart w:id="73" w:name="__Fieldmark__133_112759876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39:00Z</dcterms:created>
  <dc:creator>Ghost</dc:creator>
  <dc:description/>
  <dc:language>en-US</dc:language>
  <cp:lastModifiedBy>Ghost</cp:lastModifiedBy>
  <cp:lastPrinted>2003-09-25T19:15:00Z</cp:lastPrinted>
  <dcterms:modified xsi:type="dcterms:W3CDTF">2003-09-26T10:39:00Z</dcterms:modified>
  <cp:revision>2</cp:revision>
  <dc:subject/>
  <dc:title>SKJEMA FOR REGISTRERING AV EMNER</dc:title>
</cp:coreProperties>
</file>