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10641858"/>
      <w:bookmarkStart w:id="1" w:name="__Fieldmark__0_31064185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10641858"/>
      <w:bookmarkStart w:id="3" w:name="__Fieldmark__1_31064185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olje-vann separasjon-helhetstenkn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Oil-water separation-holistic approach</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nat</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nat</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10641858"/>
      <w:bookmarkStart w:id="5" w:name="__Fieldmark__9_31064185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10641858"/>
      <w:bookmarkStart w:id="7" w:name="__Fieldmark__10_31064185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10641858"/>
      <w:bookmarkStart w:id="9" w:name="__Fieldmark__11_31064185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31064185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10641858"/>
      <w:bookmarkStart w:id="11" w:name="__Fieldmark__14_31064185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1064185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10641858"/>
      <w:bookmarkStart w:id="13" w:name="__Fieldmark__16_31064185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1064185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10641858"/>
      <w:bookmarkStart w:id="15" w:name="__Fieldmark__18_31064185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1064185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10641858"/>
      <w:bookmarkStart w:id="17" w:name="__Fieldmark__20_31064185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10641858"/>
      <w:bookmarkStart w:id="19" w:name="__Fieldmark__21_31064185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10641858"/>
      <w:bookmarkStart w:id="21" w:name="__Fieldmark__22_31064185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10641858"/>
      <w:bookmarkStart w:id="23" w:name="__Fieldmark__23_31064185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10641858"/>
      <w:bookmarkStart w:id="25" w:name="__Fieldmark__24_31064185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OFF</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ilsta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10641858"/>
      <w:bookmarkStart w:id="27" w:name="__Fieldmark__29_31064185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10641858"/>
      <w:bookmarkStart w:id="29" w:name="__Fieldmark__30_31064185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10641858"/>
      <w:bookmarkStart w:id="31" w:name="__Fieldmark__31_31064185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10641858"/>
      <w:bookmarkStart w:id="33" w:name="__Fieldmark__32_31064185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10641858"/>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10641858"/>
      <w:bookmarkStart w:id="35" w:name="__Fieldmark__34_31064185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nlevering</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1064185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10641858"/>
      <w:bookmarkStart w:id="37" w:name="__Fieldmark__43_31064185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1064185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10641858"/>
      <w:bookmarkStart w:id="39" w:name="__Fieldmark__52_31064185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106418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10641858"/>
      <w:bookmarkStart w:id="41" w:name="__Fieldmark__61_31064185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Sc. kunnskaper i miljøbioteknologi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106418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10641858"/>
      <w:bookmarkStart w:id="43" w:name="__Fieldmark__65_31064185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10641858"/>
      <w:bookmarkStart w:id="45" w:name="__Fieldmark__66_31064185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10641858"/>
      <w:bookmarkStart w:id="47" w:name="__Fieldmark__67_31064185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 og laboratorie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31064185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10641858"/>
      <w:bookmarkStart w:id="49" w:name="__Fieldmark__70_31064185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31064185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10641858"/>
      <w:bookmarkStart w:id="51" w:name="__Fieldmark__72_31064185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10641858"/>
      <w:bookmarkStart w:id="53" w:name="__Fieldmark__75_31064185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10641858"/>
      <w:bookmarkStart w:id="55" w:name="__Fieldmark__76_31064185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pkt. 2.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10641858"/>
      <w:bookmarkStart w:id="57" w:name="__Fieldmark__80_31064185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10641858"/>
      <w:bookmarkStart w:id="59" w:name="__Fieldmark__81_31064185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definere oppstrømspåvirkning på olje-vann separasjonsutsty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Define upstream importance on oil-water separation equipment</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kus er på hvordan kjemiske og fysiske forhold oppstrøms separasjonsenheten  påvirker og bestemmer separasjonseffekten. Oppstrøms informasjon av kjemiske/fysiske egenskaper brukes til kontroll av olje-vann separasjonsenheter nedstrøms.</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Emphasis on how chemical and physical conditions upstream of oil-water separation equipment determines separatiuon efficiency. On-line information about chemical-physical properties is used in adjustment of oil-water separation equipment downstream.</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10641858"/>
      <w:bookmarkStart w:id="61" w:name="__Fieldmark__126_31064185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10641858"/>
      <w:bookmarkStart w:id="63" w:name="__Fieldmark__127_31064185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10641858"/>
      <w:bookmarkStart w:id="65" w:name="__Fieldmark__128_31064185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10641858"/>
      <w:bookmarkStart w:id="67" w:name="__Fieldmark__129_31064185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10641858"/>
      <w:bookmarkStart w:id="69" w:name="__Fieldmark__131_31064185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10641858"/>
      <w:bookmarkStart w:id="71" w:name="__Fieldmark__132_31064185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10641858"/>
      <w:bookmarkStart w:id="73" w:name="__Fieldmark__133_31064185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0:32:00Z</dcterms:created>
  <dc:creator>Ghost</dc:creator>
  <dc:description/>
  <dc:language>en-US</dc:language>
  <cp:lastModifiedBy>Ghost</cp:lastModifiedBy>
  <cp:lastPrinted>2003-09-28T22:31:00Z</cp:lastPrinted>
  <dcterms:modified xsi:type="dcterms:W3CDTF">2003-09-28T20:32:00Z</dcterms:modified>
  <cp:revision>2</cp:revision>
  <dc:subject/>
  <dc:title>SKJEMA FOR REGISTRERING AV EMNER</dc:title>
</cp:coreProperties>
</file>