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ØGSKOLEN I STAVANGER</w:t>
      </w:r>
    </w:p>
    <w:p>
      <w:pPr>
        <w:pStyle w:val="Normal"/>
        <w:rPr>
          <w:b/>
          <w:b/>
          <w:bCs/>
        </w:rPr>
      </w:pPr>
      <w:r>
        <w:rPr>
          <w:b/>
          <w:bCs/>
        </w:rPr>
        <w:t>Avdeling for teknisk-naturvitenskapelige fag</w:t>
      </w:r>
    </w:p>
    <w:p>
      <w:pPr>
        <w:pStyle w:val="Normal"/>
        <w:rPr>
          <w:b/>
          <w:b/>
          <w:bCs/>
        </w:rPr>
      </w:pPr>
      <w:r>
        <w:rPr>
          <w:b/>
          <w:bCs/>
        </w:rPr>
        <w:t>22.10.2002/gso</w:t>
      </w:r>
    </w:p>
    <w:p>
      <w:pPr>
        <w:pStyle w:val="Normal"/>
        <w:rPr>
          <w:b/>
          <w:b/>
          <w:bCs/>
        </w:rPr>
      </w:pPr>
      <w:r>
        <w:rPr>
          <w:b/>
          <w:bCs/>
        </w:rPr>
      </w:r>
    </w:p>
    <w:p>
      <w:pPr>
        <w:pStyle w:val="Normal"/>
        <w:rPr/>
      </w:pPr>
      <w:r>
        <w:rPr/>
      </w:r>
    </w:p>
    <w:p>
      <w:pPr>
        <w:pStyle w:val="Normal"/>
        <w:rPr/>
      </w:pPr>
      <w:r>
        <w:rPr/>
      </w:r>
    </w:p>
    <w:p>
      <w:pPr>
        <w:pStyle w:val="Normal"/>
        <w:rPr>
          <w:b/>
          <w:b/>
          <w:bCs/>
        </w:rPr>
      </w:pPr>
      <w:r>
        <w:rPr>
          <w:b/>
          <w:bCs/>
        </w:rPr>
        <w:t xml:space="preserve">Til: </w:t>
        <w:tab/>
        <w:t>Høgskoledirektø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ØRINGSUTTALELSE – EVALUERINGSRAPPORT OM NORSK FORSKERUTDANNING</w:t>
      </w:r>
    </w:p>
    <w:p>
      <w:pPr>
        <w:pStyle w:val="Normal"/>
        <w:rPr>
          <w:b/>
          <w:b/>
          <w:bCs/>
        </w:rPr>
      </w:pPr>
      <w:r>
        <w:rPr>
          <w:b/>
          <w:bCs/>
        </w:rPr>
      </w:r>
    </w:p>
    <w:p>
      <w:pPr>
        <w:pStyle w:val="Normal"/>
        <w:rPr/>
      </w:pPr>
      <w:r>
        <w:rPr/>
        <w:t>Vi viser til brev fra UFD, datert 01.07.02, vedrørende evalueringsrapport om norsk forskerutdanning – høring.</w:t>
      </w:r>
    </w:p>
    <w:p>
      <w:pPr>
        <w:pStyle w:val="Normal"/>
        <w:rPr/>
      </w:pPr>
      <w:r>
        <w:rPr/>
      </w:r>
    </w:p>
    <w:p>
      <w:pPr>
        <w:pStyle w:val="Normal"/>
        <w:rPr/>
      </w:pPr>
      <w:r>
        <w:rPr/>
        <w:t>UFD ber spesielt om uttalelser til momenter under punkt 3 i brevet. Kommentarer fra avdelingen til de enkelte punktene følger nedenfor:</w:t>
      </w:r>
    </w:p>
    <w:p>
      <w:pPr>
        <w:pStyle w:val="Normal"/>
        <w:rPr/>
      </w:pPr>
      <w:r>
        <w:rPr/>
      </w:r>
    </w:p>
    <w:p>
      <w:pPr>
        <w:pStyle w:val="Normal"/>
        <w:numPr>
          <w:ilvl w:val="0"/>
          <w:numId w:val="2"/>
        </w:numPr>
        <w:rPr/>
      </w:pPr>
      <w:r>
        <w:rPr/>
        <w:t>Avdelingen støtter generelt at all organisert forskerutdanning bør normeres til 4 år, med innlagt 25% pliktarbeid som hovedsakelig bør være undervisningsassistanse. I forbindelse med kvalitetsreformen har instituttene et stort behov for dette.  Undervisningserfaring sammen med arbeidet med avhandlingen er en fornuftig kombinasjon. Det gir faglig modning å måtte formidle faget til andre, noe som er spesielt viktig for nyutdannede kandidater rett fra mastergradsutdanningen. Undervisningsoppgaver gir også et tettere samarbeid med hele fagmiljøet ved det aktuelle instituttet, og ikke bare den enkelte veileder. En utvidelse til 4 år gir også bedre tid til modning, til etablering av forsøksapparatur etc</w:t>
      </w:r>
    </w:p>
    <w:p>
      <w:pPr>
        <w:pStyle w:val="Normal"/>
        <w:numPr>
          <w:ilvl w:val="0"/>
          <w:numId w:val="2"/>
        </w:numPr>
        <w:rPr/>
      </w:pPr>
      <w:r>
        <w:rPr/>
        <w:t>Vi mener at opptaksgrunnlaget til forskerutdanningen fortsatt bør være fullført utdanning på nivå med mastergrad. Det selvstendige arbeidet/hovedoppgaven i Mastergradsutdanningen er en viktig forberedelse til arbeidet med doktorgradsavhandlingen. Ved opptak etter bare et år av mastergradsutdanningen kan en risikere at emnekrav og –omfang i forskerutdanningen reduseres. Videre gir opptak etter endt mastergradsutdanning økt rekrutteringsgrunnlag fra andre institusjoner til forskerutdanningen ved HiS.</w:t>
      </w:r>
    </w:p>
    <w:p>
      <w:pPr>
        <w:pStyle w:val="Normal"/>
        <w:numPr>
          <w:ilvl w:val="0"/>
          <w:numId w:val="2"/>
        </w:numPr>
        <w:rPr/>
      </w:pPr>
      <w:r>
        <w:rPr/>
        <w:t>Med tanke på at stipendiatstillinger i stor grad er rekruttering til vitenskapelige stillinger ved universitet og høgskoler støttes ideen om å gi kandidatene en innføring i undervisnings- og formidlingspraksis. Dette bør ha mindre omfang enn et halvt år og ses i sammenheng med pliktarbeid innen undervisning.</w:t>
      </w:r>
    </w:p>
    <w:p>
      <w:pPr>
        <w:pStyle w:val="Normal"/>
        <w:numPr>
          <w:ilvl w:val="0"/>
          <w:numId w:val="2"/>
        </w:numPr>
        <w:rPr/>
      </w:pPr>
      <w:r>
        <w:rPr/>
        <w:t>Forutsatt økt tildeling/grunnlag til institusjonene støttes forslaget</w:t>
      </w:r>
    </w:p>
    <w:p>
      <w:pPr>
        <w:pStyle w:val="Normal"/>
        <w:numPr>
          <w:ilvl w:val="0"/>
          <w:numId w:val="2"/>
        </w:numPr>
        <w:rPr/>
      </w:pPr>
      <w:r>
        <w:rPr/>
        <w:t>Støttes</w:t>
      </w:r>
    </w:p>
    <w:p>
      <w:pPr>
        <w:pStyle w:val="Normal"/>
        <w:numPr>
          <w:ilvl w:val="0"/>
          <w:numId w:val="2"/>
        </w:numPr>
        <w:rPr/>
      </w:pPr>
      <w:r>
        <w:rPr/>
        <w:t xml:space="preserve">Det bør fortsatt være mulig å ta en ikke veiledet dr.grad som dr. philos graden for de dette måtte passe bedre. Gradene må imidlertid sidestilles. Det betyr at en ikke kan ta en dr. philos grad innen et fagområde hvor en allerede har en veiledet grad. </w:t>
      </w:r>
    </w:p>
    <w:p>
      <w:pPr>
        <w:pStyle w:val="Normal"/>
        <w:numPr>
          <w:ilvl w:val="0"/>
          <w:numId w:val="2"/>
        </w:numPr>
        <w:rPr/>
      </w:pPr>
      <w:r>
        <w:rPr/>
        <w:t xml:space="preserve">Doktorgradsreglementet ved HiS krever en plan for studiet med søknaden om opptak. Prosjektbeskrivelsen i denne kan imidlertid være kortfattet. Innen et år må så student og  hovedveileder levere en revidert og detaljert prosjektbeskrivelse og plan for gjennomføringen som skal godkjennes av doktorgradsutvalget. Dette gjør opptaksprosessen kortere og er en ordning vi finner hensiktsmessig. </w:t>
      </w:r>
    </w:p>
    <w:p>
      <w:pPr>
        <w:pStyle w:val="Normal"/>
        <w:numPr>
          <w:ilvl w:val="0"/>
          <w:numId w:val="2"/>
        </w:numPr>
        <w:rPr/>
      </w:pPr>
      <w:r>
        <w:rPr/>
        <w:t>Det kan være hensiktmessig med to eller flere veiledere uten at det bør være et krav. Dette praktiseres i stor grad ved HiS. En må imidlertid være hovedveileder, ellers pulveriseres ansvaret. Dr.-gradsreglementet ved HiS krever at student og hovedveileder hvert halvår skal rapportere om progresjonen til doktorgradsutvalget. Vi trenger imidlertid et regelverk for avslutning av studiet/tilsettingsforhold dersom progresjonen ikke er tilfredsstillende, samt ved behov for skifte av veileder.  Veilederskolering er en viktig oppgave som flere institusjoner kunne samarbeide om.</w:t>
      </w:r>
    </w:p>
    <w:p>
      <w:pPr>
        <w:pStyle w:val="Normal"/>
        <w:numPr>
          <w:ilvl w:val="0"/>
          <w:numId w:val="2"/>
        </w:numPr>
        <w:rPr/>
      </w:pPr>
      <w:r>
        <w:rPr/>
        <w:t>Et svært viktig moment, og en klar forutsetning for gode resultat.</w:t>
      </w:r>
    </w:p>
    <w:p>
      <w:pPr>
        <w:pStyle w:val="Normal"/>
        <w:numPr>
          <w:ilvl w:val="0"/>
          <w:numId w:val="2"/>
        </w:numPr>
        <w:rPr/>
      </w:pPr>
      <w:r>
        <w:rPr/>
        <w:t>Er usikker på hva dette betyr. Det er sterk behov for samarbeid om utvikling av gode doktorgradskurs, men vi er skeptiske hvis dette betyr en sterk sentralisering av doktorgradsutdanningen.</w:t>
      </w:r>
    </w:p>
    <w:p>
      <w:pPr>
        <w:pStyle w:val="Normal"/>
        <w:numPr>
          <w:ilvl w:val="0"/>
          <w:numId w:val="2"/>
        </w:numPr>
        <w:rPr/>
      </w:pPr>
      <w:r>
        <w:rPr/>
        <w:t>Et opphold i utlandet bør være en fast del av forskerutdanningen. I HiS’ doktorgradsreglement er et utenlandsopphold ved en anerkjent utenlandsk utdannings- eller forskningsinstitusjon på min 3 måneder normalordning. I tillegg legger vi vekt på at studenten i løpet av studietiden skal publisere i internasjonale tidsskrift eller konferanser.</w:t>
      </w:r>
    </w:p>
    <w:p>
      <w:pPr>
        <w:pStyle w:val="Normal"/>
        <w:numPr>
          <w:ilvl w:val="0"/>
          <w:numId w:val="2"/>
        </w:numPr>
        <w:rPr/>
      </w:pPr>
      <w:r>
        <w:rPr/>
        <w:t>Det er vanskelig å komme utenom at veileder kommer med forslag til bedømmelseskomite. I mange tilfeller er avhandlingen svært spesialisert og det er ofte veileder som kjenner fagmiljøet best. Det er imidlertid viktig at doktorgradsutvalget sjekker forslaget kritisk.</w:t>
      </w:r>
    </w:p>
    <w:p>
      <w:pPr>
        <w:pStyle w:val="Normal"/>
        <w:numPr>
          <w:ilvl w:val="0"/>
          <w:numId w:val="2"/>
        </w:numPr>
        <w:rPr/>
      </w:pPr>
      <w:r>
        <w:rPr/>
        <w:t>Dette støttes. Det er i stor grad praksis ved HiS</w:t>
      </w:r>
    </w:p>
    <w:p>
      <w:pPr>
        <w:pStyle w:val="Normal"/>
        <w:numPr>
          <w:ilvl w:val="0"/>
          <w:numId w:val="2"/>
        </w:numPr>
        <w:rPr/>
      </w:pPr>
      <w:r>
        <w:rPr/>
        <w:t>Praksis ved HiS er at doktoranden selv presenterer sitt arbeid og hvordan han gjør dette og vektlegger de forskjellige delene av avhandlingen er et tema både i disputasen og innberetning. Prøveforelesningen over oppgitt tema bør beholdes da den er en test på doktorandens faglige modenhet og evne til å sette seg inn i og presentere en problemstilling på kort tid.</w:t>
      </w:r>
    </w:p>
    <w:p>
      <w:pPr>
        <w:pStyle w:val="Normal"/>
        <w:numPr>
          <w:ilvl w:val="0"/>
          <w:numId w:val="2"/>
        </w:numPr>
        <w:rPr/>
      </w:pPr>
      <w:r>
        <w:rPr/>
        <w:t>Vi er enig at doktorgradsprogrammene bør ta hensyn til næringslivets kompetansebehov, men ikke ensidig vektlegge dette. Hele samfunnets kompetansebehov og fri uavhengig forskning bør også vektlegges. Erfaring fra næringslivet kan være verdifullt grunnlag for  kandidatene innen ingeniørfag. Problemet har vært å få relativt nyutdannede mastergradsstudenter tilbake for å starte på et doktorgradsstudium. Dette kan næringslivet være med bidra til gjennom å prioritere/vektlegge dette i sin kompetanseplanlegging, bidra med finansiering, og selv finne frem til potensielle kandidater tidlig i karrieren.</w:t>
      </w:r>
    </w:p>
    <w:p>
      <w:pPr>
        <w:pStyle w:val="Normal"/>
        <w:numPr>
          <w:ilvl w:val="0"/>
          <w:numId w:val="2"/>
        </w:numPr>
        <w:rPr/>
      </w:pPr>
      <w:r>
        <w:rPr/>
        <w:t xml:space="preserve">Vi er enige i at det satses sterkere på postdoktorstipendier ved at institusjonene med sterke fagmiljøer tilføres flere slike stillinger. Avdelingen opplever store vankeligheter med å rekruttere til stillinger på 1.amanuensis nivå og over. Et krav om postdoktoropphold, helst i utlandet, er absolutt ønskelig, men vil trolig forverre rekrutteringssituasjonen, og redusere antall potensielle kandidater.  </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t>Med hilsen</w:t>
      </w:r>
    </w:p>
    <w:p>
      <w:pPr>
        <w:pStyle w:val="Normal"/>
        <w:rPr/>
      </w:pPr>
      <w:r>
        <w:rPr/>
      </w:r>
    </w:p>
    <w:p>
      <w:pPr>
        <w:pStyle w:val="Normal"/>
        <w:rPr/>
      </w:pPr>
      <w:r>
        <w:rPr/>
      </w:r>
    </w:p>
    <w:p>
      <w:pPr>
        <w:pStyle w:val="Normal"/>
        <w:rPr/>
      </w:pPr>
      <w:r>
        <w:rPr/>
      </w:r>
    </w:p>
    <w:p>
      <w:pPr>
        <w:pStyle w:val="Normal"/>
        <w:rPr>
          <w:lang w:val="en-GB"/>
        </w:rPr>
      </w:pPr>
      <w:r>
        <w:rPr>
          <w:lang w:val="en-GB"/>
        </w:rPr>
        <w:t>Tore T. Wiig</w:t>
        <w:tab/>
        <w:tab/>
        <w:tab/>
        <w:tab/>
        <w:tab/>
        <w:tab/>
        <w:t>Gro Sokn</w:t>
      </w:r>
    </w:p>
    <w:p>
      <w:pPr>
        <w:pStyle w:val="Normal"/>
        <w:rPr/>
      </w:pPr>
      <w:r>
        <w:rPr/>
        <w:t>Dekan</w:t>
        <w:tab/>
        <w:tab/>
        <w:tab/>
        <w:tab/>
        <w:tab/>
        <w:tab/>
        <w:tab/>
        <w:t>avdelingsdirektø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2:55:00Z</dcterms:created>
  <dc:creator>Ghost</dc:creator>
  <dc:description/>
  <dc:language>en-US</dc:language>
  <cp:lastModifiedBy>Ghost</cp:lastModifiedBy>
  <cp:lastPrinted>2002-10-22T14:47:00Z</cp:lastPrinted>
  <dcterms:modified xsi:type="dcterms:W3CDTF">2002-10-22T12:55:00Z</dcterms:modified>
  <cp:revision>2</cp:revision>
  <dc:subject/>
  <dc:title>HØGSKOLEN I STAVANGER</dc:title>
</cp:coreProperties>
</file>